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76085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11-06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illtips som skonar grannsämjan och miljö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mmartider är grilltider för många i Sverige. För att underlätta för alla grillintresserade har Graflunds samlat några tips och regle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lka grillar kan jag använda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et finns numera en uppsjö av grillar, och vissa kan dessvärre i vissa sammanhang utgöra en brandfara. Så här ser möjligheterna ut för olika typer av sammanhang när det kommer till flerbostadshu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yresgäster med balkong kan grilla med elektrisk grill på balkongen.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yresgäster som har egen uteplats kan dessutom också grilla med gasol och ko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vissa bostadsområden finns iordningställda grillplatser som hyresgäster kan använda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ljövänlig grillnin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på Graflunds har ett uttalat mål att skapa en miljövänligare fastighetsförvaltning. Alla som grillar kan också bidra och vi bjuder här på våra bästa tips för miljövänlig grillning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vänd eltändare, tändpapper eller tändvätska gjort på etanol om du ska tända grillen på din uteplats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vänd också gärna FSC-märkt kol, som är producerad av mer miljövänlig sko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älj kravmärkta grillprodukter och gör din egen grillolja med exempelvis rapsolja, soja och lite örte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t är även uppskattat att visa hänsyn mot de grannar som är mindre förtjusta i grillning och prata gärna med varandra om det är något som stör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itha Wretling, Informations- och kommunikationschef, telefon 070-609 77 87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itha.wretling@graflunds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b"/>
      <w:spacing w:before="0" w:after="280"/>
      <w:rPr/>
    </w:pPr>
    <w:r>
      <w:rPr>
        <w:rFonts w:cs="Arial" w:ascii="Arial" w:hAnsi="Arial"/>
        <w:sz w:val="18"/>
        <w:szCs w:val="18"/>
      </w:rPr>
      <w:t>Graflunds grundades 1950 av byggmästare Gunnar Graflund och ägdes och drevs fram till slutet av 1990-talet av familjen Graflund. Idag är Graflunds en ren förvaltningsorganisation med fokus på bostäder och förvaltar för närvarande drygt 12 200 bostadslägenheter och 70 000 m</w:t>
    </w:r>
    <w:r>
      <w:rPr>
        <w:rFonts w:cs="Arial" w:ascii="Arial" w:hAnsi="Arial"/>
        <w:sz w:val="18"/>
        <w:szCs w:val="18"/>
        <w:vertAlign w:val="superscript"/>
      </w:rPr>
      <w:t>2</w:t>
    </w:r>
    <w:r>
      <w:rPr>
        <w:rFonts w:cs="Arial" w:ascii="Arial" w:hAnsi="Arial"/>
        <w:sz w:val="18"/>
        <w:szCs w:val="18"/>
      </w:rPr>
      <w:t> kommersiella lokaler, vilket gör Graflunds till en av Sveriges största privata fastighetsförvaltare.</w:t>
    </w:r>
  </w:p>
  <w:p>
    <w:pPr>
      <w:pStyle w:val="Normalwebb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stigheterna finns i Linköping, Norrköping, Eskilstuna, Strängnäs, Mariefred, Uppsala, Märsta, Bro, Huddinge, Haninge och Södertälje. Förvaltningen i Märsta omfattar ca 650 hyreslägenheter.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Arial" w:hAnsi="Arial" w:eastAsia="SimSun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>
      <w:rFonts w:eastAsia="SimSun;Arial Unicode MS"/>
      <w:sz w:val="24"/>
      <w:szCs w:val="24"/>
    </w:rPr>
  </w:style>
  <w:style w:type="character" w:styleId="SidfotChar">
    <w:name w:val="Sidfot Char"/>
    <w:basedOn w:val="Standardstycketeckensnitt"/>
    <w:qFormat/>
    <w:rPr>
      <w:rFonts w:eastAsia="SimSun;Arial Unicode MS"/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b">
    <w:name w:val="Normal (web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itha.wretling@graflunds.s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7:00Z</dcterms:created>
  <dc:creator>Richard</dc:creator>
  <dc:description/>
  <cp:keywords/>
  <dc:language>en-US</dc:language>
  <cp:lastModifiedBy>Anitha Wretling</cp:lastModifiedBy>
  <dcterms:modified xsi:type="dcterms:W3CDTF">2011-07-08T11:27:00Z</dcterms:modified>
  <cp:revision>3</cp:revision>
  <dc:subject/>
  <dc:title>Märstabor känner sig tryggare</dc:title>
</cp:coreProperties>
</file>