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48"/>
          <w:lang w:eastAsia="sv-SE"/>
        </w:rPr>
      </w:pPr>
      <w:r>
        <w:rPr>
          <w:rFonts w:cs="Garamond" w:ascii="Garamond" w:hAnsi="Garamond"/>
          <w:color w:val="000000"/>
          <w:sz w:val="48"/>
          <w:lang w:eastAsia="sv-SE"/>
        </w:rPr>
        <w:t xml:space="preserve">Nominera en miljöpristagare! 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</w:rPr>
        <w:t xml:space="preserve">Miljö- och konsumentnämnden i Borås Stad delar även i år ut ett </w:t>
      </w:r>
      <w:r>
        <w:rPr>
          <w:rFonts w:cs="Garamond" w:ascii="Garamond" w:hAnsi="Garamond"/>
          <w:sz w:val="24"/>
        </w:rPr>
        <w:t xml:space="preserve">miljöpris på 10 000 kronor. Priset kan gå till en enskild person, till grupp av personer, till en förening eller verksamhet som arbetar för att förbättra miljön i Borås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jolårets pris delades exempelvis av två enskilda personer för att de värnar om det småskaliga odlingslandskapet och främjar den biologiska mångfalden. 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Senast den 1 december ska nomineringarna ha kommit in till miljönämnden. Skriv vem det är som nomineras, och motivera varför han/hon/de ska ha priset. Nomineringen kan skickas till Miljö- och konsumentnämnden, 501 80 Borås eller fyllas i på ett webbformulär på Borås Stads webbplats boras.se.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Mer information om miljöpriset lämnas av miljöchef Leif Schöndell, tfn 033-35 30 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obe Garamond Pro" w:hAnsi="Adobe Garamond Pro" w:cs="Adobe Garamond Pro"/>
      <w:color w:val="000000"/>
      <w:sz w:val="24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14:00Z</dcterms:created>
  <dc:creator>Stig Wallerman</dc:creator>
  <dc:description/>
  <dc:language>en-US</dc:language>
  <cp:lastModifiedBy>Stig Wallerman</cp:lastModifiedBy>
  <dcterms:modified xsi:type="dcterms:W3CDTF">2011-11-01T15:20:00Z</dcterms:modified>
  <cp:revision>1</cp:revision>
  <dc:subject/>
  <dc:title>Nominera en miljöpristagare</dc:title>
</cp:coreProperties>
</file>