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  <w:t>Bjäre – Båstad - Skåne 2013-06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st på färskpotatis till midsommar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ördenivåerna på färskpotatis är under den normala nivån på Bjärehalvön och i övriga Skåne, pga sen vår, frost och torka. Sydeuropa kan inte bidra med någon export då det är bristvara även där. Vinterpotatisen är helt slut i Europa och i stort sett även i Sverige. Efterfrågan på potatis är stor i våra grannländer och Europa, där prisnivån är avsevärt högre, därmed ökar exporten och påverkar tillgången i Sverige. Skall vi exportera våra knölar och riskera att själva stå utan till midsomm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ll färskpotatisen fortlev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åga inhemska priser till odlarna, bl a pga kampanjer från ledande kedjor, gör att odlarna inte fått lönsamhet de senaste år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er vinterhalvåret kostar potatisen i butik 6-8 kr kg, varför skall färskpotatisen kosta 1-4 kr ut i butik till midsommar och det är odlaren som skall subventionera? Alla förstår att ekvationen inte går ihop. </w:t>
      </w:r>
    </w:p>
    <w:p>
      <w:pPr>
        <w:pStyle w:val="Normal"/>
        <w:rPr/>
      </w:pPr>
      <w:r>
        <w:rPr>
          <w:sz w:val="28"/>
          <w:szCs w:val="28"/>
        </w:rPr>
        <w:t xml:space="preserve">Färskpotatisodlaren behöver veckan före och under midsommarveckan </w:t>
        <w:br/>
        <w:t>ca 6 kr kg för att kunna driva sin verksamhet vidare med lönsamhet – är detta oskäligt för att förgylla och föra traditionen vidare med färskpotatis på bordet till midsomm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gens verklighet i butik midsommarveck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kg lösviktgodis 79 kr/kg</w:t>
        <w:br/>
        <w:t>1 kg svensk färskpotatis 1-4 kr/kg midsommarveck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dsvensk Färskpotatis odlarförening                Skånes Potatisodlarför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nold Ebbesson                                                 Anders Ander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0 - 331 45 78                                                    070 - 846 22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56:00Z</dcterms:created>
  <dc:creator>Arne Knutsson</dc:creator>
  <dc:description/>
  <cp:keywords/>
  <dc:language>en-US</dc:language>
  <cp:lastModifiedBy>Anna-Karin Hamilton</cp:lastModifiedBy>
  <cp:lastPrinted>2013-06-13T09:03:00Z</cp:lastPrinted>
  <dcterms:modified xsi:type="dcterms:W3CDTF">2013-06-16T13:08:00Z</dcterms:modified>
  <cp:revision>7</cp:revision>
  <dc:subject/>
  <dc:title>Bjäre – Båstad - Skåne 2013-06-13</dc:title>
</cp:coreProperties>
</file>