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olek AB förvärvar malaysiskt bolag – specialiserade på tätkontroll </w:t>
      </w:r>
    </w:p>
    <w:p>
      <w:pPr>
        <w:pStyle w:val="Normal"/>
        <w:rPr/>
      </w:pPr>
      <w:r>
        <w:rPr/>
        <w:t>Mätteknikföretaget Nolek AB har köpt en majoritet av det malaysiska bolaget Renorex Sdn. Bdn., vars verksamhet är inriktad mot tillverkning av maskiner för tätkontroll, läcksökning och provtryckning. Förvärvet kommer att stärka Noleks position i Asien.</w:t>
      </w:r>
    </w:p>
    <w:p>
      <w:pPr>
        <w:pStyle w:val="Normal"/>
        <w:rPr/>
      </w:pPr>
      <w:r>
        <w:rPr/>
        <w:t>Norsborg den 5 augusti 2008</w:t>
      </w:r>
    </w:p>
    <w:p>
      <w:pPr>
        <w:pStyle w:val="Normal"/>
        <w:rPr/>
      </w:pPr>
      <w:r>
        <w:rPr/>
        <w:t>”</w:t>
      </w:r>
      <w:r>
        <w:rPr/>
        <w:t>I och med övertagandet av Renorex så kommer Nolek att kunna snabba på sin internationella expansion, eftersom mycket av tillverkningen för Asienmarknaden kan förläggas där och den lokala närvaron och kunskapen ökar. Nolek förbättrar nu i ett slag sin försäljnings- och serviceorganisation i Asien och kommer även få tillgång till en effektiv inköpsorganisation med lokal kännedom”, kommenterar Peter Tafazoli, nytillträdd VD i Nolek AB.</w:t>
      </w:r>
    </w:p>
    <w:p>
      <w:pPr>
        <w:pStyle w:val="Normal"/>
        <w:rPr/>
      </w:pPr>
      <w:r>
        <w:rPr/>
        <w:t>I en alltmer globaliserad värld så gäller det att kunna följa med sina kunder in på nya marknader. Med förvärvet av Renorex så klarar Nolek av att erbjuda sina europeiska kunder precis samma service, snabbhet och professionalism i Asien som i Europa, vilket medför att samarbetet med såväl existerande som nya kunder kan fördjupas ytterligare.  Malaysias geografiska läge för placering av ett nytt asiatiskt huvudkontor är mycket förmånligt med tanke på dess närhet till bland annat Indien och Kina. Tillgången till både mandarintalande och hinditalande personal är mycket god och förenklar den affärsmässiga kontakten på dessa expansiva marknader.</w:t>
      </w:r>
    </w:p>
    <w:p>
      <w:pPr>
        <w:pStyle w:val="Normal"/>
        <w:rPr>
          <w:b/>
          <w:b/>
        </w:rPr>
      </w:pPr>
      <w:r>
        <w:rPr>
          <w:b/>
        </w:rPr>
        <w:t>För ytterligare information:</w:t>
      </w:r>
    </w:p>
    <w:p>
      <w:pPr>
        <w:pStyle w:val="Normal"/>
        <w:rPr/>
      </w:pPr>
      <w:r>
        <w:rPr/>
        <w:t>Peter Tafazoli , VD, +46 (0)8 531 942 00 alt. peter@nolek.se</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Om Nolek AB:</w:t>
      </w:r>
    </w:p>
    <w:p>
      <w:pPr>
        <w:pStyle w:val="Normal"/>
        <w:rPr>
          <w:rFonts w:ascii="Arial" w:hAnsi="Arial" w:cs="Arial"/>
          <w:i/>
          <w:i/>
          <w:color w:val="000000"/>
          <w:sz w:val="20"/>
          <w:szCs w:val="20"/>
        </w:rPr>
      </w:pPr>
      <w:r>
        <w:rPr>
          <w:rFonts w:cs="Arial" w:ascii="Arial" w:hAnsi="Arial"/>
          <w:i/>
          <w:color w:val="000000"/>
          <w:sz w:val="20"/>
          <w:szCs w:val="20"/>
        </w:rPr>
        <w:t>Nolek är en av världens ledande leverantörer av utrustning för provtryckning, läcksökning, tätkontroll, heliumfyllning, heliumåtervinning och oförstörande prövning. Företaget grundades 1973 och idag ligger huvudkontoret i södra Stockholm. Innan förvärvet hade Nolek ett dotterbolag i USA samt ett dussintal distributörer världen över.</w:t>
      </w:r>
    </w:p>
    <w:p>
      <w:pPr>
        <w:pStyle w:val="Normal"/>
        <w:spacing w:before="0" w:after="200"/>
        <w:rPr>
          <w:color w:val="1F497D"/>
          <w:lang w:val="en-US" w:eastAsia="en-US"/>
        </w:rPr>
      </w:pPr>
      <w:ins w:id="0" w:author="Peter" w:date="2008-08-04T13:42:00Z">
        <w:r>
          <w:rPr>
            <w:color w:val="1F497D"/>
            <w:lang w:val="en-US" w:eastAsia="en-US"/>
          </w:rPr>
          <w:drawing>
            <wp:inline distT="0" distB="0" distL="0" distR="0">
              <wp:extent cx="1363345" cy="732155"/>
              <wp:effectExtent l="0" t="0" r="0" b="0"/>
              <wp:docPr id="1" name="Nolek 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lek logga" descr=""/>
                      <pic:cNvPicPr>
                        <a:picLocks noChangeAspect="1" noChangeArrowheads="1"/>
                      </pic:cNvPicPr>
                    </pic:nvPicPr>
                    <pic:blipFill>
                      <a:blip r:embed="rId2"/>
                      <a:srcRect l="-26" t="-49" r="-26" b="-49"/>
                      <a:stretch>
                        <a:fillRect/>
                      </a:stretch>
                    </pic:blipFill>
                    <pic:spPr bwMode="auto">
                      <a:xfrm>
                        <a:off x="0" y="0"/>
                        <a:ext cx="1363345" cy="732155"/>
                      </a:xfrm>
                      <a:prstGeom prst="rect">
                        <a:avLst/>
                      </a:prstGeom>
                    </pic:spPr>
                  </pic:pic>
                </a:graphicData>
              </a:graphic>
            </wp:inline>
          </w:drawing>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v-SE"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eter">
    <w:name w:val="Peter"/>
    <w:basedOn w:val="Standardstycketeckensnitt"/>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40:00Z</dcterms:created>
  <dc:creator>Pär</dc:creator>
  <dc:description/>
  <cp:keywords/>
  <dc:language>en-US</dc:language>
  <cp:lastModifiedBy>Peter</cp:lastModifiedBy>
  <cp:lastPrinted>2008-08-04T14:25:00Z</cp:lastPrinted>
  <dcterms:modified xsi:type="dcterms:W3CDTF">2008-08-05T08:15:00Z</dcterms:modified>
  <cp:revision>6</cp:revision>
  <dc:subject/>
  <dc:title>Nolek AB förvärvar Malaysiskt bolag – specialiserade på tätkontroll </dc:title>
</cp:coreProperties>
</file>