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ern ger museet ledningsstöd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sterbottensteatern hoppar nu in och hjälper sina grannar tillfälligt. Med Reventberg och Ylva Öhlund-Brännholm föreslås leda Skellefteå Museum tillsammans med nuvarande ledningsgrupp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Skellefteå Museum står utan vd sedan Urban Skoglund sade upp sig förra veckan. Museistyrelsens ordförande Kerstin Feldhaus-Karlsson föreslår en tillfällig lösning genom att kalla in förstärkning från Västerbottensteatern. Med Reventberg och Ylva Öhlund-Brännholm, chef respektive ekonomichef för Västerbottensteatern, föreslås leda museet tillsammans med den nuvarande ledningsgruppen. Under tiden ska en ny museichef rekrytera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örslaget stöds av både museets ledningsgrupp och de fackliga organisationern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i är positiva till Med och Ylva som temporär lösning vad gäller ledningsfrågan, säger museistyrelens ordförande och de fackliga representanterna i ett gemensamt uttaland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å fort förslaget behandlats av styrelsen för Skellefteås Museum är ledarskapet formellt utset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För mer information, kontakta museistyrelens ordförand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erstin Feldhaus-Karlsso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070-381 41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10 – 18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8:00Z</dcterms:created>
  <dc:creator>Pär Lindqvist</dc:creator>
  <dc:description/>
  <cp:keywords/>
  <dc:language>en-US</dc:language>
  <cp:lastModifiedBy>Pär Lindqvist</cp:lastModifiedBy>
  <dcterms:modified xsi:type="dcterms:W3CDTF">2007-01-15T14:11:00Z</dcterms:modified>
  <cp:revision>20</cp:revision>
  <dc:subject/>
  <dc:title>Med Reventberg och Ylva Öhlund-Brännholm föreslås leda Skellefteå Museum tillsammans med </dc:title>
</cp:coreProperties>
</file>