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09-02-24</w:t>
            </w:r>
            <w:bookmarkEnd w:id="0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Upphandling avseende verksamheten på Ribersborgs kallbadhus</w:t>
      </w:r>
    </w:p>
    <w:p>
      <w:pPr>
        <w:pStyle w:val="Normal"/>
        <w:rPr>
          <w:b/>
          <w:b/>
        </w:rPr>
      </w:pPr>
      <w:r>
        <w:rPr>
          <w:b/>
        </w:rPr>
        <w:t>Upphandlingen av ny arrendator till Ribersborgs kallbadhus är nu påbörjad. Beslut fattades på Fritidsnämndens möte 18 februari och handlingarna offentliggjordes 23 februa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å fritidsförvaltningens verksamhetsavdelning har man tagit fram ett underlag för upphandling av verksamheten på Ribersborgs kallbadhus. Ett förslag till underlag godkändes på mötet 18 februari och handlingarna offentliggjordes på www.malmo.se/upphandling under gårda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Intresset för verksamheten på Ribersborgs kallbadhus är mycket stort, säger Yvonne Gustavsson, avdelningschef på fritidsförvaltningen. Både företag och privatpersoner visar intresse, och de hänvisas nu till hemsidan www.malmo.se/upphandling för vidare inform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ör ytterligare information:</w:t>
      </w:r>
      <w:r>
        <w:rPr/>
        <w:t xml:space="preserve"> </w:t>
      </w:r>
    </w:p>
    <w:p>
      <w:pPr>
        <w:pStyle w:val="Normal"/>
        <w:rPr/>
      </w:pPr>
      <w:r>
        <w:rPr/>
        <w:t>Yvonne Gustavsson, avdelningschef på fritidsförvaltningen, 040-34 28 32, 0734-39 37 9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Stadiongatan 10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8:00Z</dcterms:created>
  <dc:creator>annjoh58</dc:creator>
  <dc:description/>
  <cp:keywords/>
  <dc:language>en-US</dc:language>
  <cp:lastModifiedBy>annjoh58</cp:lastModifiedBy>
  <cp:lastPrinted>2009-02-24T10:54:00Z</cp:lastPrinted>
  <dcterms:modified xsi:type="dcterms:W3CDTF">2009-02-24T11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