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rPr>
      </w:pPr>
      <w:r>
        <w:rPr>
          <w:rFonts w:cs="Helvetica" w:ascii="Helvetica" w:hAnsi="Helvetica"/>
          <w:sz w:val="28"/>
        </w:rPr>
        <w:t>Instruktionsfilmer på flera olika språk publiceras på medicininstruktioner.se</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b/>
          <w:b/>
        </w:rPr>
      </w:pPr>
      <w:r>
        <w:rPr>
          <w:rFonts w:cs="Helvetica" w:ascii="Helvetica" w:hAnsi="Helvetica"/>
          <w:b/>
        </w:rPr>
        <w:t xml:space="preserve">Instruktionsfilmer för MS-läkemedlet Copaxone och insulinpennan SoloStar finns nu på medicininstruktioner.se. Läkemedelsföretaget Sanofi-aventis har valt att publicera filmerna på sju olika språk för att underlätta inte bara för svenska patienter. </w:t>
      </w:r>
    </w:p>
    <w:p>
      <w:pPr>
        <w:pStyle w:val="Normal"/>
        <w:rPr>
          <w:rFonts w:ascii="Helvetica" w:hAnsi="Helvetica" w:cs="Helvetica"/>
          <w:b/>
          <w:b/>
          <w:lang w:bidi="sv-SE"/>
        </w:rPr>
      </w:pPr>
      <w:r>
        <w:rPr>
          <w:rFonts w:cs="Helvetica" w:ascii="Helvetica" w:hAnsi="Helvetica"/>
          <w:b/>
          <w:lang w:bidi="sv-SE"/>
        </w:rPr>
      </w:r>
    </w:p>
    <w:p>
      <w:pPr>
        <w:pStyle w:val="Normal"/>
        <w:rPr>
          <w:rFonts w:ascii="Helvetica" w:hAnsi="Helvetica" w:cs="Helvetica"/>
        </w:rPr>
      </w:pPr>
      <w:r>
        <w:rPr>
          <w:rFonts w:cs="Helvetica" w:ascii="Helvetica" w:hAnsi="Helvetica"/>
        </w:rPr>
        <w:t>Medicininstruktioner.se är en samlingsportal på nätet för instruktionsfilmer för läkemedel och medicinska hjälpmedel. Portalen är en gratis service till sjukvård och patienter. Tanken är att främja rätt användning av läkemedel, så att patienterna känner sig trygga i behandlingen och får bästa möjliga effekt. Patientinstruktionerna vänder sig till patienter som redan fått ett läkemedel förskrivet.  Att göra instruktionerna tillgängliga på flera olika språk är ytterligare en möjlighet att underlätta för användarn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lang w:bidi="sv-SE"/>
        </w:rPr>
        <w:t>- Eftersom patienter med annat modersmål än svenska kanske träffar sin MS-sjuksköterska tillsammans med tolk kan det vara väldigt betydelsefullt att efteråt kunna gå tillbaka och titta på instruktionerna igen. Det är ofta en stor omställning att börja med injektionsbehandling och allt som kan underlätta användandet är värdefullt, säger Eeva Jansson Niemi, produktchef för Copax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Det är föredömligt av Sanofi-aventis att även tänka på patienter som inte är svenskspråkiga och som nu får god hjälp att använda sitt läkemedel på rätt sätt via medicininstruktioner.se, säger Pernilla Jäderqvist, affärsområdeschef på porta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49:00Z</dcterms:created>
  <dc:creator>Pernilla Jäderqvist</dc:creator>
  <dc:description/>
  <cp:keywords/>
  <dc:language>en-US</dc:language>
  <cp:lastModifiedBy>Pernilla Jäderqvist</cp:lastModifiedBy>
  <dcterms:modified xsi:type="dcterms:W3CDTF">2011-05-23T13:49:00Z</dcterms:modified>
  <cp:revision>2</cp:revision>
  <dc:subject/>
  <dc:title>Instruktionsfilmer på flera olika språk publiceras på medicininstruktioner</dc:title>
</cp:coreProperties>
</file>