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UMEÅ KOMMUN KALLELSE/FÖREDRAGNINGSLISTA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KOMMUNSTYRELSENS ARBETSUTSKOTT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 xml:space="preserve">Tid: </w:t>
      </w:r>
      <w:r>
        <w:rPr>
          <w:rFonts w:cs="TimesNewRomanPSMT" w:ascii="TimesNewRomanPSMT" w:hAnsi="TimesNewRomanPSMT"/>
          <w:sz w:val="28"/>
          <w:szCs w:val="28"/>
        </w:rPr>
        <w:t>Tisdag 2005-08-09, klockan 09.00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 xml:space="preserve">Plats: </w:t>
      </w:r>
      <w:r>
        <w:rPr>
          <w:rFonts w:cs="TimesNewRomanPSMT" w:ascii="TimesNewRomanPSMT" w:hAnsi="TimesNewRomanPSMT"/>
          <w:sz w:val="28"/>
          <w:szCs w:val="28"/>
        </w:rPr>
        <w:t>Kommunstyrelsens sammanträdesrum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OBS!!!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De chefer/handläggare som inte blir vidtalade behöver inte infinna sig på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sammanträdet utan finnas tillgängliga på telefon för ev besvarande av frågor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Tomas Sikström (kl 09.00-09.10)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 Information Gimonäs (ing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handlingar)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Hans Gum (kl 09.10-09.15)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 Upphandling - leverans av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drivmedel från station (via epost)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3 Förfrågningsunderlag –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Färdtjänst (via e-post)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4 Avtal för hemtjänst- städ (vi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e-post)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Claes Cahier (kl 09.15-09.30)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5 EU-upphandling av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 xml:space="preserve">kommunförsäkring.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Sid 1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6 Policy – Tillämpning av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kameraövervakning av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kommunens fastigheter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(remissyttrandena finns på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kansliet – SLK:s missiv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 xml:space="preserve">separat via e-post)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Sid 2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Fika 09.30-09.50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Socialdirektören (kl 09.50)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7 Ansökan – Statligt stöd för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kvalitets- och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kompetensutveckling inom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vård och omsorg om äldre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(Bil till ansökan finns på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 xml:space="preserve">kansliet)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Sid 11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Carin Stiberg (kl 09.50-10.00)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8 Motion – Inrätta ett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kommunalt samlingskartverk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omfattande alla nedgrävd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ledningar i Umeå tätort –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ven-Olov Edvinsson (c)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 xml:space="preserve">Mattias Larsson (c)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Sid 17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9 Kameraövervakning –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 xml:space="preserve">Polismyndigheten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Sid 24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0 Kameraövervakning – Bu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 xml:space="preserve">AB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Sid 28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Olof Burström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1 Finans- &amp;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Krafthandelsrapport – maj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 xml:space="preserve">2005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Sid 33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Jan Björing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2 Bidrag till Umeå Barnens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Dag 100 år (inga handlingar)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Anmälningsärenden</w:t>
      </w:r>
    </w:p>
    <w:p>
      <w:pPr>
        <w:pStyle w:val="Normal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TimesNewRomanPS-BoldItalicMT">
    <w:charset w:val="00"/>
    <w:family w:val="roman"/>
    <w:pitch w:val="default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6:58:00Z</dcterms:created>
  <dc:creator>Newsdesk</dc:creator>
  <dc:description/>
  <dc:language>en-US</dc:language>
  <cp:lastModifiedBy>Newsdesk</cp:lastModifiedBy>
  <dcterms:modified xsi:type="dcterms:W3CDTF">2005-08-09T06:58:00Z</dcterms:modified>
  <cp:revision>2</cp:revision>
  <dc:subject/>
  <dc:title>UMEÅ KOMMUN KALLELSE/FÖREDRAGNINGSLISTA</dc:title>
</cp:coreProperties>
</file>