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0-04-22</w:t>
            </w:r>
            <w:bookmarkEnd w:id="0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  <w:t>Gastronomiskt pris till restaurangskol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rans Suell och Jörgen Kocks gymnasium i Malmö prisas för gastronomiska insatser. Fredagen den 23 april får skolans rektor Thommy Göransson ta emot Skåneländska Gastronomiska Akademiens Vänförenings stipendium på 10 000 kron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åneländska Gastronomiska Akademiens Vänförening delar årligen ut ett stipendium på 10 000 kronor till en person som man tycker har gjort förtjänstfulla insatser för skånsk gastrono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my Göransson, rektor med ansvar för Hotell- och restaurangprogrammet och Livsmedelsprogrammet, tilldelas årets stipendium ”för utbildning som samordnar närodlad ekologisk mat, skånska mattraditioner med dryck och esteti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Fantastiskt kul! Det är ett bra betyg till vår lärarkår och våra elever, säger 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tar emot priset tillsammans med en elevrepresentant, Pamela Loredo. Det sker vid Skåneländska Gastronomiska Akademiens årsfest på Rådhuset i Malmö fredagen den 23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Huvuddelen av pengarna kommer att gå till kompetensutveckling av lärarpersonal, säger Thommy Göran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l- och restaurangprogrammet har under läsåret funnits i tillfälliga lokaler på Valdemarsro och Restaurang Jörgen Kock har fortsatt att locka stora skaror av lunchgäster. I höst inviger man i moderna nyrenoverade lokaler i 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Vi siktar på att bli en av norra Europas bästa restaurangskolor, säger Thommy Göran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/>
      </w:pPr>
      <w:r>
        <w:rPr/>
        <w:t xml:space="preserve">Thommy Göransson, 040-34 31 31, </w:t>
      </w:r>
      <w:hyperlink r:id="rId2">
        <w:r>
          <w:rPr>
            <w:rStyle w:val="InternetLink"/>
          </w:rPr>
          <w:t>thommy.goransson@pub.malmo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 Birger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Utbildning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my.goransson@pub.malmo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9:00Z</dcterms:created>
  <dc:creator>mathol</dc:creator>
  <dc:description/>
  <cp:keywords/>
  <dc:language>en-US</dc:language>
  <cp:lastModifiedBy>mathol</cp:lastModifiedBy>
  <cp:lastPrinted>2010-04-22T16:37:00Z</cp:lastPrinted>
  <dcterms:modified xsi:type="dcterms:W3CDTF">2010-04-22T14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