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48"/>
        </w:rPr>
      </w:pPr>
      <w:r>
        <w:rPr>
          <w:rFonts w:cs="Garamond" w:ascii="Garamond" w:hAnsi="Garamond"/>
          <w:sz w:val="48"/>
        </w:rPr>
        <w:t>Rättvisa avgifter i barnomsorgen</w:t>
      </w:r>
    </w:p>
    <w:p>
      <w:pPr>
        <w:pStyle w:val="Normal"/>
        <w:rPr>
          <w:rFonts w:ascii="Garamond" w:hAnsi="Garamond" w:cs="Garamond"/>
          <w:sz w:val="24"/>
        </w:rPr>
      </w:pPr>
      <w:r>
        <w:rPr>
          <w:rFonts w:cs="Garamond" w:ascii="Garamond" w:hAnsi="Garamond"/>
          <w:sz w:val="48"/>
        </w:rPr>
        <w:t>baseras på verklig inkomst</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vgifterna i barnomsorgen blir mer rättvisa och exakta. Detta när nu Borås Stad kan basera avgifterna på siffror från Skatteverket.</w:t>
      </w:r>
    </w:p>
    <w:p>
      <w:pPr>
        <w:pStyle w:val="Normal"/>
        <w:rPr>
          <w:rFonts w:ascii="Garamond" w:hAnsi="Garamond" w:cs="Garamond"/>
          <w:sz w:val="24"/>
        </w:rPr>
      </w:pPr>
      <w:r>
        <w:rPr>
          <w:rFonts w:cs="Garamond" w:ascii="Garamond" w:hAnsi="Garamond"/>
          <w:sz w:val="24"/>
        </w:rPr>
      </w:r>
    </w:p>
    <w:p>
      <w:pPr>
        <w:pStyle w:val="TextBody"/>
        <w:rPr/>
      </w:pPr>
      <w:r>
        <w:rPr/>
        <w:t>- Det är framför allt viktigt ur rättvisesynpunkt, alla kommer att få rätt avgift, konstaterar områdeschef Stina Rydin i Stadsdelsförvaltningen Öster.</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Hittills har barnomsorgsavgifterna baserats på en inkomstförfrågan som varje år skickats ut till föräldrarna. Den förfrågan försvinner – och det sparar samtidigt mycket jobb.</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Däremot ska föräldrarna fortfarande ge oss uppgifter när hushållets inkomst ändras - enklast gör man det på webben via Dextersystemet, påpekar Stina Rydin.</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Liksom förut bygger månadens barnomsorgsavgift på familjens egna uppgifter. När Skatteverkets taxering är klar justeras avgiften efter den faktiska inkomsten under inkomståret. Familjen får kanske tillbaka pengar, eller en räkning på kvarstående belopp. Men de flesta har troligen betalat rätt avgift, och berörs inte.</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Själva barnomsorgstaxan är oförändrad. Taxan är en procentsats av hushållets inkomst och har legat fast i många år, liksom avgiftstaket. Nyheten är bara att kommunen nu får ett exaktare underlag för att räkna ut avgiften.</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De allra flesta har redan betalat rätt avgift. Men en del kan få tillbaka stora summor – det händer till exempel att par som flyttar isär glömmer att anmäla att avgiften sedan ska baseras bara på den enes inkomst, berättar Stina Rydin.</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Om det omvänt är någon som får en stor summa att betala är Borås Stad förstås villig att lägga upp en avbetalningsplan.</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Framöver kommer det årligen ett besked till de föräldrar som får pengar tillbaka eller har något att betala. Dock finns en gräns på 300 kronor - belopp under den summan för helår kommer inte att krävas in, eller betalas ut. Första året är ett övergångsår då den gränsen sätts till 600 kr.</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Kommunstyrelsen väntas den 21 maj besluta att Borås på detta sätt ska använda sig av Skatteverkets underlag för att justera barnomsorgsavgifterna. Därmed tar Borås Stad ett steg som mer än hälften av landets kommuner redan tagit.</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Mer information lämnas av Stina Rydin, tfn 033-35 88 9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2:16:00Z</dcterms:created>
  <dc:creator>Stig Wallerman</dc:creator>
  <dc:description/>
  <dc:language>en-US</dc:language>
  <cp:lastModifiedBy>Stig Wallerman</cp:lastModifiedBy>
  <dcterms:modified xsi:type="dcterms:W3CDTF">2012-05-07T12:16:00Z</dcterms:modified>
  <cp:revision>2</cp:revision>
  <dc:subject/>
  <dc:title>Rättvisa avgifter i barnomsorgen</dc:title>
</cp:coreProperties>
</file>