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Kontakt: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aciej Gajewski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essage House Agencja PR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tel. 22 119 78 45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maciej.gajewski@messagehouse.pl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biuro@messagehouse.pl</w:t>
      </w:r>
    </w:p>
    <w:p>
      <w:pPr>
        <w:pStyle w:val="VisaDocumentname"/>
        <w:spacing w:lineRule="auto" w:line="240" w:before="0" w:after="0"/>
        <w:rPr>
          <w:rStyle w:val="StrongEmphasis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witter: @VisaEurope_PL; @VisaEuropeNew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Website: www.visa.pl; www.visaeurope.com</w:t>
      </w:r>
    </w:p>
    <w:p>
      <w:pPr>
        <w:pStyle w:val="VisaDocumentname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VisaDocumentname"/>
        <w:rPr>
          <w:lang w:val="pl-PL"/>
        </w:rPr>
      </w:pPr>
      <w:r>
        <w:rPr>
          <w:lang w:val="pl-PL"/>
        </w:rPr>
        <w:t>Visa europe │informacja prasowa</w:t>
      </w:r>
    </w:p>
    <w:p>
      <w:pPr>
        <w:pStyle w:val="VisaHeadline"/>
        <w:pBdr>
          <w:top w:val="single" w:sz="8" w:space="6" w:color="0023A0"/>
          <w:bottom w:val="single" w:sz="8" w:space="7" w:color="0023A0"/>
        </w:pBdr>
        <w:rPr>
          <w:szCs w:val="36"/>
          <w:lang w:val="pl-PL"/>
        </w:rPr>
      </w:pPr>
      <w:r>
        <w:rPr>
          <w:szCs w:val="36"/>
          <w:lang w:val="pl-PL"/>
        </w:rPr>
        <w:t>Visa wyśle kibiców z Polski na wyścig mistrzostw FIA Formula E w Berlinie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W konkursie Visa do wygrania jest 8 czteroosobowych pakietów wyjazdowych na wyścig w Berlinie zaplanowany na 21 maja b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Konkursowi towarzyszy ogólnopolska kampania reklamowa „Przyszłość już dziś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Visa oficjalnym parterem mistrzostw FIA Formula E do 2018 r.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Warszawa, 23 marca 2016 r.</w:t>
      </w:r>
      <w:r>
        <w:rPr>
          <w:rFonts w:cs="Arial" w:ascii="Arial" w:hAnsi="Arial"/>
          <w:bCs/>
          <w:iCs/>
          <w:lang w:val="pl-PL"/>
        </w:rPr>
        <w:t xml:space="preserve"> – Od wczoraj kibice z Polski mogą wziąć udział w konkursie Visa, w którym do wygrania są wyjazdy do Berlina na majowy wyścig rozgrywany w ramach mistrzostw FIA Formula E. Na najbardziej kreatywnych kibiców czeka 8 czteroosobowych zaproszeń. 18 marca rozpoczęła się ogólnopolska kampania reklamowa „Przyszłość już dziś”, w ramach której Visa chce przybliżyć konsumentom technologie przyszłości, </w:t>
      </w:r>
      <w:r>
        <w:rPr>
          <w:rFonts w:cs="Arial" w:ascii="Arial" w:hAnsi="Arial"/>
          <w:bCs/>
          <w:iCs/>
          <w:color w:val="000000"/>
          <w:lang w:val="pl-PL"/>
        </w:rPr>
        <w:t>w tym w zakresie płatności</w:t>
      </w:r>
      <w:r>
        <w:rPr>
          <w:rFonts w:cs="Arial" w:ascii="Arial" w:hAnsi="Arial"/>
          <w:bCs/>
          <w:iCs/>
          <w:lang w:val="pl-PL"/>
        </w:rPr>
        <w:t>. Visa jest globalnym partnerem mistrzostw FIA Formula E – pierwszego na świecie cyklu wyścigów samochodów o napędzie całkowicie elektrycznym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Konkurs potrwa dwa tygodnie – do 5 kwietnia br. Osoby, które zdecydują się wziąć w nim udział, muszą opisać jak wyobrażają sobie przyszłość – przede wszystkim płatności i zakupów oraz motoryzacji. 8 najciekawszych odpowiedzi zostanie nagrodzonych czteroosobowymi pakietami wyjazdowymi na wyścig Formuły E w Berlinie, który odbędzie się 21 maja br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 xml:space="preserve">Dzięki partnerstwu Visa i Formuły E także polscy </w:t>
      </w:r>
      <w:r>
        <w:rPr>
          <w:rFonts w:cs="Arial" w:ascii="Arial" w:hAnsi="Arial"/>
          <w:bCs/>
          <w:iCs/>
          <w:color w:val="000000"/>
          <w:lang w:val="pl-PL"/>
        </w:rPr>
        <w:t>kibice wraz z rodzinami lub przyjaciółmi</w:t>
      </w:r>
      <w:r>
        <w:rPr>
          <w:rFonts w:cs="Arial" w:ascii="Arial" w:hAnsi="Arial"/>
          <w:bCs/>
          <w:iCs/>
          <w:color w:val="00B050"/>
          <w:lang w:val="pl-PL"/>
        </w:rPr>
        <w:t xml:space="preserve"> </w:t>
      </w:r>
      <w:r>
        <w:rPr>
          <w:rFonts w:cs="Arial" w:ascii="Arial" w:hAnsi="Arial"/>
          <w:bCs/>
          <w:iCs/>
          <w:lang w:val="pl-PL"/>
        </w:rPr>
        <w:t>będą mieli okazję przyjrzeć się z bliska ‘elektrycznej przyszłości’ w sportach motorowych. Mistrzostwa FIA Formula E to esencja innowacyjności” – komentuje Jakub Kiwior, dyrektor ds. rozwoju biznesu i marketingu w regionie Europy Środkowo-Wschodniej, Visa Europe. „Zarówno w płatnościach, jak i motoryzacji innowacje wyznaczają kierunek rozwoju. Poprzez nasz nowy konkurs chcemy dowiedzieć się, jak dziś konsumenci wyobrażają sobie tę przyszłość” – dodaje Jakub Kiwior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Odpowiedzi na pytania konkursowe można udzielać poprzez specjalnie przygotowaną przez Visa stronę – </w:t>
      </w:r>
      <w:hyperlink r:id="rId2">
        <w:r>
          <w:rPr>
            <w:rStyle w:val="InternetLink"/>
            <w:rFonts w:cs="Arial" w:ascii="Arial" w:hAnsi="Arial"/>
            <w:bCs/>
            <w:iCs/>
            <w:lang w:val="pl-PL"/>
          </w:rPr>
          <w:t>www.przyszloscjuzdzis.onet.pl</w:t>
        </w:r>
      </w:hyperlink>
      <w:r>
        <w:rPr>
          <w:rFonts w:cs="Arial" w:ascii="Arial" w:hAnsi="Arial"/>
          <w:bCs/>
          <w:iCs/>
          <w:lang w:val="pl-PL"/>
        </w:rPr>
        <w:t>. Znajdzie się na niej m.in. seria tekstów dotyczących innowacyjnych rozwiązań w płatnościach, przyszłości motoryzacji oraz relacje z wyścigów Formuły E w Berlinie i Londynie. Strona będzie intensywnie promowana w serwisach Onet.pl i Newsweek.pl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W ramach promocji konkursu Visa planuje również nawiązać współpracę z jednym z rozpoznawalnych vlogerów, który przygotuje i opublikuje cykl materiałów wideo poświęconych Formule E, w tym m.in. wideorelacje z wyścigów w Berlinie i Londynie.</w:t>
      </w:r>
    </w:p>
    <w:p>
      <w:pPr>
        <w:pStyle w:val="Akapitzlist"/>
        <w:spacing w:lineRule="auto" w:line="360" w:before="0" w:after="160"/>
        <w:ind w:left="0" w:hanging="0"/>
        <w:rPr/>
      </w:pPr>
      <w:r>
        <w:rPr>
          <w:rFonts w:cs="Arial" w:ascii="Arial" w:hAnsi="Arial"/>
          <w:bCs/>
          <w:iCs/>
          <w:lang w:val="pl-PL"/>
        </w:rPr>
        <w:t xml:space="preserve">Visa będzie intensywnie informować o konkursie także poprzez swoje konto na Twitterze </w:t>
      </w:r>
      <w:hyperlink r:id="rId3">
        <w:r>
          <w:rPr>
            <w:rStyle w:val="InternetLink"/>
            <w:rFonts w:cs="Arial" w:ascii="Arial" w:hAnsi="Arial"/>
            <w:bCs/>
            <w:iCs/>
            <w:lang w:val="pl-PL"/>
          </w:rPr>
          <w:t>(@VisaEurope_PL</w:t>
        </w:r>
      </w:hyperlink>
      <w:r>
        <w:rPr>
          <w:rFonts w:cs="Arial" w:ascii="Arial" w:hAnsi="Arial"/>
          <w:bCs/>
          <w:iCs/>
          <w:lang w:val="pl-PL"/>
        </w:rPr>
        <w:t>)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Na początku bieżącego sezonu mistrzostw FIA Formula E Visa została oficjalnym partnerem cyklu w zakresie płatności. Współpraca przewiduje obecność reklamową Visa podczas wyścigów, dostęp do biletów na zawody oraz możliwość korzystania z praw do cyklu FIA Formula E przez rynki Visa Europe i instytucje członkowskie tej organizacji. Kierowcą-ambasadorem Visa jest Nelson Piquet Jr., syn Nelsona Piqueta – trzykrotnego mistrza świata Formuły 1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Ważną rolę we współpracy Visa z cyklem FIA Formula E odgrywa również nagroda Visa Fastest Lap. Jej zdobycie to dla kierowcy nie tylko satysfakcja z trofeum, lecz również dwa dodatkowe punkty przyznawane przez FIA w klasyfikacji generalnej cyklu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Umowa Visa z mistrzostwami FIA Formula E obowiązuje do 2018 r. Więcej informacji na temat FIA Formula E znaleźć można na stronie internetowej </w:t>
      </w:r>
      <w:hyperlink r:id="rId4">
        <w:r>
          <w:rPr>
            <w:rStyle w:val="InternetLink"/>
            <w:rFonts w:cs="Arial" w:ascii="Arial" w:hAnsi="Arial"/>
            <w:bCs/>
            <w:iCs/>
            <w:lang w:val="pl-PL"/>
          </w:rPr>
          <w:t>www.fiaformulae.com</w:t>
        </w:r>
      </w:hyperlink>
      <w:r>
        <w:rPr>
          <w:rFonts w:cs="Arial" w:ascii="Arial" w:hAnsi="Arial"/>
          <w:bCs/>
          <w:iCs/>
          <w:lang w:val="pl-PL"/>
        </w:rPr>
        <w:t xml:space="preserve">. </w:t>
      </w:r>
    </w:p>
    <w:p>
      <w:pPr>
        <w:pStyle w:val="Akapitzlist"/>
        <w:spacing w:lineRule="auto" w:line="360" w:before="0" w:after="160"/>
        <w:ind w:left="0" w:hanging="0"/>
        <w:jc w:val="center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–</w:t>
      </w:r>
      <w:r>
        <w:rPr>
          <w:rFonts w:eastAsia="Arial"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  <w:lang w:val="pl-PL"/>
        </w:rPr>
        <w:t>koniec –</w:t>
      </w:r>
    </w:p>
    <w:p>
      <w:pPr>
        <w:pStyle w:val="VisaBodyText"/>
        <w:spacing w:lineRule="auto" w:line="240" w:before="0" w:after="0"/>
        <w:rPr>
          <w:rFonts w:ascii="Arial" w:hAnsi="Arial" w:cs="Arial"/>
          <w:b/>
          <w:b/>
          <w:bCs w:val="false"/>
          <w:i/>
          <w:i/>
          <w:iCs/>
          <w:sz w:val="18"/>
          <w:szCs w:val="18"/>
          <w:lang w:val="pl-PL"/>
        </w:rPr>
      </w:pPr>
      <w:r>
        <w:rPr>
          <w:rFonts w:cs="Arial"/>
          <w:b/>
          <w:bCs w:val="false"/>
          <w:i/>
          <w:iCs/>
          <w:sz w:val="18"/>
          <w:szCs w:val="18"/>
          <w:lang w:val="pl-PL"/>
        </w:rPr>
      </w:r>
    </w:p>
    <w:p>
      <w:pPr>
        <w:pStyle w:val="VisaBodyText"/>
        <w:spacing w:lineRule="auto" w:line="240" w:before="0" w:after="0"/>
        <w:rPr>
          <w:b/>
          <w:b/>
          <w:color w:val="1A1F71"/>
          <w:sz w:val="18"/>
          <w:szCs w:val="18"/>
          <w:lang w:val="pl-PL"/>
        </w:rPr>
      </w:pPr>
      <w:r>
        <w:rPr>
          <w:b/>
          <w:bCs w:val="false"/>
          <w:color w:val="1A1F71"/>
          <w:sz w:val="18"/>
          <w:szCs w:val="18"/>
          <w:lang w:val="pl-PL"/>
        </w:rPr>
        <w:t>Visa Europ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Visa Europe, organizacja zajmująca się technologiami płatniczymi, stanowi własność instytucji członkowskich – banków oraz innych firm świadczących usługi płatnicze z 38 krajów, które sprawują nadzór nad jej zarządem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Visa Europe znajduje się w samym centrum ekosystemu płatności, dostarczając usługi oraz infrastrukturę, które umożliwiają dokonywanie płatności elektronicznych milionom konsumentów, firm i instytucji sektora publicznego w Europie. Instytucje członkowskie Visa Europe zajmują się wydawnictwem kart płatniczych i świadczeniem usług akceptacji kart na rzecz detalistów, a także ustalają poziom opłat pobieranych od użytkowników kart i punktów usługowo-handlowych. Visa Europe jest również największym w Europie dostawcą usług przetwarzania danych transakcji, który obsługuje ponad 18 miliardów transakcji roczni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 Europie zostało wydanych ponad 500 milionów kart Visa, którymi jest już opłacane jedno na każde 6 euro wydawane w Europie na konsumpcję. Całkowita wartość transakcji z użyciem kart Visa w całej Europie przekracza poziom 2 bilionów euro rocznie, z czego płatności w punktach handlowo-usługowych wynoszą 1,5 biliona eur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acja Visa Europe jest niezależną firmą posiadającą wyłączną, nieodwołalną i nieograniczoną w czasie licencję na posługiwanie się marką Visa na obszarze Europy. Visa Europe współpracuje z Visa Inc. na rzecz wzajemnej globalnej akceptacji na obszarze ponad 200 krajów i terytoriów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rona internetowa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visaeurope.com</w:t>
        </w:r>
      </w:hyperlink>
      <w:r>
        <w:rPr>
          <w:rFonts w:cs="Arial" w:ascii="Arial" w:hAnsi="Arial"/>
          <w:color w:val="000000"/>
          <w:sz w:val="18"/>
          <w:szCs w:val="18"/>
          <w:lang w:val="pl-PL"/>
        </w:rPr>
        <w:t>; Twitter: @VisaEuropeNew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Visa Europe w Polsce – strona internetowa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visa.pl</w:t>
        </w:r>
      </w:hyperlink>
      <w:r>
        <w:rPr>
          <w:rFonts w:cs="Arial" w:ascii="Arial" w:hAnsi="Arial"/>
          <w:color w:val="000000"/>
          <w:sz w:val="18"/>
          <w:szCs w:val="18"/>
          <w:lang w:val="pl-PL"/>
        </w:rPr>
        <w:t>; Twitter: @VisaEurope_P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MS Mincho;ＭＳ 明朝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NagwekZnak">
    <w:name w:val="Nagłówek Znak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" w:hAnsi="Segoe UI" w:cs="Segoe UI"/>
      <w:color w:val="75787B"/>
    </w:rPr>
  </w:style>
  <w:style w:type="character" w:styleId="TematkomentarzaZnak">
    <w:name w:val="Temat komentarza Znak"/>
    <w:qFormat/>
    <w:rPr>
      <w:rFonts w:ascii="Segoe UI" w:hAnsi="Segoe UI" w:cs="Segoe UI"/>
      <w:b/>
      <w:bCs/>
      <w:color w:val="75787B"/>
    </w:rPr>
  </w:style>
  <w:style w:type="character" w:styleId="VisaBodyTextChar">
    <w:name w:val="Visa Body Text Char"/>
    <w:qFormat/>
    <w:rPr>
      <w:rFonts w:ascii="Arial" w:hAnsi="Arial" w:cs="Arial"/>
      <w:bCs/>
      <w:lang w:val="en-GB" w:bidi="ar-SA"/>
    </w:rPr>
  </w:style>
  <w:style w:type="character" w:styleId="StopkaZnak">
    <w:name w:val="Stopka Znak"/>
    <w:qFormat/>
    <w:rPr>
      <w:rFonts w:ascii="Segoe UI" w:hAnsi="Segoe UI" w:cs="Segoe UI"/>
      <w:color w:val="75787B"/>
      <w:sz w:val="24"/>
      <w:szCs w:val="24"/>
    </w:rPr>
  </w:style>
  <w:style w:type="character" w:styleId="TekstprzypisukocowegoZnak">
    <w:name w:val="Tekst przypisu końcowego Znak"/>
    <w:qFormat/>
    <w:rPr>
      <w:rFonts w:ascii="Segoe UI" w:hAnsi="Segoe UI" w:cs="Segoe UI"/>
      <w:color w:val="75787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Segoe UI" w:hAnsi="Segoe UI" w:cs="Segoe UI"/>
      <w:color w:val="75787B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MS Mincho;ＭＳ 明朝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MS Mincho;ＭＳ 明朝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MS Mincho;ＭＳ 明朝" w:cs="Arial"/>
      <w:color w:val="1A1F71"/>
      <w:sz w:val="4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MS Mincho;ＭＳ 明朝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tabs>
        <w:tab w:val="clear" w:pos="720"/>
        <w:tab w:val="left" w:pos="806" w:leader="none"/>
      </w:tabs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color w:val="000000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zloscjuzdzis.onet.pl/" TargetMode="External"/><Relationship Id="rId3" Type="http://schemas.openxmlformats.org/officeDocument/2006/relationships/hyperlink" Target="https://twitter.com/VisaEurope_PL" TargetMode="External"/><Relationship Id="rId4" Type="http://schemas.openxmlformats.org/officeDocument/2006/relationships/hyperlink" Target="http://www.fiaformulae.com/" TargetMode="External"/><Relationship Id="rId5" Type="http://schemas.openxmlformats.org/officeDocument/2006/relationships/hyperlink" Target="http://www.visaeurope.com/" TargetMode="External"/><Relationship Id="rId6" Type="http://schemas.openxmlformats.org/officeDocument/2006/relationships/hyperlink" Target="http://www.vis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1:00Z</dcterms:created>
  <dc:creator>curranm</dc:creator>
  <dc:description/>
  <cp:keywords/>
  <dc:language>en-US</dc:language>
  <cp:lastModifiedBy>JWaszczuk</cp:lastModifiedBy>
  <cp:lastPrinted>2016-02-25T11:39:00Z</cp:lastPrinted>
  <dcterms:modified xsi:type="dcterms:W3CDTF">2016-03-23T10:09:00Z</dcterms:modified>
  <cp:revision>1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698578</vt:r8>
  </property>
  <property fmtid="{D5CDD505-2E9C-101B-9397-08002B2CF9AE}" pid="3" name="_AuthorEmail">
    <vt:lpwstr>kurowska@visa.com</vt:lpwstr>
  </property>
  <property fmtid="{D5CDD505-2E9C-101B-9397-08002B2CF9AE}" pid="4" name="_AuthorEmailDisplayName">
    <vt:lpwstr>Kurowski, Adrian</vt:lpwstr>
  </property>
  <property fmtid="{D5CDD505-2E9C-101B-9397-08002B2CF9AE}" pid="5" name="_EmailSubject">
    <vt:lpwstr>Szkiece INFPRAS - konkurs dot. Formuły E oraz loteria R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