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Weidmüllers switchade nätaggregat "Pro-M" med GL-godkännande. - Robusta nätaggregat konstruerade för krävande användning inom internationell varvsindustri och vindkraftverk stationerade till havs. - Mycket bra  energieffektivitet. – Överlasttåliga och hög prestandareserv vid normala temperatur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ermanischer Lloyd har gett PRO-M-familjen sitt GL-godkännande. De pålitliga "PRO-M” enheterna kan nu användas i nationella och internationella projekt inom varvssektorn, skeppsombyggnad, i marina konstruktioner samt inom offshore, t.ex. i vindkraftverk. De har godkänts för "Environmental category C, EMC 1", vilket innebär att "PRO-M" familjen också är godkänd för installation i broapplikationer. Konkurrenternas enheter har oftast endast EMC 2-godkännanden, antingen finns det inget EMC 1 godkännande eller så finns det endast som tillval. Däremot har Weidmüllers "Pro-M" familj ett EMC 1-godkännande som standard och är märkt med logotypen GL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Med PRO-M (Power-Reliable-Optimized) erbjuder Weidmüller inte bara en pålitlig och effektiv familj av 24 VDC switchade nätaggregat för marina konstruktioner, utan också ett mycket bra pris/prestanda-förhållande. De tio olika en- och trefasiga switchade nätaggregaten är byggda i kompakt utformade, robusta metallhöljen. Andra utmärkande egenskaper för PRO-M-familjen är 90 % bättre effektivitet, överlasttålighet och höga effektreserver vid normaltemperatur. När det gäller energieffektivitet är PRO-M helt enkelt exemplariskt. PRO-M:s uteffekt kan enkelt ökas genom att ansluta upp till fem enheter samtidigt - utan en diodmodul. Brett inspänningsområde, AC och DC innebär enheter som kan användas över hela värl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-M:s kapslingar i metall är mycket smalt och robust designade. PRO-M:s produkter är klassade för IP20 och för att spara utrymme, kan de monteras sida vid sida utan mellanrum på TS 35 montageskenor. Ingen luftspalt behövs för kylning. Det höga MTBF-värdet (Mean Time Between Failures), &gt; 500 000 timmar enligt IEC 1709 (SN29500) är ett mått på den inneboende höga kvaliteten och tillförlitligheten hos PRO-M nätaggreg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arje enhet inom PRO-M imponerar med ett brett temperaturspann på -25 ... +70 ° C, vilket innebär att de lämpar sig för praktiskt taget alla miljöer. Problem i elnätsmiljön klaras tack vare en hög tillåten tid för spänningsbortfa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ypintyget finns tillgängligt för nedladdning:</w:t>
      </w:r>
    </w:p>
    <w:p>
      <w:pPr>
        <w:pStyle w:val="Normal"/>
        <w:rPr>
          <w:sz w:val="22"/>
        </w:rPr>
      </w:pPr>
      <w:r>
        <w:rPr>
          <w:sz w:val="22"/>
        </w:rPr>
        <w:t>http://www.gl-group.com/newbuilding/approvals/cert/9476710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raft, Signal, Data.</w:t>
      </w:r>
    </w:p>
    <w:p>
      <w:pPr>
        <w:pStyle w:val="Normal"/>
        <w:rPr/>
      </w:pPr>
      <w:r>
        <w:rPr>
          <w:sz w:val="22"/>
        </w:rPr>
        <w:t>Weidmüllers system av komponenter.</w:t>
      </w:r>
    </w:p>
    <w:p>
      <w:pPr>
        <w:pStyle w:val="Normal"/>
        <w:rPr>
          <w:sz w:val="22"/>
        </w:rPr>
      </w:pPr>
      <w:r>
        <w:rPr>
          <w:sz w:val="22"/>
        </w:rPr>
        <w:t>Elektrisk anslutning och elektronik med mervär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ldtext:</w:t>
      </w:r>
    </w:p>
    <w:p>
      <w:pPr>
        <w:pStyle w:val="Normal"/>
        <w:rPr>
          <w:sz w:val="22"/>
        </w:rPr>
      </w:pPr>
      <w:r>
        <w:rPr>
          <w:sz w:val="22"/>
        </w:rPr>
        <w:t>Weidmüllers switchade nätaggregat "Pro-M" med GL-godkännande. Robusta nätaggregat konstruerade för krävande användning inom internationell varvsindustri och vindkraftverk stationerade till hav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idmüller AB, Box  31025, 200 49 MALMÖ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idmuller.se</w:t>
      </w:r>
    </w:hyperlink>
    <w:r>
      <w:rPr>
        <w:sz w:val="16"/>
        <w:szCs w:val="16"/>
      </w:rPr>
      <w:t xml:space="preserve"> | </w:t>
    </w:r>
    <w:hyperlink r:id="rId2">
      <w:r>
        <w:rPr>
          <w:rStyle w:val="InternetLink"/>
          <w:sz w:val="16"/>
          <w:szCs w:val="16"/>
        </w:rPr>
        <w:t>kundservice@weidmuller.s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ör fler pressbilder/information etc, kontakta Åsa Gilbertson 040-37 48 78 alt asa.gilbertson@weidmuller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ESSRELEASE FRÅN WEIDMÜLLER AB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idmuller.se/" TargetMode="External"/><Relationship Id="rId2" Type="http://schemas.openxmlformats.org/officeDocument/2006/relationships/hyperlink" Target="mailto:kundservice@weidmuller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0:00Z</dcterms:created>
  <dc:creator>Åsa Gilbertson</dc:creator>
  <dc:description/>
  <cp:keywords/>
  <dc:language>en-US</dc:language>
  <cp:lastModifiedBy>Åsa Gilbertson</cp:lastModifiedBy>
  <cp:lastPrinted>2010-08-19T10:36:00Z</cp:lastPrinted>
  <dcterms:modified xsi:type="dcterms:W3CDTF">2010-08-19T08:50:00Z</dcterms:modified>
  <cp:revision>2</cp:revision>
  <dc:subject/>
  <dc:title>Weidmüllers switchade nätaggregat "Pro-M" med GL-godkännande</dc:title>
</cp:coreProperties>
</file>