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ssmeddelande</w:t>
        <w:tab/>
        <w:tab/>
        <w:tab/>
        <w:tab/>
        <w:t>Lundascenen</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Ulf Brunnberg i en av teatervärlden mest älskade komedier  </w:t>
      </w:r>
    </w:p>
    <w:p>
      <w:pPr>
        <w:pStyle w:val="Normal"/>
        <w:rPr/>
      </w:pPr>
      <w:r>
        <w:rPr>
          <w:b/>
        </w:rPr>
        <w:t>En osannolik historia i rasande tempo om en försvunnen operadiva.</w:t>
      </w:r>
    </w:p>
    <w:p>
      <w:pPr>
        <w:pStyle w:val="Normal"/>
        <w:rPr/>
      </w:pPr>
      <w:r>
        <w:rPr/>
        <w:t xml:space="preserve">Skaffa mig en tenor av Ken Ludwig är en av teatervärldens allra mest älskade farser. Sedan premiären 1989 i New York har detta galna möte mellan opera, teater och klassisk fars spelats i fler än 20 länder och översatts till hela 15 språk. Den har hyllats på Broadway, på West End, i Stockholm, Helsingborg och Göteborg. Skaffa mig en tenor har prisats, skrattats sönder och samman, Tonybelönats och är utan tvekan en av genrens verkliga klassiker. </w:t>
      </w:r>
    </w:p>
    <w:p>
      <w:pPr>
        <w:pStyle w:val="Normal"/>
        <w:rPr/>
      </w:pPr>
      <w:r>
        <w:rPr/>
        <w:t> </w:t>
      </w:r>
    </w:p>
    <w:p>
      <w:pPr>
        <w:pStyle w:val="Normal"/>
        <w:rPr/>
      </w:pPr>
      <w:r>
        <w:rPr/>
        <w:t xml:space="preserve">Den redan lätt koleriske operadirektören tror att hans italienska operastjärna har avlidit precis före den viktigaste konserten i direktörens liv. En reserv kläs upp, en flickvän göms undan, en fru försvinner, kopian äntrar scenen - och mitt under pågående konsert vaknar originalet till liv. En dubbel dos lugnande tabletter är boven i dramat. Bäddat för missförstånd och en hejdlös berg- och dalbanefärd i gränslandet mellan klassisk fars och teater. </w:t>
      </w:r>
    </w:p>
    <w:p>
      <w:pPr>
        <w:pStyle w:val="Normal"/>
        <w:rPr/>
      </w:pPr>
      <w:r>
        <w:rPr/>
        <w:t> </w:t>
      </w:r>
    </w:p>
    <w:p>
      <w:pPr>
        <w:pStyle w:val="Normal"/>
        <w:rPr/>
      </w:pPr>
      <w:r>
        <w:rPr/>
        <w:t xml:space="preserve">På scenen ser vi Ulf Brunnberg i rollen som den hårt prövade operadirektören Clas Velander som förlorar sin storstjärna. Vid hans sida står Ulf Dohlsten, i rollen som operastjärnan Merelli, samt Caisa-Stina Forsberg som porträtterar hans autografjagande beundrarinna Lotta (tillika direktörens dotter och Max fästmö). Vidare medverkar Ann-Sofie Kylin (sopranstjärnan Diana), Ola Hedén (Olle, hotellets piccolo), Catherine Hansson (teaterstyrelsens ordförande Julia), Håkan Brink (operadirektörens sjungande assistent Max) och Petronella Löfstrand (stjärntenorens fru Maria). För regi står Anders Aldgård som i mars 2009 belönades med en Guldmask för sin regi av The Producers. </w:t>
      </w:r>
    </w:p>
    <w:p>
      <w:pPr>
        <w:pStyle w:val="Normal"/>
        <w:rPr/>
      </w:pPr>
      <w:r>
        <w:rPr/>
        <w:t> </w:t>
      </w:r>
      <w:r>
        <w:rPr>
          <w:color w:val="000000"/>
        </w:rPr>
        <w:t>Regi och bearbetning: Anders Aldgård</w:t>
      </w:r>
    </w:p>
    <w:p>
      <w:pPr>
        <w:pStyle w:val="Normal"/>
        <w:rPr>
          <w:b/>
          <w:b/>
        </w:rPr>
      </w:pPr>
      <w:r>
        <w:rPr>
          <w:b/>
        </w:rPr>
      </w:r>
    </w:p>
    <w:p>
      <w:pPr>
        <w:pStyle w:val="Normal"/>
        <w:rPr>
          <w:b/>
          <w:b/>
        </w:rPr>
      </w:pPr>
      <w:r>
        <w:rPr>
          <w:b/>
        </w:rPr>
        <w:t>Föreställningen spelas på Lunds Stadsteater söndag 7 februari kl 18</w:t>
      </w:r>
    </w:p>
    <w:p>
      <w:pPr>
        <w:pStyle w:val="Normal"/>
        <w:rPr>
          <w:b/>
          <w:b/>
        </w:rPr>
      </w:pPr>
      <w:r>
        <w:rPr>
          <w:b/>
        </w:rPr>
        <w:t>Övriga spelplatser i Skåne är Ystad Teater 6 februari och Hässleholms Kulturhus 6 mars.</w:t>
      </w:r>
    </w:p>
    <w:p>
      <w:pPr>
        <w:pStyle w:val="Normal"/>
        <w:rPr>
          <w:b/>
          <w:b/>
        </w:rPr>
      </w:pPr>
      <w:r>
        <w:rPr>
          <w:b/>
        </w:rPr>
      </w:r>
    </w:p>
    <w:p>
      <w:pPr>
        <w:pStyle w:val="Normal"/>
        <w:rPr>
          <w:b/>
          <w:b/>
        </w:rPr>
      </w:pPr>
      <w:r>
        <w:rPr>
          <w:b/>
        </w:rPr>
        <w:t>Kontaktperson: Eva Omagbemi 046-355339 eller eva.omagbemi@lund.se</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5:08:00Z</dcterms:created>
  <dc:creator>eoi5167</dc:creator>
  <dc:description/>
  <cp:keywords/>
  <dc:language>en-US</dc:language>
  <cp:lastModifiedBy>eoi5167</cp:lastModifiedBy>
  <dcterms:modified xsi:type="dcterms:W3CDTF">2010-01-29T15:24:00Z</dcterms:modified>
  <cp:revision>1</cp:revision>
  <dc:subject/>
  <dc:title>Pressmeddelande</dc:title>
</cp:coreProperties>
</file>