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meddelande 2013-0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bjudan till presskonferens angående Kinesisk Kulturfestival i Stockho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mt välkommen att delta i Chinese Cultural Festival News Release den 2 april 2013 mellan 14:00 till 16:00 med anledning av att den kinesiska kulturfestivalen kommer att äga rum i Kungsträdgården den 2 augusti - 4 augusti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festivalen kommer besökarna bl.a. att få uppleva målningar, bilder, musik, traditionella musikinstrument, dans, opera, kinesisk kampsport Kungfu, acrobatik, teceremoni, traditionella mediciner och akupunk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oppas på att kunna presentera utvecklingen av den moderna Kina och dess 5,000 åriga traditioner för Sveri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träffens datum: 2 april 2013</w:t>
      </w:r>
    </w:p>
    <w:p>
      <w:pPr>
        <w:pStyle w:val="Normal"/>
        <w:rPr/>
      </w:pPr>
      <w:r>
        <w:rPr/>
        <w:t xml:space="preserve">Tid: </w:t>
      </w:r>
      <w:r>
        <w:rPr>
          <w:b/>
        </w:rPr>
        <w:t>14:00 - 16:00</w:t>
      </w:r>
    </w:p>
    <w:p>
      <w:pPr>
        <w:pStyle w:val="Normal"/>
        <w:rPr/>
      </w:pPr>
      <w:r>
        <w:rPr/>
        <w:t>Adress: So Stockholm, Kungsträdgården, Jussi Björlings Allé 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SA: </w:t>
      </w:r>
      <w:hyperlink r:id="rId2">
        <w:r>
          <w:rPr>
            <w:rStyle w:val="InternetLink"/>
          </w:rPr>
          <w:t>info@sostockholm.com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Mobil: Maria Forssén, So Stockholm 0708-7336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närvaro och deltagande skulle vara mycket uppskatt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siska ambassaden i Sverige</w:t>
      </w:r>
    </w:p>
    <w:p>
      <w:pPr>
        <w:pStyle w:val="Normal"/>
        <w:rPr/>
      </w:pPr>
      <w:r>
        <w:rPr/>
        <w:t>Nordic Chinese Culture Association</w:t>
      </w:r>
    </w:p>
    <w:p>
      <w:pPr>
        <w:pStyle w:val="Normal"/>
        <w:rPr/>
      </w:pPr>
      <w:r>
        <w:rPr/>
        <w:t>Sveriges Kinesiska Riksförbund</w:t>
      </w:r>
    </w:p>
    <w:p>
      <w:pPr>
        <w:pStyle w:val="Normal"/>
        <w:rPr/>
      </w:pPr>
      <w:r>
        <w:rPr/>
        <w:t>Vicul Culture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stockhol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25:00Z</dcterms:created>
  <dc:creator>Jing C Wu</dc:creator>
  <dc:description/>
  <cp:keywords/>
  <dc:language>en-US</dc:language>
  <cp:lastModifiedBy>Maria Forssén</cp:lastModifiedBy>
  <dcterms:modified xsi:type="dcterms:W3CDTF">2013-03-24T21:26:00Z</dcterms:modified>
  <cp:revision>3</cp:revision>
  <dc:subject/>
  <dc:title>Inbjudan till News Release Kina Kultur Festival i Stockholm</dc:title>
</cp:coreProperties>
</file>