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.2.2015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Matkatrendit 2015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Matkoja ostetaan ennätystahtiin, USA:n suosio nousee rakettimaisesti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ammikuu on matkailualan paras myyntikuukausi. Tänä vuonna suomalaisten matkustusinto lyö kaikki ennätykset. Nettipohjainen matkatoimisto Travellink on myynyt matkoja tammikuussa 25 prosenttia enemmän kuin edellisenä vuonna.</w:t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2"/>
        </w:rPr>
        <w:t>”</w:t>
      </w:r>
      <w:r>
        <w:rPr>
          <w:rFonts w:cs="Verdana" w:ascii="Verdana" w:hAnsi="Verdana"/>
          <w:szCs w:val="22"/>
        </w:rPr>
        <w:t>Tammikuun matkamyynti indikoi matkojen kysynnän yleistä kehitystä. Näyttää siltä että pohjoismaiset ja etenkin suomalaiset laittavat rahansa nyt muun kulutuksen sijasta matkustamiseen”, kertoo Travellinkin maajohtaja Anne-Marjut Väänänen.</w:t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2"/>
        </w:rPr>
        <w:t>Travellink on analysoinut tietokannastaan miljoona myytyä matkaa ja löytänyt tämän hetken kuumimmat matkustustrendit.</w:t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uroopan kohteet hallitsevat, USA nousee raketin laill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2"/>
        </w:rPr>
        <w:t>Tammikuussa ostetuista matkoista suurin osa, lähes 60 prosenttia, suuntautuu  Euroopan suurkaupunkeihin. Viime vuoteen verrattuna kasvua kaupunkimatkailussa on liki kymmenen prosenttia.</w:t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uroopan ulkopuolisista kohteista New York on nyt kaikkein halutuin matkakohde. Viime vuoteen verrattuna New Yorkin suosio on kasvanut kahdeksankertaiseksi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2"/>
        </w:rPr>
        <w:t>”</w:t>
      </w:r>
      <w:r>
        <w:rPr>
          <w:rFonts w:cs="Verdana" w:ascii="Verdana" w:hAnsi="Verdana"/>
          <w:szCs w:val="22"/>
        </w:rPr>
        <w:t>Se mistä kohteesta tulee suosikki, riippuu tarjonnasta, hintatasosta ja erilaisista trendeistä. Tänä vuonna Euroopan ulkopuolelle suuntautuvien matkojen ykköskohde on New York”, jatkaa Anne-Marjut Väänänen.</w:t>
      </w:r>
    </w:p>
    <w:p>
      <w:pPr>
        <w:pStyle w:val="Normal"/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op-10-lista (ostetut matkat tammikuussa 201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onto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6. Munch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Amsterd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7. Barcel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la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8. Lissab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erli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9. New Yor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Kööpenham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10. Praha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8"/>
          <w:szCs w:val="18"/>
        </w:rPr>
        <w:t xml:space="preserve">Lisätietoa: </w:t>
      </w:r>
      <w:r>
        <w:rPr>
          <w:rFonts w:cs="Verdana" w:ascii="Verdana" w:hAnsi="Verdana"/>
          <w:b/>
          <w:sz w:val="18"/>
          <w:szCs w:val="18"/>
        </w:rPr>
        <w:t>Anne-Marjut Väänänen</w:t>
      </w:r>
      <w:r>
        <w:rPr>
          <w:rFonts w:cs="Verdana" w:ascii="Verdana" w:hAnsi="Verdana"/>
          <w:sz w:val="18"/>
          <w:szCs w:val="18"/>
        </w:rPr>
        <w:t>, maajohtaja Travellink</w:t>
      </w:r>
      <w:r>
        <w:rPr>
          <w:rFonts w:cs="Verdana" w:ascii="Verdana" w:hAnsi="Verdana"/>
          <w:b/>
          <w:sz w:val="18"/>
          <w:szCs w:val="18"/>
          <w:lang w:val="fi-FI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fi-FI"/>
          </w:rPr>
          <w:t>anne-marjut.vaananen@travellink.com</w:t>
        </w:r>
      </w:hyperlink>
      <w:r>
        <w:rPr>
          <w:rFonts w:cs="Verdana" w:ascii="Verdana" w:hAnsi="Verdana"/>
          <w:sz w:val="18"/>
          <w:szCs w:val="18"/>
        </w:rPr>
        <w:t>, +358 41 5222 322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b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vellink on Pohjoismaiden johtava nettipohjainen matkatoimisto, joka toimii Suomessa, Ruotsissa, Tanskassa ja Norjassa. Travellink tarjoaa palveluita kolmella eri liiketoiminta-alueella: vapaa-ajan matkoissa, liikematkoissa sekä kokous- ja tapahtumamatkoissa. Travellinkin valikoimaan kuuluu 440 eri lentoyhtiötä ja yli 460 000 hotellia yli 40 000 kohteessa ympäri maailman. Travellink sekä eDreams, Go Voyages, Opodo ja Liligo kuuluvat eDreams ODIGEO -ryhmään, joka on Euroopan suurin nettimatkatoimisto ja verkkokauppayhtiö. eDreams ODIGEO on edustettuna yhteensä 43 maassa ympäri maailman. Yhtiö tarjoaa laajan valikoiman lentoja, hotelleja, autonvuokrausta sekä lento- ja hotellipakettej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Verdana">
    <w:charset w:val="00"/>
    <w:family w:val="swiss"/>
    <w:pitch w:val="variable"/>
  </w:font>
  <w:font w:name="SchulbuchNord-Normal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500" w:leader="none"/>
        <w:tab w:val="left" w:pos="4680" w:leader="none"/>
      </w:tabs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a-DK"/>
                            </w:rPr>
                          </w:pPr>
                          <w:r>
                            <w:rPr>
                              <w:rStyle w:val="PageNumber"/>
                              <w:rFonts w:eastAsia="RotisSerif;Times New Roman"/>
                              <w:lang w:val="da-DK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a-DK"/>
                      </w:rPr>
                    </w:pPr>
                    <w:r>
                      <w:rPr>
                        <w:rStyle w:val="PageNumber"/>
                        <w:rFonts w:eastAsia="RotisSerif;Times New Roman"/>
                        <w:lang w:val="da-DK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New"/>
        <w:rFonts w:ascii="Arial" w:hAnsi="Arial" w:cs="Arial"/>
        <w:b/>
        <w:b/>
        <w:sz w:val="20"/>
        <w:lang w:val="da-DK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1329690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;Times New Roman" w:hAnsi="RotisSerif;Times New Roman" w:eastAsia="Times New Roman" w:cs="RotisSerif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" w:hAnsi="Frutiger 45 Light" w:cs="Frutiger 45 Light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SchulbuchNord-Normal;Times New Roman" w:hAnsi="SchulbuchNord-Normal;Times New Roman" w:cs="SchulbuchNord-Normal;Times New Roman"/>
      <w:b/>
      <w:color w:val="146070"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Kommentarsreferens">
    <w:name w:val="Kommentarsreferens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New">
    <w:name w:val="new"/>
    <w:basedOn w:val="Standardstycketeckensnitt"/>
    <w:qFormat/>
    <w:rPr/>
  </w:style>
  <w:style w:type="character" w:styleId="Whitebodyboldv21">
    <w:name w:val="whitebodyboldv21"/>
    <w:qFormat/>
    <w:rPr>
      <w:color w:val="FFFFFF"/>
      <w:sz w:val="20"/>
    </w:rPr>
  </w:style>
  <w:style w:type="character" w:styleId="Header15px">
    <w:name w:val="header15px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lang w:val="nb-NO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b/>
      <w:color w:val="000066"/>
      <w:sz w:val="24"/>
      <w:lang w:val="da-DK"/>
    </w:rPr>
  </w:style>
  <w:style w:type="paragraph" w:styleId="Normalwebb">
    <w:name w:val="Normal (web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a-DK"/>
    </w:rPr>
  </w:style>
  <w:style w:type="paragraph" w:styleId="Oformateradtext">
    <w:name w:val="Oformaterad text"/>
    <w:basedOn w:val="Normal"/>
    <w:qFormat/>
    <w:pPr/>
    <w:rPr>
      <w:rFonts w:ascii="Arial" w:hAnsi="Arial" w:cs="Arial"/>
      <w:sz w:val="20"/>
      <w:lang w:val="da-DK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a-DK"/>
    </w:rPr>
  </w:style>
  <w:style w:type="paragraph" w:styleId="Kommentaremne">
    <w:name w:val="Kommentaremne"/>
    <w:basedOn w:val="Kommentarer"/>
    <w:next w:val="Kommentarer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rjut.vaananen@travel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6:00Z</dcterms:created>
  <dc:creator>Malin Fannberg</dc:creator>
  <dc:description/>
  <cp:keywords/>
  <dc:language>en-US</dc:language>
  <cp:lastModifiedBy>Susanne Wibom</cp:lastModifiedBy>
  <cp:lastPrinted>2015-01-02T11:31:00Z</cp:lastPrinted>
  <dcterms:modified xsi:type="dcterms:W3CDTF">2015-02-06T09:09:00Z</dcterms:modified>
  <cp:revision>5</cp:revision>
  <dc:subject/>
  <dc:title>Bakgrundsfakta Travellink</dc:title>
</cp:coreProperties>
</file>