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  <w:t xml:space="preserve">Borettslagsleiligheter: </w:t>
      </w:r>
      <w:r>
        <w:rPr>
          <w:rFonts w:cs="Arial" w:ascii="Arial" w:hAnsi="Arial"/>
          <w:sz w:val="32"/>
          <w:u w:val="none"/>
        </w:rPr>
        <w:t>svak prisoppgang i novembe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660400</wp:posOffset>
                </wp:positionH>
                <wp:positionV relativeFrom="paragraph">
                  <wp:posOffset>-231775</wp:posOffset>
                </wp:positionV>
                <wp:extent cx="43910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GARANTI Eiendomsmeglin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| 30. november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18pt;mso-wrap-distance-left:9.05pt;mso-wrap-distance-right:9.05pt;mso-wrap-distance-top:0pt;mso-wrap-distance-bottom:0pt;margin-top:-18.25pt;mso-position-vertical-relative:text;margin-left:5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GARANTI Eiendomsmegling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| 30. november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sz w:val="22"/>
          <w:szCs w:val="22"/>
        </w:rPr>
        <w:t>Prisstatistikk fra GARANTI Eiendomsmegling viser at prisene på omsatte borettslagsleiligheter gikk opp med 0,1 prosent i november.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2"/>
          <w:szCs w:val="22"/>
        </w:rPr>
        <w:t>Prisene på borettslagsleiligheter er 0,1 prosent høyere i november 2013 sammenlignet med oktober 2013. Gjennomsnittlig kvadratmeterpris for borettslagsleiligheter var i november 2013 på 27 903 kroner, mens det tilsvarende tallet i oktober var på 27 888 kroner.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2"/>
          <w:szCs w:val="22"/>
        </w:rPr>
        <w:t>I løpet av de siste 12 månedene har prisene steget med 5,3 prosent. For 12 måneder siden var gjennomsnittlig kvadratmeterpris på borettslagsleiligheter 26 505 kroner.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tter prisnedgang de siste par månedene er prisene stabile fra oktober til november. Dette er positivt og en indikasjon på at vi ikke er inne i en boligboble. Befolkningsvekst, lav nybygging og fortsatt lave renter understøtter dette, sier administrerende direktør Stein Drogseth i GARANTI Eiendomsmegling.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ærre bud og budgivere per bolig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2"/>
          <w:szCs w:val="22"/>
        </w:rPr>
        <w:t>Sammenlignet med forrige måned sank antall bud denne måneden. I november 2013 er det i snitt 4,2 bud per borettslagsbolig. Dette er en nedgang på 0,8 bud fra oktober 2013, og en nedgang på 0,8 bud sammenlignet med samme tidsrom i fjor. Antall budgivere per bolig er 1,7 i november 2013. Dette er en nedgang på 0,1 budgivere fra forrige måned, og en nedgang på 0,3 budgivere sammenlignet med samme tidsrom i fjor.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 ytterligere informasjon: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in Drogseth, administrerende direktør, tlf 977 44 005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br w:type="page"/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m GARANTI Eiendomsmegling: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2"/>
          <w:szCs w:val="22"/>
        </w:rPr>
        <w:t>GARANTI eies av 20 boligbyggelag, som forvalter innpå 100.000 boliger, hovedsakelig i borettslag tilknyttet boligbyggelagene. Rundt 60 prosent av de forvaltede boligene er blokkleiligheter, mens de øvrige er ulike former for småhusløsninger.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2"/>
          <w:szCs w:val="22"/>
        </w:rPr>
        <w:t>Garantilagenes boliger er relativt homogene, og kvaliteten og størrelsen på omsatt boligmasse forandrer seg dermed lite blant de ca 700 borettslagsboligene som blir omsatt pr måned. Dette bidrar til å styrke kvaliteten på Garantis prisstatistikk som indikator på boligprisutviklingen i Norge. Garantis prisstatistikk er den mest omfattende månedlige prisstatistikken for borettslag i Norge. Prisstatistikken er utarbeidet i samarbeid med Opinion Perduco AS.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også: www.garanti.no</w:t>
      </w:r>
    </w:p>
    <w:sectPr>
      <w:headerReference w:type="default" r:id="rId2"/>
      <w:headerReference w:type="first" r:id="rId3"/>
      <w:type w:val="nextPage"/>
      <w:pgSz w:w="11906" w:h="16838"/>
      <w:pgMar w:left="1420" w:right="1417" w:gutter="0" w:header="708" w:top="249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97845"/>
          <wp:effectExtent l="0" t="0" r="0" b="0"/>
          <wp:wrapNone/>
          <wp:docPr id="2" name="Bild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810</wp:posOffset>
          </wp:positionH>
          <wp:positionV relativeFrom="page">
            <wp:posOffset>1905</wp:posOffset>
          </wp:positionV>
          <wp:extent cx="7559675" cy="10697845"/>
          <wp:effectExtent l="0" t="0" r="0" b="0"/>
          <wp:wrapNone/>
          <wp:docPr id="3" name="Bild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" w:hAnsi="Times" w:eastAsia="MS Gothic;ＭＳ ゴシック" w:cs="Times"/>
      <w:bCs/>
      <w:sz w:val="42"/>
      <w:szCs w:val="32"/>
      <w:u w:val="single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Lucida Grande;Arial" w:hAnsi="Lucida Grande;Arial" w:cs="Lucida Grande;Arial"/>
      <w:sz w:val="18"/>
      <w:szCs w:val="18"/>
    </w:rPr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Overskrift1Tegn">
    <w:name w:val="Overskrift 1 Tegn"/>
    <w:qFormat/>
    <w:rPr>
      <w:rFonts w:ascii="Times" w:hAnsi="Times" w:eastAsia="MS Gothic;ＭＳ ゴシック" w:cs="Times New Roman"/>
      <w:bCs/>
      <w:sz w:val="4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Minion Pro" w:hAnsi="MinionPro-Regular;Minion Pro" w:eastAsia="MS Mincho;ＭＳ 明朝" w:cs="MinionPro-Regular;Minion Pro"/>
      <w:color w:val="000000"/>
      <w:sz w:val="24"/>
      <w:szCs w:val="24"/>
      <w:lang w:val="en-GB" w:bidi="ar-SA" w:eastAsia="zh-CN"/>
    </w:rPr>
  </w:style>
  <w:style w:type="paragraph" w:styleId="Bobletekst">
    <w:name w:val="Bobleteks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4:52:00Z</dcterms:created>
  <dc:creator>Lasse Scherven</dc:creator>
  <dc:description/>
  <cp:keywords/>
  <dc:language>en-US</dc:language>
  <cp:lastModifiedBy>jostein</cp:lastModifiedBy>
  <cp:lastPrinted>2013-10-31T15:27:00Z</cp:lastPrinted>
  <dcterms:modified xsi:type="dcterms:W3CDTF">2013-11-30T10:42:00Z</dcterms:modified>
  <cp:revision>95</cp:revision>
  <dc:subject/>
  <dc:title/>
</cp:coreProperties>
</file>