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Malmö 2008 06 1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ygglov för över hundra nya bostäde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 Västra hamnen och på Ön i Limham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gglov har nu beviljats för de tre flerfamiljshus i åtta våningar som NCC ska bygga utmed Västra Varvsgatan i Malmö, mitt emot Kockums fritid. Totalt handlar det om 70 bostadsrä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gglov har också beviljats för 36 radhus på Ön i Limhamn. Radhusen byggs centralt på Ön omedelbart norr om Lotspar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De västra delarna av Malmö utmed kustlinjen fortsätter att bebyggas i snabb takt och nu får vi ytterligare drygt 100 nya bostäder i de här attraktiva områdena, </w:t>
      </w:r>
      <w:r>
        <w:rPr/>
        <w:t xml:space="preserve">säger stadsbyggnadsnämndens ordförande kommunalrådet </w:t>
      </w:r>
      <w:r>
        <w:rPr>
          <w:b/>
        </w:rPr>
        <w:t>Anders Rubin</w:t>
      </w:r>
      <w:r>
        <w:rPr/>
        <w:t xml:space="preserve"> (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taktperson</w:t>
      </w:r>
    </w:p>
    <w:p>
      <w:pPr>
        <w:pStyle w:val="Normal"/>
        <w:rPr/>
      </w:pPr>
      <w:r>
        <w:rPr/>
        <w:t>Anders Rubin 070 636 26 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1" w:name="zhLogo0"/>
          <w:bookmarkEnd w:id="1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2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2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6:00Z</dcterms:created>
  <dc:creator>berman</dc:creator>
  <dc:description/>
  <cp:keywords/>
  <dc:language>en-US</dc:language>
  <cp:lastModifiedBy>berman</cp:lastModifiedBy>
  <cp:lastPrinted>2003-03-03T14:34:00Z</cp:lastPrinted>
  <dcterms:modified xsi:type="dcterms:W3CDTF">2008-06-05T12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