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ITCFranklinGothicStd-DmCd;Cambria" w:hAnsi="ITCFranklinGothicStd-DmCd;Cambria" w:eastAsia="Times New Roman" w:cs="ITCFranklinGothicStd-DmCd;Cambria"/>
          <w:sz w:val="52"/>
          <w:szCs w:val="52"/>
          <w:lang w:eastAsia="sv-SE"/>
        </w:rPr>
      </w:pPr>
      <w:r>
        <w:rPr>
          <w:rFonts w:eastAsia="Times New Roman" w:cs="ITCFranklinGothicStd-DmCd;Cambria" w:ascii="ITCFranklinGothicStd-DmCd;Cambria" w:hAnsi="ITCFranklinGothicStd-DmCd;Cambria"/>
          <w:sz w:val="52"/>
          <w:szCs w:val="52"/>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ITCFranklinGothicStd-DmCd;Cambria" w:ascii="ITCFranklinGothicStd-DmCd;Cambria" w:hAnsi="ITCFranklinGothicStd-DmCd;Cambria"/>
          <w:sz w:val="52"/>
          <w:szCs w:val="52"/>
          <w:lang w:eastAsia="sv-SE"/>
        </w:rPr>
        <w:t>Jays lanserar formgjutna in-ear lurar</w:t>
      </w:r>
    </w:p>
    <w:p>
      <w:pPr>
        <w:pStyle w:val="Normal"/>
        <w:spacing w:lineRule="auto" w:line="240" w:before="0" w:after="0"/>
        <w:rPr>
          <w:rFonts w:ascii="ITCFranklinGothicStd-DmCd;Cambria" w:hAnsi="ITCFranklinGothicStd-DmCd;Cambria" w:eastAsia="Times New Roman" w:cs="ITCFranklinGothicStd-DmCd;Cambria"/>
          <w:i/>
          <w:i/>
          <w:iCs/>
          <w:sz w:val="24"/>
          <w:szCs w:val="24"/>
          <w:lang w:eastAsia="sv-SE"/>
        </w:rPr>
      </w:pPr>
      <w:r>
        <w:rPr>
          <w:rFonts w:eastAsia="Times New Roman" w:cs="ITCFranklinGothicStd-DmCd;Cambria" w:ascii="ITCFranklinGothicStd-DmCd;Cambria" w:hAnsi="ITCFranklinGothicStd-DmCd;Cambria"/>
          <w:i/>
          <w:iCs/>
          <w:sz w:val="24"/>
          <w:szCs w:val="24"/>
          <w:lang w:eastAsia="sv-SE"/>
        </w:rPr>
      </w:r>
    </w:p>
    <w:p>
      <w:pPr>
        <w:pStyle w:val="Normal"/>
        <w:spacing w:lineRule="auto" w:line="240" w:before="0" w:after="0"/>
        <w:rPr>
          <w:rFonts w:ascii="ITCFranklinGothicStd-DmCd;Cambria" w:hAnsi="ITCFranklinGothicStd-DmCd;Cambria" w:eastAsia="Times New Roman" w:cs="ITCFranklinGothicStd-DmCd;Cambria"/>
          <w:i/>
          <w:i/>
          <w:iCs/>
          <w:sz w:val="24"/>
          <w:szCs w:val="24"/>
          <w:lang w:eastAsia="sv-SE"/>
        </w:rPr>
      </w:pPr>
      <w:r>
        <w:rPr>
          <w:rFonts w:eastAsia="Times New Roman" w:cs="ITCFranklinGothicStd-DmCd;Cambria" w:ascii="ITCFranklinGothicStd-DmCd;Cambria" w:hAnsi="ITCFranklinGothicStd-DmCd;Cambria"/>
          <w:i/>
          <w:iCs/>
          <w:sz w:val="24"/>
          <w:szCs w:val="24"/>
          <w:lang w:eastAsia="sv-SE"/>
        </w:rPr>
        <w:t>Den svenska hörlurstillverkaren Jays AB lanserar under våren 2010 formgjutna in-ear lurar i samarbete med Bellman &amp; Symfon AB.</w:t>
      </w:r>
    </w:p>
    <w:p>
      <w:pPr>
        <w:pStyle w:val="Normal"/>
        <w:spacing w:lineRule="auto" w:line="240" w:before="0" w:after="0"/>
        <w:rPr>
          <w:rFonts w:ascii="ITCFranklinGothicStd-DmCd;Cambria" w:hAnsi="ITCFranklinGothicStd-DmCd;Cambria" w:eastAsia="Times New Roman" w:cs="ITCFranklinGothicStd-DmCd;Cambria"/>
          <w:i/>
          <w:i/>
          <w:iCs/>
          <w:sz w:val="24"/>
          <w:szCs w:val="24"/>
          <w:lang w:eastAsia="sv-SE"/>
        </w:rPr>
      </w:pPr>
      <w:r>
        <w:rPr>
          <w:rFonts w:eastAsia="Times New Roman" w:cs="ITCFranklinGothicStd-DmCd;Cambria" w:ascii="ITCFranklinGothicStd-DmCd;Cambria" w:hAnsi="ITCFranklinGothicStd-DmCd;Cambria"/>
          <w:i/>
          <w:iCs/>
          <w:sz w:val="24"/>
          <w:szCs w:val="24"/>
          <w:lang w:eastAsia="sv-SE"/>
        </w:rPr>
      </w:r>
    </w:p>
    <w:p>
      <w:pPr>
        <w:pStyle w:val="Normal"/>
        <w:spacing w:lineRule="auto" w:line="240" w:before="0" w:after="0"/>
        <w:rPr>
          <w:rFonts w:ascii="ITCFranklinGothicStd-DmCd;Cambria" w:hAnsi="ITCFranklinGothicStd-DmCd;Cambria" w:eastAsia="Times New Roman" w:cs="ITCFranklinGothicStd-DmCd;Cambria"/>
          <w:sz w:val="24"/>
          <w:szCs w:val="24"/>
          <w:lang w:eastAsia="sv-SE"/>
        </w:rPr>
      </w:pPr>
      <w:r>
        <w:rPr>
          <w:rFonts w:eastAsia="Times New Roman" w:cs="ITCFranklinGothicStd-DmCd;Cambria" w:ascii="ITCFranklinGothicStd-DmCd;Cambria" w:hAnsi="ITCFranklinGothicStd-DmCd;Cambria"/>
          <w:sz w:val="24"/>
          <w:szCs w:val="24"/>
          <w:lang w:eastAsia="sv-SE"/>
        </w:rPr>
        <w:t xml:space="preserve">Jays inleder ett samarbete med Bellman &amp; Symfon, experter på hörselhjälpmedel, och utökar sin produktlinje med en in-ear lur som med en handgjord avgjutning anpassas efter användarens eget öra. </w:t>
      </w:r>
    </w:p>
    <w:p>
      <w:pPr>
        <w:pStyle w:val="Normal"/>
        <w:spacing w:lineRule="auto" w:line="240" w:before="0" w:after="0"/>
        <w:rPr>
          <w:rFonts w:ascii="ITCFranklinGothicStd-DmCd;Cambria" w:hAnsi="ITCFranklinGothicStd-DmCd;Cambria" w:eastAsia="Times New Roman" w:cs="ITCFranklinGothicStd-DmCd;Cambria"/>
          <w:sz w:val="24"/>
          <w:szCs w:val="24"/>
          <w:lang w:eastAsia="sv-SE"/>
        </w:rPr>
      </w:pPr>
      <w:r>
        <w:rPr>
          <w:rFonts w:eastAsia="Times New Roman" w:cs="ITCFranklinGothicStd-DmCd;Cambria" w:ascii="ITCFranklinGothicStd-DmCd;Cambria" w:hAnsi="ITCFranklinGothicStd-DmCd;Cambria"/>
          <w:sz w:val="24"/>
          <w:szCs w:val="24"/>
          <w:lang w:eastAsia="sv-SE"/>
        </w:rPr>
      </w:r>
    </w:p>
    <w:p>
      <w:pPr>
        <w:pStyle w:val="Normal"/>
        <w:spacing w:lineRule="auto" w:line="240" w:before="0" w:after="0"/>
        <w:rPr>
          <w:rFonts w:ascii="ITCFranklinGothicStd-DmCd;Cambria" w:hAnsi="ITCFranklinGothicStd-DmCd;Cambria" w:eastAsia="Times New Roman" w:cs="ITCFranklinGothicStd-DmCd;Cambria"/>
          <w:sz w:val="24"/>
          <w:szCs w:val="24"/>
          <w:lang w:eastAsia="sv-SE"/>
        </w:rPr>
      </w:pPr>
      <w:r>
        <w:rPr>
          <w:rFonts w:eastAsia="Times New Roman" w:cs="ITCFranklinGothicStd-DmCd;Cambria" w:ascii="ITCFranklinGothicStd-DmCd;Cambria" w:hAnsi="ITCFranklinGothicStd-DmCd;Cambria"/>
          <w:sz w:val="24"/>
          <w:szCs w:val="24"/>
          <w:lang w:eastAsia="sv-SE"/>
        </w:rPr>
        <w:t>Den nya modellen kommer att heta q-JAYS Custom och ger möjlighet att formanpassa en i det närmaste totalt ljudisolerande öronpropp i vilken Jays dual armatur modell q-JAYS monteras. En fördel med detta är att man kan använda luren också utan den formgjutna proppen. En ny gjutning bör göras var fjärde-femte år, medan det går att behålla samma hörlur.</w:t>
      </w:r>
    </w:p>
    <w:p>
      <w:pPr>
        <w:pStyle w:val="Normal"/>
        <w:spacing w:lineRule="auto" w:line="240" w:before="0" w:after="0"/>
        <w:rPr>
          <w:rFonts w:ascii="ITCFranklinGothicStd-DmCd;Cambria" w:hAnsi="ITCFranklinGothicStd-DmCd;Cambria" w:eastAsia="Times New Roman" w:cs="ITCFranklinGothicStd-DmCd;Cambria"/>
          <w:sz w:val="24"/>
          <w:szCs w:val="24"/>
          <w:lang w:eastAsia="sv-SE"/>
        </w:rPr>
      </w:pPr>
      <w:r>
        <w:rPr>
          <w:rFonts w:eastAsia="Times New Roman" w:cs="ITCFranklinGothicStd-DmCd;Cambria" w:ascii="ITCFranklinGothicStd-DmCd;Cambria" w:hAnsi="ITCFranklinGothicStd-DmCd;Cambria"/>
          <w:sz w:val="24"/>
          <w:szCs w:val="24"/>
          <w:lang w:eastAsia="sv-SE"/>
        </w:rPr>
      </w:r>
    </w:p>
    <w:p>
      <w:pPr>
        <w:pStyle w:val="Normal"/>
        <w:spacing w:lineRule="auto" w:line="240" w:before="0" w:after="0"/>
        <w:rPr>
          <w:rFonts w:ascii="ITCFranklinGothicStd-DmCd;Cambria" w:hAnsi="ITCFranklinGothicStd-DmCd;Cambria" w:eastAsia="Times New Roman" w:cs="ITCFranklinGothicStd-DmCd;Cambria"/>
          <w:sz w:val="24"/>
          <w:szCs w:val="24"/>
          <w:lang w:eastAsia="sv-SE"/>
        </w:rPr>
      </w:pPr>
      <w:r>
        <w:rPr>
          <w:rFonts w:eastAsia="Times New Roman" w:cs="ITCFranklinGothicStd-DmCd;Cambria" w:ascii="ITCFranklinGothicStd-DmCd;Cambria" w:hAnsi="ITCFranklinGothicStd-DmCd;Cambria"/>
          <w:sz w:val="24"/>
          <w:szCs w:val="24"/>
          <w:lang w:eastAsia="sv-SE"/>
        </w:rPr>
        <w:t>–</w:t>
      </w:r>
      <w:r>
        <w:rPr>
          <w:rFonts w:eastAsia="ITCFranklinGothicStd-DmCd;Cambria" w:cs="ITCFranklinGothicStd-DmCd;Cambria" w:ascii="ITCFranklinGothicStd-DmCd;Cambria" w:hAnsi="ITCFranklinGothicStd-DmCd;Cambria"/>
          <w:sz w:val="24"/>
          <w:szCs w:val="24"/>
          <w:lang w:eastAsia="sv-SE"/>
        </w:rPr>
        <w:t xml:space="preserve"> </w:t>
      </w:r>
      <w:r>
        <w:rPr>
          <w:rFonts w:eastAsia="Times New Roman" w:cs="ITCFranklinGothicStd-DmCd;Cambria" w:ascii="ITCFranklinGothicStd-DmCd;Cambria" w:hAnsi="ITCFranklinGothicStd-DmCd;Cambria"/>
          <w:sz w:val="24"/>
          <w:szCs w:val="24"/>
          <w:lang w:eastAsia="sv-SE"/>
        </w:rPr>
        <w:t>Vi träffar väldigt mycket artister och många har frågat oss om vi kan erbjuda den här typen av personmonitorer som kan användas vid scenframträdanden, säger Peter Cedmer, produktchef för Jays. Detta ger oss utmärkta möjligheter att utveckla våra produkter i samarbete med en kundkrets med väldigt höga krav. Scenframträdanden är ju lite som ljudets Formel 1 och en utmärkt testarena för våra produkter.</w:t>
      </w:r>
    </w:p>
    <w:p>
      <w:pPr>
        <w:pStyle w:val="Normal"/>
        <w:spacing w:lineRule="auto" w:line="240" w:before="0" w:after="0"/>
        <w:rPr>
          <w:rFonts w:ascii="ITCFranklinGothicStd-DmCd;Cambria" w:hAnsi="ITCFranklinGothicStd-DmCd;Cambria" w:eastAsia="Times New Roman" w:cs="ITCFranklinGothicStd-DmCd;Cambria"/>
          <w:sz w:val="24"/>
          <w:szCs w:val="24"/>
          <w:lang w:eastAsia="sv-SE"/>
        </w:rPr>
      </w:pPr>
      <w:r>
        <w:rPr>
          <w:rFonts w:eastAsia="Times New Roman" w:cs="ITCFranklinGothicStd-DmCd;Cambria" w:ascii="ITCFranklinGothicStd-DmCd;Cambria" w:hAnsi="ITCFranklinGothicStd-DmCd;Cambria"/>
          <w:sz w:val="24"/>
          <w:szCs w:val="24"/>
          <w:lang w:eastAsia="sv-SE"/>
        </w:rPr>
      </w:r>
    </w:p>
    <w:p>
      <w:pPr>
        <w:pStyle w:val="Normal"/>
        <w:spacing w:lineRule="auto" w:line="240" w:before="0" w:after="0"/>
        <w:rPr/>
      </w:pPr>
      <w:r>
        <w:rPr>
          <w:rFonts w:eastAsia="Times New Roman" w:cs="ITCFranklinGothicStd-DmCd;Cambria" w:ascii="ITCFranklinGothicStd-DmCd;Cambria" w:hAnsi="ITCFranklinGothicStd-DmCd;Cambria"/>
          <w:sz w:val="24"/>
          <w:szCs w:val="24"/>
          <w:lang w:eastAsia="sv-SE"/>
        </w:rPr>
        <w:t xml:space="preserve">- Vårt företag har ju sedan många år arbetat med kvalitativa lösningar inom hörselhjälpmedel och lyssning och det känns helt rätt att arbeta med ett starkt svenskt märke. Med kvalitet som ledstjärna kan vi tillsammans nu nå en ny kategori användare, säger Fredrik Ahlström, VD för Bellman &amp; Symfon Europe AB. </w:t>
      </w:r>
    </w:p>
    <w:p>
      <w:pPr>
        <w:pStyle w:val="Normal"/>
        <w:spacing w:lineRule="auto" w:line="240" w:before="0" w:after="0"/>
        <w:rPr>
          <w:rFonts w:eastAsia="Times New Roman"/>
        </w:rPr>
      </w:pPr>
      <w:r>
        <w:rPr>
          <w:rFonts w:eastAsia="ITCFranklinGothicStd-DmCd;Cambria" w:cs="ITCFranklinGothicStd-DmCd;Cambria" w:ascii="ITCFranklinGothicStd-DmCd;Cambria" w:hAnsi="ITCFranklinGothicStd-DmCd;Cambria"/>
          <w:sz w:val="24"/>
          <w:szCs w:val="24"/>
          <w:lang w:eastAsia="sv-SE"/>
        </w:rPr>
        <w:t xml:space="preserve"> </w:t>
      </w:r>
    </w:p>
    <w:p>
      <w:pPr>
        <w:pStyle w:val="Normal"/>
        <w:spacing w:lineRule="auto" w:line="240" w:before="0" w:after="0"/>
        <w:rPr/>
      </w:pPr>
      <w:r>
        <w:rPr>
          <w:rFonts w:eastAsia="Times New Roman" w:cs="ITCFranklinGothicStd-DmCd;Cambria" w:ascii="ITCFranklinGothicStd-DmCd;Cambria" w:hAnsi="ITCFranklinGothicStd-DmCd;Cambria"/>
          <w:sz w:val="24"/>
          <w:szCs w:val="24"/>
          <w:lang w:eastAsia="sv-SE"/>
        </w:rPr>
        <w:t>q-JAYS Custom kommer att finnas tillgänglig i början av april 2010.</w:t>
      </w:r>
    </w:p>
    <w:p>
      <w:pPr>
        <w:pStyle w:val="Normal"/>
        <w:spacing w:lineRule="auto" w:line="240" w:before="0" w:after="0"/>
        <w:rPr>
          <w:rFonts w:ascii="ITCFranklinGothicStd-DmCd;Cambria" w:hAnsi="ITCFranklinGothicStd-DmCd;Cambria" w:eastAsia="Times New Roman" w:cs="ITCFranklinGothicStd-DmCd;Cambria"/>
          <w:sz w:val="24"/>
          <w:szCs w:val="24"/>
          <w:lang w:val="en-US" w:eastAsia="sv-SE"/>
        </w:rPr>
      </w:pPr>
      <w:r>
        <w:rPr>
          <w:rFonts w:eastAsia="Times New Roman" w:cs="ITCFranklinGothicStd-DmCd;Cambria" w:ascii="ITCFranklinGothicStd-DmCd;Cambria" w:hAnsi="ITCFranklinGothicStd-DmCd;Cambria"/>
          <w:sz w:val="24"/>
          <w:szCs w:val="24"/>
          <w:lang w:val="en-US" w:eastAsia="sv-SE"/>
        </w:rPr>
      </w:r>
    </w:p>
    <w:p>
      <w:pPr>
        <w:pStyle w:val="Normal"/>
        <w:spacing w:lineRule="auto" w:line="240" w:before="0" w:after="0"/>
        <w:rPr>
          <w:rFonts w:ascii="ITCFranklinGothicStd-DmCd;Cambria" w:hAnsi="ITCFranklinGothicStd-DmCd;Cambria" w:eastAsia="Times New Roman" w:cs="ITCFranklinGothicStd-DmCd;Cambria"/>
          <w:lang w:val="en-US" w:eastAsia="sv-SE"/>
        </w:rPr>
      </w:pPr>
      <w:r>
        <w:rPr>
          <w:rFonts w:eastAsia="Times New Roman" w:cs="ITCFranklinGothicStd-DmCd;Cambria" w:ascii="ITCFranklinGothicStd-DmCd;Cambria" w:hAnsi="ITCFranklinGothicStd-DmCd;Cambria"/>
          <w:lang w:val="en-US" w:eastAsia="sv-SE"/>
        </w:rPr>
        <w:t xml:space="preserve">- q-JAYS Custom: </w:t>
      </w:r>
      <w:hyperlink r:id="rId2">
        <w:r>
          <w:rPr>
            <w:rStyle w:val="InternetLink"/>
            <w:rFonts w:eastAsia="Times New Roman" w:cs="ITCFranklinGothicStd-DmCd;Cambria" w:ascii="ITCFranklinGothicStd-DmCd;Cambria" w:hAnsi="ITCFranklinGothicStd-DmCd;Cambria"/>
            <w:lang w:val="en-US" w:eastAsia="sv-SE"/>
          </w:rPr>
          <w:t>http://www.jays.se/products/earphones/q-jays-custom-molds.html</w:t>
        </w:r>
      </w:hyperlink>
      <w:r>
        <w:rPr>
          <w:rFonts w:eastAsia="Times New Roman" w:cs="ITCFranklinGothicStd-DmCd;Cambria" w:ascii="ITCFranklinGothicStd-DmCd;Cambria" w:hAnsi="ITCFranklinGothicStd-DmCd;Cambria"/>
          <w:lang w:val="en-US" w:eastAsia="sv-SE"/>
        </w:rPr>
        <w:t xml:space="preserve"> </w:t>
      </w:r>
    </w:p>
    <w:p>
      <w:pPr>
        <w:pStyle w:val="Normal"/>
        <w:autoSpaceDE w:val="false"/>
        <w:spacing w:lineRule="auto" w:line="240" w:before="0" w:after="0"/>
        <w:rPr/>
      </w:pPr>
      <w:r>
        <w:drawing>
          <wp:anchor behindDoc="1" distT="0" distB="0" distL="114935" distR="114935" simplePos="0" locked="0" layoutInCell="0" allowOverlap="1" relativeHeight="20">
            <wp:simplePos x="0" y="0"/>
            <wp:positionH relativeFrom="column">
              <wp:posOffset>3543300</wp:posOffset>
            </wp:positionH>
            <wp:positionV relativeFrom="paragraph">
              <wp:posOffset>61595</wp:posOffset>
            </wp:positionV>
            <wp:extent cx="2514600" cy="1266825"/>
            <wp:effectExtent l="0" t="0" r="0" b="0"/>
            <wp:wrapTight wrapText="bothSides">
              <wp:wrapPolygon edited="0">
                <wp:start x="-80" y="0"/>
                <wp:lineTo x="-80" y="21434"/>
                <wp:lineTo x="21600" y="2143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2514600" cy="1266825"/>
                    </a:xfrm>
                    <a:prstGeom prst="rect">
                      <a:avLst/>
                    </a:prstGeom>
                  </pic:spPr>
                </pic:pic>
              </a:graphicData>
            </a:graphic>
          </wp:anchor>
        </w:drawing>
      </w:r>
      <w:r>
        <w:rPr>
          <w:rFonts w:cs="ITCFranklinGothicStd-BkCd;Cambria" w:ascii="ITCFranklinGothicStd-BkCd;Cambria" w:hAnsi="ITCFranklinGothicStd-BkCd;Cambria"/>
        </w:rPr>
        <w:t xml:space="preserve">- Testresultat: </w:t>
      </w:r>
    </w:p>
    <w:p>
      <w:pPr>
        <w:pStyle w:val="Normal"/>
        <w:autoSpaceDE w:val="false"/>
        <w:spacing w:lineRule="auto" w:line="240" w:before="0" w:after="0"/>
        <w:rPr/>
      </w:pPr>
      <w:hyperlink r:id="rId4">
        <w:r>
          <w:rPr>
            <w:rStyle w:val="InternetLink"/>
            <w:rFonts w:cs="ITCFranklinGothicStd-BkCd;Cambria" w:ascii="ITCFranklinGothicStd-BkCd;Cambria" w:hAnsi="ITCFranklinGothicStd-BkCd;Cambria"/>
          </w:rPr>
          <w:t>http://www.jays.se/products/general/awards-reviews.html</w:t>
        </w:r>
      </w:hyperlink>
      <w:r>
        <w:rPr>
          <w:rFonts w:cs="ITCFranklinGothicStd-BkCd;Cambria" w:ascii="ITCFranklinGothicStd-BkCd;Cambria" w:hAnsi="ITCFranklinGothicStd-BkCd;Cambria"/>
        </w:rPr>
        <w:t xml:space="preserve">  </w:t>
      </w:r>
    </w:p>
    <w:p>
      <w:pPr>
        <w:pStyle w:val="Normal"/>
        <w:autoSpaceDE w:val="false"/>
        <w:spacing w:lineRule="auto" w:line="240" w:before="0" w:after="0"/>
        <w:rPr>
          <w:rFonts w:ascii="ITCFranklinGothicStd-BkCd;Cambria" w:hAnsi="ITCFranklinGothicStd-BkCd;Cambria" w:cs="ITCFranklinGothicStd-BkCd;Cambria"/>
        </w:rPr>
      </w:pPr>
      <w:r>
        <w:rPr>
          <w:rFonts w:cs="ITCFranklinGothicStd-BkCd;Cambria" w:ascii="ITCFranklinGothicStd-BkCd;Cambria" w:hAnsi="ITCFranklinGothicStd-BkCd;Cambria"/>
        </w:rPr>
        <w:t xml:space="preserve">- Aktivister: </w:t>
      </w:r>
      <w:hyperlink r:id="rId5">
        <w:r>
          <w:rPr>
            <w:rStyle w:val="InternetLink"/>
            <w:rFonts w:cs="ITCFranklinGothicStd-BkCd;Cambria" w:ascii="ITCFranklinGothicStd-BkCd;Cambria" w:hAnsi="ITCFranklinGothicStd-BkCd;Cambria"/>
          </w:rPr>
          <w:t>www.jays.se/blog/words-about</w:t>
        </w:r>
      </w:hyperlink>
      <w:r>
        <w:rPr>
          <w:rFonts w:cs="ITCFranklinGothicStd-BkCd;Cambria" w:ascii="ITCFranklinGothicStd-BkCd;Cambria" w:hAnsi="ITCFranklinGothicStd-BkCd;Cambria"/>
        </w:rPr>
        <w:t xml:space="preserve"> </w:t>
      </w:r>
    </w:p>
    <w:p>
      <w:pPr>
        <w:pStyle w:val="Normal"/>
        <w:autoSpaceDE w:val="false"/>
        <w:spacing w:lineRule="auto" w:line="240" w:before="0" w:after="0"/>
        <w:rPr>
          <w:rFonts w:ascii="ITCFranklinGothicStd-BkCd;Cambria" w:hAnsi="ITCFranklinGothicStd-BkCd;Cambria" w:cs="ITCFranklinGothicStd-BkCd;Cambria"/>
        </w:rPr>
      </w:pPr>
      <w:r>
        <w:rPr>
          <w:rFonts w:cs="ITCFranklinGothicStd-BkCd;Cambria" w:ascii="ITCFranklinGothicStd-BkCd;Cambria" w:hAnsi="ITCFranklinGothicStd-BkCd;Cambria"/>
        </w:rPr>
      </w:r>
    </w:p>
    <w:p>
      <w:pPr>
        <w:pStyle w:val="Normal"/>
        <w:autoSpaceDE w:val="false"/>
        <w:spacing w:lineRule="auto" w:line="240" w:before="0" w:after="0"/>
        <w:rPr>
          <w:rFonts w:ascii="ITCFranklinGothicStd-BkCd;Cambria" w:hAnsi="ITCFranklinGothicStd-BkCd;Cambria" w:cs="ITCFranklinGothicStd-BkCd;Cambria"/>
          <w:b/>
          <w:b/>
          <w:bCs/>
        </w:rPr>
      </w:pPr>
      <w:r>
        <w:rPr>
          <w:rFonts w:cs="ITCFranklinGothicStd-BkCd;Cambria" w:ascii="ITCFranklinGothicStd-BkCd;Cambria" w:hAnsi="ITCFranklinGothicStd-BkCd;Cambria"/>
          <w:b/>
          <w:bCs/>
        </w:rPr>
        <w:t>För mer information, vänligen kontakta:</w:t>
      </w:r>
    </w:p>
    <w:p>
      <w:pPr>
        <w:pStyle w:val="Normal"/>
        <w:autoSpaceDE w:val="false"/>
        <w:spacing w:lineRule="auto" w:line="240" w:before="0" w:after="0"/>
        <w:rPr>
          <w:rFonts w:ascii="ITCFranklinGothicStd-BkCd;Cambria" w:hAnsi="ITCFranklinGothicStd-BkCd;Cambria" w:cs="ITCFranklinGothicStd-BkCd;Cambria"/>
          <w:lang w:val="en-US"/>
        </w:rPr>
      </w:pPr>
      <w:r>
        <w:rPr>
          <w:rFonts w:cs="ITCFranklinGothicStd-BkCd;Cambria" w:ascii="ITCFranklinGothicStd-BkCd;Cambria" w:hAnsi="ITCFranklinGothicStd-BkCd;Cambria"/>
          <w:lang w:val="en-US"/>
        </w:rPr>
        <w:t>Peter Cedmer, produktchef Jays</w:t>
      </w:r>
    </w:p>
    <w:p>
      <w:pPr>
        <w:pStyle w:val="Normal"/>
        <w:autoSpaceDE w:val="false"/>
        <w:spacing w:lineRule="auto" w:line="240" w:before="0" w:after="0"/>
        <w:rPr>
          <w:rFonts w:ascii="ITCFranklinGothicStd-BkCd;Cambria" w:hAnsi="ITCFranklinGothicStd-BkCd;Cambria" w:cs="ITCFranklinGothicStd-BkCd;Cambria"/>
          <w:lang w:val="en-US"/>
        </w:rPr>
      </w:pPr>
      <w:r>
        <w:rPr>
          <w:rFonts w:cs="ITCFranklinGothicStd-BkCd;Cambria" w:ascii="ITCFranklinGothicStd-BkCd;Cambria" w:hAnsi="ITCFranklinGothicStd-BkCd;Cambria"/>
          <w:lang w:val="en-US"/>
        </w:rPr>
        <w:t>Mobile: +46 (0)73 828 52 36</w:t>
      </w:r>
    </w:p>
    <w:p>
      <w:pPr>
        <w:pStyle w:val="Normal"/>
        <w:autoSpaceDE w:val="false"/>
        <w:spacing w:lineRule="auto" w:line="240" w:before="0" w:after="0"/>
        <w:rPr>
          <w:rFonts w:ascii="ITCFranklinGothicStd-BkCd;Cambria" w:hAnsi="ITCFranklinGothicStd-BkCd;Cambria" w:cs="ITCFranklinGothicStd-BkCd;Cambria"/>
          <w:lang w:val="en-US"/>
        </w:rPr>
      </w:pPr>
      <w:r>
        <w:rPr>
          <w:rFonts w:cs="ITCFranklinGothicStd-BkCd;Cambria" w:ascii="ITCFranklinGothicStd-BkCd;Cambria" w:hAnsi="ITCFranklinGothicStd-BkCd;Cambria"/>
          <w:lang w:val="en-US"/>
        </w:rPr>
        <w:t xml:space="preserve">E-post: </w:t>
      </w:r>
      <w:hyperlink r:id="rId6">
        <w:r>
          <w:rPr>
            <w:rStyle w:val="InternetLink"/>
            <w:rFonts w:cs="ITCFranklinGothicStd-BkCd;Cambria" w:ascii="ITCFranklinGothicStd-BkCd;Cambria" w:hAnsi="ITCFranklinGothicStd-BkCd;Cambria"/>
            <w:lang w:val="en-US"/>
          </w:rPr>
          <w:t>peter.cedmer@jays.se</w:t>
        </w:r>
      </w:hyperlink>
    </w:p>
    <w:p>
      <w:pPr>
        <w:pStyle w:val="Normal"/>
        <w:widowControl/>
        <w:bidi w:val="0"/>
        <w:spacing w:lineRule="auto" w:line="276" w:before="0" w:after="200"/>
        <w:rPr/>
      </w:pPr>
      <w:r>
        <w:rPr>
          <w:rFonts w:cs="ITCFranklinGothicStd-BkCd;Cambria" w:ascii="ITCFranklinGothicStd-BkCd;Cambria" w:hAnsi="ITCFranklinGothicStd-BkCd;Cambria"/>
          <w:i/>
          <w:iCs/>
          <w:lang w:val="en-US"/>
        </w:rPr>
        <w:br/>
      </w:r>
      <w:r>
        <w:rPr>
          <w:rFonts w:cs="ITCFranklinGothicStd-BkCd;Cambria" w:ascii="ITCFranklinGothicStd-BkCd;Cambria" w:hAnsi="ITCFranklinGothicStd-BkCd;Cambria"/>
          <w:i/>
          <w:iCs/>
          <w:lang w:val="en-GB"/>
        </w:rPr>
        <w:t xml:space="preserve">Jays AB develops, designs and produces earphones and equipment for portable media players. Jays supplies high quality products, aimed to provide the user with maximum sound experience. Jays passion is the quest for the perfect sound – the sound that affects and inspires user’s body and soul. The company is expanding rapidly and its products are being sold in more than </w:t>
      </w:r>
      <w:r>
        <w:rPr>
          <w:rFonts w:cs="ITC Franklin Gothic Std Bk Cd;Cambria" w:ascii="ITC Franklin Gothic Std Bk Cd;Cambria" w:hAnsi="ITC Franklin Gothic Std Bk Cd;Cambria"/>
          <w:i/>
          <w:iCs/>
          <w:lang w:val="en-GB"/>
        </w:rPr>
        <w:t xml:space="preserve">20 countries worldwide. Learn more at: </w:t>
      </w:r>
      <w:hyperlink r:id="rId7">
        <w:r>
          <w:rPr>
            <w:rStyle w:val="InternetLink"/>
            <w:rFonts w:cs="ITC Franklin Gothic Std Bk Cd;Cambria" w:ascii="ITC Franklin Gothic Std Bk Cd;Cambria" w:hAnsi="ITC Franklin Gothic Std Bk Cd;Cambria"/>
            <w:i/>
            <w:iCs/>
            <w:lang w:val="en-GB"/>
          </w:rPr>
          <w:t>www.jays.se</w:t>
        </w:r>
      </w:hyperlink>
    </w:p>
    <w:sectPr>
      <w:headerReference w:type="default" r:id="rId8"/>
      <w:footerReference w:type="default" r:id="rId9"/>
      <w:type w:val="nextPage"/>
      <w:pgSz w:w="11906" w:h="16838"/>
      <w:pgMar w:left="993" w:right="849"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TCFranklinGothicStd-DmCd">
    <w:altName w:val="Cambri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TCFranklinGothicStd-BkCd">
    <w:altName w:val="Cambria"/>
    <w:charset w:val="00"/>
    <w:family w:val="swiss"/>
    <w:pitch w:val="default"/>
  </w:font>
  <w:font w:name="ITC Franklin Gothic Std Bk C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rPr>
    </w:pPr>
    <w:r>
      <w:rPr>
        <w:rFonts w:eastAsia="ITCFranklinGothicStd-DmCd;Cambria" w:cs="ITCFranklinGothicStd-DmCd;Cambria" w:ascii="ITCFranklinGothicStd-DmCd;Cambria" w:hAnsi="ITCFranklinGothicStd-DmCd;Cambria"/>
      </w:rPr>
      <w:t xml:space="preserve">   </w:t>
    </w:r>
    <w:r>
      <w:rPr>
        <w:rFonts w:cs="ITCFranklinGothicStd-DmCd;Cambria" w:ascii="ITCFranklinGothicStd-DmCd;Cambria" w:hAnsi="ITCFranklinGothicStd-DmCd;Cambria"/>
      </w:rPr>
      <w:drawing>
        <wp:inline distT="0" distB="0" distL="0" distR="0">
          <wp:extent cx="1482725" cy="242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8" r="-10" b="-58"/>
                  <a:stretch>
                    <a:fillRect/>
                  </a:stretch>
                </pic:blipFill>
                <pic:spPr bwMode="auto">
                  <a:xfrm>
                    <a:off x="0" y="0"/>
                    <a:ext cx="1482725" cy="242570"/>
                  </a:xfrm>
                  <a:prstGeom prst="rect">
                    <a:avLst/>
                  </a:prstGeom>
                </pic:spPr>
              </pic:pic>
            </a:graphicData>
          </a:graphic>
        </wp:inline>
      </w:drawing>
    </w:r>
  </w:p>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color w:val="7F7F7F"/>
      </w:rPr>
    </w:pPr>
    <w:r>
      <w:rPr>
        <w:rFonts w:cs="ITCFranklinGothicStd-DmCd;Cambria" w:ascii="ITCFranklinGothicStd-DmCd;Cambria" w:hAnsi="ITCFranklinGothicStd-DmCd;Cambria"/>
        <w:color w:val="7F7F7F"/>
      </w:rPr>
      <w:t>JAYS AB</w:t>
    </w:r>
  </w:p>
  <w:p>
    <w:pPr>
      <w:pStyle w:val="Normal"/>
      <w:autoSpaceDE w:val="false"/>
      <w:spacing w:lineRule="auto" w:line="240" w:before="0" w:after="0"/>
      <w:jc w:val="center"/>
      <w:rPr>
        <w:rFonts w:ascii="ITCFranklinGothicStd-BkCd;Cambria" w:hAnsi="ITCFranklinGothicStd-BkCd;Cambria" w:cs="ITCFranklinGothicStd-BkCd;Cambria"/>
        <w:color w:val="7F7F7F"/>
      </w:rPr>
    </w:pPr>
    <w:r>
      <w:rPr>
        <w:rFonts w:cs="ITCFranklinGothicStd-BkCd;Cambria" w:ascii="ITCFranklinGothicStd-BkCd;Cambria" w:hAnsi="ITCFranklinGothicStd-BkCd;Cambria"/>
        <w:color w:val="7F7F7F"/>
      </w:rPr>
      <w:t>Kopparbergsvägen 6 | 722 13 Västerås | Sweden</w:t>
    </w:r>
  </w:p>
  <w:p>
    <w:pPr>
      <w:pStyle w:val="Footer"/>
      <w:jc w:val="center"/>
      <w:rPr/>
    </w:pPr>
    <w:r>
      <w:rPr>
        <w:rFonts w:cs="ITCFranklinGothicStd-BkCd;Cambria" w:ascii="ITCFranklinGothicStd-BkCd;Cambria" w:hAnsi="ITCFranklinGothicStd-BkCd;Cambria"/>
        <w:color w:val="7F7F7F"/>
      </w:rPr>
      <w:t>www.jays.se</w:t>
    </w:r>
    <w:r>
      <w:rPr>
        <w:rFonts w:cs="ITCFranklinGothicStd-BkCd;Cambria" w:ascii="ITCFranklinGothicStd-BkCd;Cambria" w:hAnsi="ITCFranklinGothicStd-BkCd;Cambria"/>
        <w:color w:val="7F7F7F"/>
        <w:lang w:val="en-US" w:eastAsia="en-US"/>
      </w:rPr>
      <w:drawing>
        <wp:inline distT="0" distB="0" distL="0" distR="0">
          <wp:extent cx="6213475" cy="87776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3" r="-5" b="-3"/>
                  <a:stretch>
                    <a:fillRect/>
                  </a:stretch>
                </pic:blipFill>
                <pic:spPr bwMode="auto">
                  <a:xfrm>
                    <a:off x="0" y="0"/>
                    <a:ext cx="6213475" cy="8777605"/>
                  </a:xfrm>
                  <a:prstGeom prst="rect">
                    <a:avLst/>
                  </a:prstGeom>
                </pic:spPr>
              </pic:pic>
            </a:graphicData>
          </a:graphic>
        </wp:inline>
      </w:drawing>
    </w:r>
    <w:r>
      <w:rPr>
        <w:rFonts w:cs="ITCFranklinGothicStd-BkCd;Cambria" w:ascii="ITCFranklinGothicStd-BkCd;Cambria" w:hAnsi="ITCFranklinGothicStd-BkCd;Cambria"/>
        <w:color w:val="FFFFFF"/>
      </w:rPr>
      <w:t>y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Franklin Gothic Std Bk Cd;Cambria" w:hAnsi="ITC Franklin Gothic Std Bk Cd;Cambria" w:cs="ITC Franklin Gothic Std Bk Cd;Cambria"/>
      </w:rPr>
    </w:pPr>
    <w:r>
      <w:rPr>
        <w:rFonts w:cs="ITC Franklin Gothic Std Bk Cd;Cambria" w:ascii="ITC Franklin Gothic Std Bk Cd;Cambria" w:hAnsi="ITC Franklin Gothic Std Bk Cd;Cambria"/>
      </w:rPr>
    </w:r>
  </w:p>
  <w:p>
    <w:pPr>
      <w:pStyle w:val="Header"/>
      <w:tabs>
        <w:tab w:val="clear" w:pos="9072"/>
        <w:tab w:val="center" w:pos="4536" w:leader="none"/>
        <w:tab w:val="right" w:pos="10065" w:leader="none"/>
      </w:tabs>
      <w:rPr>
        <w:rFonts w:ascii="ITC Franklin Gothic Std Bk Cd;Cambria" w:hAnsi="ITC Franklin Gothic Std Bk Cd;Cambria" w:cs="ITC Franklin Gothic Std Bk Cd;Cambria"/>
      </w:rPr>
    </w:pPr>
    <w:r>
      <w:rPr>
        <w:rFonts w:eastAsia="ITC Franklin Gothic Std Bk Cd;Cambria" w:cs="ITC Franklin Gothic Std Bk Cd;Cambria" w:ascii="ITC Franklin Gothic Std Bk Cd;Cambria" w:hAnsi="ITC Franklin Gothic Std Bk Cd;Cambria"/>
      </w:rPr>
      <w:t xml:space="preserve">   </w:t>
    </w:r>
    <w:r>
      <w:rPr>
        <w:rFonts w:cs="ITC Franklin Gothic Std Bk Cd;Cambria" w:ascii="ITC Franklin Gothic Std Bk Cd;Cambria" w:hAnsi="ITC Franklin Gothic Std Bk Cd;Cambria"/>
      </w:rPr>
      <w:tab/>
      <w:tab/>
      <w:t xml:space="preserve">    2010-03-02</w:t>
      <w:tab/>
    </w:r>
  </w:p>
  <w:p>
    <w:pPr>
      <w:pStyle w:val="Header"/>
      <w:rPr/>
    </w:pPr>
    <w:r>
      <w:rPr>
        <w:rFonts w:cs="ITC Franklin Gothic Std Bk Cd;Cambria" w:ascii="ITC Franklin Gothic Std Bk Cd;Cambria" w:hAnsi="ITC Franklin Gothic Std Bk Cd;Cambria"/>
      </w:rPr>
      <w:drawing>
        <wp:inline distT="0" distB="0" distL="0" distR="0">
          <wp:extent cx="1699260" cy="587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21" r="-7" b="-21"/>
                  <a:stretch>
                    <a:fillRect/>
                  </a:stretch>
                </pic:blipFill>
                <pic:spPr bwMode="auto">
                  <a:xfrm>
                    <a:off x="0" y="0"/>
                    <a:ext cx="1699260" cy="587375"/>
                  </a:xfrm>
                  <a:prstGeom prst="rect">
                    <a:avLst/>
                  </a:prstGeom>
                </pic:spPr>
              </pic:pic>
            </a:graphicData>
          </a:graphic>
        </wp:inline>
      </w:drawing>
    </w:r>
    <w:r>
      <w:rPr>
        <w:rFonts w:cs="ITC Franklin Gothic Std Bk Cd;Cambria" w:ascii="ITC Franklin Gothic Std Bk Cd;Cambria" w:hAnsi="ITC Franklin Gothic Std Bk Cd;Cambria"/>
      </w:rPr>
      <w:tab/>
      <w:tab/>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ITCFranklinGothicStd-DmCd;Cambria" w:hAnsi="ITCFranklinGothicStd-DmCd;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FranklinGothicStd-DmCd;Cambria" w:hAnsi="ITCFranklinGothicStd-DmCd;Cambria"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FranklinGothicStd-DmCd;Cambria" w:hAnsi="ITCFranklinGothicStd-DmCd;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ys.se/products/earphones/q-jays-custom-molds.html" TargetMode="External"/><Relationship Id="rId3" Type="http://schemas.openxmlformats.org/officeDocument/2006/relationships/image" Target="media/image1.jpeg"/><Relationship Id="rId4" Type="http://schemas.openxmlformats.org/officeDocument/2006/relationships/hyperlink" Target="http://www.jays.se/products/general/awards-reviews.html" TargetMode="External"/><Relationship Id="rId5" Type="http://schemas.openxmlformats.org/officeDocument/2006/relationships/hyperlink" Target="http://www.jays.se/blog/words-about" TargetMode="External"/><Relationship Id="rId6" Type="http://schemas.openxmlformats.org/officeDocument/2006/relationships/hyperlink" Target="mailto:peter.cedmer@jays.se" TargetMode="External"/><Relationship Id="rId7" Type="http://schemas.openxmlformats.org/officeDocument/2006/relationships/hyperlink" Target="http://www.jays.s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06:00Z</dcterms:created>
  <dc:creator>uki</dc:creator>
  <dc:description/>
  <cp:keywords/>
  <dc:language>en-US</dc:language>
  <cp:lastModifiedBy>UK</cp:lastModifiedBy>
  <cp:lastPrinted>2010-02-05T15:25:00Z</cp:lastPrinted>
  <dcterms:modified xsi:type="dcterms:W3CDTF">2010-03-02T06:3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