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4003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7" t="4078" r="107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6"/>
          <w:szCs w:val="26"/>
        </w:rPr>
        <w:t xml:space="preserve">Pressmeddelande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1-10-1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sz w:val="72"/>
          <w:szCs w:val="72"/>
        </w:rPr>
        <w:t>Abba lanserar</w:t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sz w:val="72"/>
          <w:szCs w:val="72"/>
        </w:rPr>
        <w:t>Tom Sjöstedt-sill</w:t>
      </w:r>
    </w:p>
    <w:p>
      <w:pPr>
        <w:pStyle w:val="Normal"/>
        <w:rPr>
          <w:rStyle w:val="StrongEmphasis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</w:rPr>
        <w:t>Abba Seafoods samarbete med stjärnkocken Tom Sjöstedt fortsätter. Nu lanseras Toms Senapssill med apelsin och honung. Produkten blir den fjärde smakvarianten i Abbas premiumserie Kockarnas bästa.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Toms Senapssill med apelsin och honung förlorade knappt den stenhårda</w:t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Sillkampen förra året. Motståndaren och branschkollegan Fredrik Eriksson med sin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Vodka- och limesill vann när konsumenterna fick välja. 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Fredriks sill har sedan dess haft en fast plats i Abbas sortiment. Men konsumenterna har inte glömt Toms sill.</w:t>
      </w:r>
    </w:p>
    <w:p>
      <w:pPr>
        <w:pStyle w:val="Normal"/>
        <w:ind w:firstLine="180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–</w:t>
      </w:r>
      <w:r>
        <w:rPr>
          <w:rStyle w:val="StrongEmphasis"/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Fredriks spännande sillvariant blev en segrare, men tävlingen var oerhört jämn</w:t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ända till slutet, berättar Ida Meyenberg Hall, Produktchef för sill på Abba Seafood.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Toms sill har efterfrågats av många sedan tävlingen.</w:t>
      </w:r>
    </w:p>
    <w:p>
      <w:pPr>
        <w:pStyle w:val="Normal"/>
        <w:ind w:firstLine="180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Abba väljer därför att återlansera varianten. Produkten finns i butik från vecka 45 och Ida Meyenberg Hall gissar att konsumenterna kommer att välkomna nyheten på sillhyllan:</w:t>
      </w:r>
    </w:p>
    <w:p>
      <w:pPr>
        <w:pStyle w:val="Normal"/>
        <w:ind w:firstLine="180"/>
        <w:rPr>
          <w:rStyle w:val="StrongEmphasis"/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–</w:t>
      </w:r>
      <w:r>
        <w:rPr>
          <w:rStyle w:val="StrongEmphasis"/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För nästan alla svenskar är sill en viktig del av mattraditionen. Många har sina sillfavoriter, men vill samtidigt gärna prova något nytt. </w:t>
      </w:r>
    </w:p>
    <w:p>
      <w:pPr>
        <w:pStyle w:val="Normal"/>
        <w:ind w:firstLine="180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Det vill Tom erbjuda. Hans sill karaktäriseras av en blandning av tradition, nya smakupplevelser och ren matglädje:</w:t>
      </w:r>
    </w:p>
    <w:p>
      <w:pPr>
        <w:pStyle w:val="Normal"/>
        <w:ind w:firstLine="180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–</w:t>
      </w:r>
      <w:r>
        <w:rPr>
          <w:rStyle w:val="StrongEmphasis"/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Mitt recept är en riktigt klassisk senapssill. Samtidigt tar honungen sillen till nya höjder, och apelsinen vässar smaken, säger Tom Sjöstedt.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Century Gothic" w:hAnsi="Century Gothic"/>
        </w:rPr>
        <w:t>Kockarnas bästa</w:t>
      </w:r>
    </w:p>
    <w:p>
      <w:pPr>
        <w:pStyle w:val="Normal"/>
        <w:rPr/>
      </w:pPr>
      <w:r>
        <w:rPr>
          <w:rStyle w:val="StrongEmphasis"/>
          <w:rFonts w:cs="Arial" w:ascii="Century Gothic" w:hAnsi="Century Gothic"/>
          <w:b w:val="false"/>
          <w:sz w:val="21"/>
          <w:szCs w:val="21"/>
        </w:rPr>
        <w:t>Kockarnas bästa-serien har tagits fram i samarbete med Sveriges främsta kockar.</w:t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Century Gothic" w:hAnsi="Century Gothic"/>
          <w:b w:val="false"/>
          <w:sz w:val="21"/>
          <w:szCs w:val="21"/>
        </w:rPr>
        <w:t>Produkterna kombinerar klassisk sill med moderna smaker. Sedan tidigare finns följande varianter i sortimentet: Katjas Havtornssill med rosmarin, Ingemars Kaviarsill med gräslök och Fredriks Vodka- och limesill.</w:t>
      </w:r>
    </w:p>
    <w:p>
      <w:pPr>
        <w:pStyle w:val="Normal"/>
        <w:spacing w:lineRule="auto" w:line="264"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5838825" cy="13011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301040"/>
                        </a:xfrm>
                        <a:prstGeom prst="rect">
                          <a:avLst/>
                        </a:prstGeom>
                        <a:solidFill>
                          <a:srgbClr val="fff9df"/>
                        </a:solidFill>
                        <a:ln cap="rnd" w="25560">
                          <a:solidFill>
                            <a:srgbClr val="f8c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9df" stroked="t" o:allowincell="f" style="position:absolute;margin-left:-9pt;margin-top:16.95pt;width:459.7pt;height:102.4pt;mso-wrap-style:none;v-text-anchor:middle">
                <v:fill o:detectmouseclick="t" type="solid" color2="#000620"/>
                <v:stroke color="#f8c900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Produktfakta</w:t>
      </w:r>
    </w:p>
    <w:p>
      <w:pPr>
        <w:pStyle w:val="Normal"/>
        <w:spacing w:lineRule="auto" w:line="264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ktnamn: Toms Senapssill med apelsin och honung</w:t>
      </w:r>
    </w:p>
    <w:p>
      <w:pPr>
        <w:pStyle w:val="Normal"/>
        <w:spacing w:before="6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Nettovikt: 245 g </w:t>
      </w:r>
    </w:p>
    <w:p>
      <w:pPr>
        <w:pStyle w:val="Normal"/>
        <w:spacing w:before="60" w:after="0"/>
        <w:rPr>
          <w:rFonts w:ascii="Century Gothic" w:hAnsi="Century Gothic" w:cs="Century Gothic"/>
          <w:sz w:val="22"/>
          <w:szCs w:val="22"/>
          <w:lang w:val="nb-NO"/>
        </w:rPr>
      </w:pPr>
      <w:r>
        <w:rPr>
          <w:rFonts w:cs="Century Gothic" w:ascii="Century Gothic" w:hAnsi="Century Gothic"/>
          <w:sz w:val="22"/>
          <w:szCs w:val="22"/>
          <w:lang w:val="nb-NO"/>
        </w:rPr>
        <w:t>Pris: ca 21,90 kr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Lanseras i butik: vecka 4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Kontaktperson</w:t>
      </w:r>
    </w:p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sz w:val="21"/>
          <w:szCs w:val="21"/>
        </w:rPr>
        <w:t>Eva Berglie, Kommunikationschef,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Abba Seafood, eva.berglie@abbaseafood.se</w:t>
        <w:br/>
        <w:t xml:space="preserve">Direkttfn: 031-701 44 5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 Mobiltfn: 0708-99 19 3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bCs/>
          <w:sz w:val="21"/>
          <w:szCs w:val="21"/>
        </w:rPr>
        <w:t xml:space="preserve">www.abbaseafood.se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7" w:right="14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strike w:val="false"/>
      <w:dstrike w:val="false"/>
      <w:color w:val="00ACEC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7:00Z</dcterms:created>
  <dc:creator>Eva Berglie</dc:creator>
  <dc:description/>
  <cp:keywords/>
  <dc:language>en-US</dc:language>
  <cp:lastModifiedBy>Eva Berglie</cp:lastModifiedBy>
  <cp:lastPrinted>2011-09-06T10:45:00Z</cp:lastPrinted>
  <dcterms:modified xsi:type="dcterms:W3CDTF">2011-10-11T21:10:00Z</dcterms:modified>
  <cp:revision>23</cp:revision>
  <dc:subject/>
  <dc:title>Pressmeddelande </dc:title>
</cp:coreProperties>
</file>