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10-31</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3 bygger  ut nätet i Göteborg, Bohuslän, Dalsland, Dorotea, Ramsjö, Linköping, Malmö, Lund och Stockholm</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t takt ut sitt prisbelönta nät. Under oktober har ett 50-tal nya master tagits i bruk, med förbättrad täckning och ökade datahastigheter.</w:t>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pPr>
      <w:r>
        <w:rPr>
          <w:rFonts w:cs="Modena Condensed Regular" w:ascii="Modena Condensed Regular" w:hAnsi="Modena Condensed Regular"/>
        </w:rPr>
        <w:t>De senaste fyra åren har mobiloperatören 3s nät blivit Sveriges bästa för data och mobilt bredband i tiningen Mobils stora årliga test. Ingen av de andra operatörerna har haft lika bra täckning eller kommit upp i samma höga hastigheter.</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pPr>
      <w:r>
        <w:rPr>
          <w:rFonts w:cs="Modena Condensed Regular" w:ascii="Modena Condensed Regular" w:hAnsi="Modena Condensed Regular"/>
        </w:rPr>
        <w:t>Vi är väldigt stolta över de här utmärkelserna, men de betyder inte att vi slår oss till ro. Vi arbetar hela tiden med att förbättra vårt nät. Vi bygger nya master och uppgraderar de vi har till modernare teknik med högre hastigheter, säger Peder Ramel, koncernchef på 3.</w:t>
      </w:r>
    </w:p>
    <w:p>
      <w:pPr>
        <w:pStyle w:val="Normal"/>
        <w:ind w:left="720" w:hanging="0"/>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Här följer en detaljerad beskrivning av de nya master som 3 tagit i bruk under de senaste veckorna.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pPr>
      <w:r>
        <w:rPr>
          <w:rFonts w:cs="Modena Condensed Regular" w:ascii="Modena Condensed Regular" w:hAnsi="Modena Condensed Regular"/>
          <w:b/>
        </w:rPr>
        <w:t>2100-master för ny täckning och datahastigheten upp till 32 Mbit/s:</w:t>
      </w:r>
    </w:p>
    <w:p>
      <w:pPr>
        <w:pStyle w:val="Normal"/>
        <w:rPr>
          <w:rFonts w:ascii="Modena Condensed Regular" w:hAnsi="Modena Condensed Regular" w:cs="Modena Condensed Regular"/>
        </w:rPr>
      </w:pPr>
      <w:r>
        <w:rPr>
          <w:rFonts w:cs="Modena Condensed Regular" w:ascii="Modena Condensed Regular" w:hAnsi="Modena Condensed Regular"/>
        </w:rPr>
        <w:t xml:space="preserve">Hallerna i Stenungsund. Tannefors och IKEA Erikslund i Linköping. KTH i Stockholm.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b/>
          <w:b/>
        </w:rPr>
      </w:pPr>
      <w:r>
        <w:rPr>
          <w:rFonts w:cs="Modena Condensed Regular" w:ascii="Modena Condensed Regular" w:hAnsi="Modena Condensed Regular"/>
          <w:b/>
        </w:rPr>
        <w:t>900-master för förbättrad räckvidd, förbättrad inomhustäckning och datahastigheter upp till 16 Mbit/s:</w:t>
      </w:r>
    </w:p>
    <w:p>
      <w:pPr>
        <w:pStyle w:val="Normal"/>
        <w:rPr>
          <w:rFonts w:ascii="Modena Condensed Regular" w:hAnsi="Modena Condensed Regular" w:cs="Modena Condensed Regular"/>
        </w:rPr>
      </w:pPr>
      <w:r>
        <w:rPr>
          <w:rFonts w:cs="Modena Condensed Regular" w:ascii="Modena Condensed Regular" w:hAnsi="Modena Condensed Regular"/>
        </w:rPr>
        <w:t>Kålltorp, Kareby och Partille  i Göteborg. Åmål. Bengtsfors. Dals Långed. Lysekil. Bokenäs. Strömstad öst. Ed. Dorotea. Ramsjö och riksväg 83 mellan Ånge och Ljusdal. Östra Båstad och Skottorp. Två master i centrala Malmö plus Segevång, Svågertorp, Fosie, Burlöv, Lomma och Åkarp. Centrala Lund och norr om sjukhuset i Lund. Flemingsberg, Ulvsunda Industriområde, Upplands Väsby, Västra Skogen, Hammarby Sjöstad, Huvudsta, Vreten, Sundbyberg, Råsunda, Södersjukhuset och Hagalund i Stockholm.</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3:00Z</dcterms:created>
  <dc:creator>frpa2</dc:creator>
  <dc:description/>
  <cp:keywords/>
  <dc:language>en-US</dc:language>
  <cp:lastModifiedBy>Malin Harman</cp:lastModifiedBy>
  <cp:lastPrinted>2011-10-10T08:32:00Z</cp:lastPrinted>
  <dcterms:modified xsi:type="dcterms:W3CDTF">2011-10-31T08:23:00Z</dcterms:modified>
  <cp:revision>2</cp:revision>
  <dc:subject/>
  <dc:title>Pressrelease 3</dc:title>
</cp:coreProperties>
</file>