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  <w:t>SAMMANTRÄDESDAGAR 200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ab/>
        <w:t>Jan</w:t>
        <w:tab/>
        <w:t>Febr</w:t>
        <w:tab/>
        <w:t>Mars</w:t>
        <w:tab/>
        <w:t>April</w:t>
        <w:tab/>
        <w:t>Maj</w:t>
        <w:tab/>
        <w:t>Juni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ommunfullmäktige             </w:t>
        <w:tab/>
        <w:t>29</w:t>
        <w:tab/>
        <w:t>26</w:t>
        <w:tab/>
        <w:t>26</w:t>
        <w:tab/>
        <w:t>-</w:t>
        <w:tab/>
        <w:t>2,28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Fs jämställdhetsutskott        </w:t>
        <w:tab/>
        <w:t xml:space="preserve">25 </w:t>
        <w:tab/>
        <w:t>22</w:t>
        <w:tab/>
        <w:t>29</w:t>
        <w:tab/>
        <w:t>-</w:t>
        <w:tab/>
        <w:t>3</w:t>
        <w:tab/>
        <w:t>14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styrelse</w:t>
        <w:tab/>
        <w:t>16</w:t>
        <w:tab/>
        <w:t>13</w:t>
        <w:tab/>
        <w:t>13</w:t>
        <w:tab/>
        <w:t>17</w:t>
        <w:tab/>
        <w:t>15</w:t>
        <w:tab/>
        <w:t>5,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arbetsutskott                                    9,23,30      6,20,27     6,20,28   3,10,24   2,8,22,29   12,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näringslivs- o planeringsutskott</w:t>
        <w:tab/>
        <w:t>9,23</w:t>
        <w:tab/>
        <w:t>6,20</w:t>
        <w:tab/>
        <w:t>6,20</w:t>
        <w:tab/>
        <w:t>3,24</w:t>
        <w:tab/>
        <w:t>8,22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Globaliserings- o forskningsutskott</w:t>
        <w:tab/>
        <w:t>16</w:t>
        <w:tab/>
        <w:t>13</w:t>
        <w:tab/>
        <w:t>12</w:t>
        <w:tab/>
        <w:t>17</w:t>
        <w:tab/>
        <w:t>15</w:t>
        <w:tab/>
        <w:t>5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Byggnadsnämnd       </w:t>
        <w:tab/>
        <w:t>24</w:t>
        <w:tab/>
        <w:t>21</w:t>
        <w:tab/>
        <w:t>21</w:t>
        <w:tab/>
        <w:t>25</w:t>
        <w:tab/>
        <w:t>23</w:t>
        <w:tab/>
        <w:t>20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Fritidsnämnd</w:t>
        <w:tab/>
        <w:t>-</w:t>
        <w:tab/>
        <w:t>6,20</w:t>
        <w:tab/>
        <w:t>20</w:t>
        <w:tab/>
        <w:t>24</w:t>
        <w:tab/>
        <w:t>22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För- och grundskolenämnd  </w:t>
        <w:tab/>
        <w:t xml:space="preserve">-               </w:t>
        <w:tab/>
        <w:t xml:space="preserve"> 8</w:t>
        <w:tab/>
        <w:t>2,15</w:t>
        <w:tab/>
        <w:t>26</w:t>
        <w:tab/>
        <w:t>24</w:t>
        <w:tab/>
        <w:t>1,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Gymnasie- och vuxenutbildn.nämnd </w:t>
        <w:tab/>
        <w:t>30             27</w:t>
        <w:tab/>
        <w:t>20</w:t>
        <w:tab/>
        <w:t>24</w:t>
        <w:tab/>
        <w:t>29</w:t>
        <w:tab/>
        <w:t>20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ulturnämnd </w:t>
        <w:tab/>
        <w:t>25</w:t>
        <w:tab/>
        <w:t xml:space="preserve"> -</w:t>
        <w:tab/>
        <w:t>19</w:t>
        <w:tab/>
        <w:t>-</w:t>
        <w:tab/>
        <w:t>21</w:t>
        <w:tab/>
        <w:t>13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Miljö- och hälsoskyddsnämnd</w:t>
        <w:tab/>
        <w:t>25</w:t>
        <w:tab/>
        <w:t>22</w:t>
        <w:tab/>
        <w:t>22</w:t>
        <w:tab/>
        <w:t>26</w:t>
        <w:tab/>
        <w:t>24</w:t>
        <w:tab/>
        <w:t>14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Organisationsnämnd   </w:t>
        <w:tab/>
        <w:t>22</w:t>
        <w:tab/>
        <w:t>19</w:t>
        <w:tab/>
        <w:t>19</w:t>
        <w:tab/>
        <w:t xml:space="preserve"> -</w:t>
        <w:tab/>
        <w:t>25</w:t>
        <w:tab/>
        <w:t xml:space="preserve">  -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ocialnämnd  </w:t>
        <w:tab/>
        <w:t xml:space="preserve">31        </w:t>
        <w:tab/>
        <w:t>28</w:t>
        <w:tab/>
        <w:t>21            26</w:t>
        <w:tab/>
        <w:t>23</w:t>
        <w:tab/>
        <w:t xml:space="preserve"> 2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Teknisk nämnd</w:t>
        <w:tab/>
        <w:t>24</w:t>
        <w:tab/>
        <w:t>21</w:t>
        <w:tab/>
        <w:t>21</w:t>
        <w:tab/>
        <w:t>25</w:t>
        <w:tab/>
        <w:t>23</w:t>
        <w:tab/>
        <w:t>20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Överförmyndarnämnd</w:t>
        <w:tab/>
        <w:t>-</w:t>
        <w:tab/>
        <w:t>14</w:t>
        <w:tab/>
        <w:t>-</w:t>
        <w:tab/>
        <w:t>18</w:t>
        <w:tab/>
        <w:t>-</w:t>
        <w:tab/>
        <w:t>13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olmsund/Obbola kdn  </w:t>
        <w:tab/>
        <w:t>31              28</w:t>
        <w:tab/>
        <w:t>28</w:t>
        <w:tab/>
        <w:t>25</w:t>
        <w:tab/>
        <w:t>30</w:t>
        <w:tab/>
        <w:t>20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örnefors kdn  </w:t>
        <w:tab/>
        <w:t>30</w:t>
        <w:tab/>
        <w:t>27</w:t>
        <w:tab/>
        <w:t>27</w:t>
        <w:tab/>
        <w:t>24</w:t>
        <w:tab/>
        <w:t>22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ävar kdn  </w:t>
        <w:tab/>
        <w:t xml:space="preserve">  -             </w:t>
        <w:tab/>
        <w:t>6</w:t>
        <w:tab/>
        <w:t>29</w:t>
        <w:tab/>
        <w:t>24</w:t>
        <w:tab/>
        <w:t>22</w:t>
        <w:tab/>
        <w:t>19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040" w:leader="none"/>
          <w:tab w:val="left" w:pos="630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  <w:t>SAMMANTRÄDESDAGAR 200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ab/>
        <w:t>Juli</w:t>
        <w:tab/>
        <w:t>Aug</w:t>
        <w:tab/>
        <w:t>Sept</w:t>
        <w:tab/>
        <w:t>Okt</w:t>
        <w:tab/>
        <w:t>No</w:t>
      </w:r>
      <w:r>
        <w:rPr>
          <w:lang w:val="en-GB"/>
        </w:rPr>
        <w:t>v</w:t>
        <w:tab/>
        <w:t>Dec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fullmäktige</w:t>
        <w:tab/>
        <w:t>-</w:t>
        <w:tab/>
        <w:t>27</w:t>
        <w:tab/>
        <w:t>24</w:t>
        <w:tab/>
        <w:t>29</w:t>
        <w:tab/>
        <w:t>26</w:t>
        <w:tab/>
        <w:t>17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Fs jämställdhetsutskott</w:t>
        <w:tab/>
        <w:t>-</w:t>
        <w:tab/>
        <w:t>30</w:t>
        <w:tab/>
        <w:t>27</w:t>
        <w:tab/>
        <w:t>-</w:t>
        <w:tab/>
        <w:t>1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ommunstyrelse</w:t>
        <w:tab/>
        <w:t>-</w:t>
        <w:tab/>
        <w:t>14</w:t>
        <w:tab/>
        <w:t>11</w:t>
        <w:tab/>
        <w:t>16</w:t>
        <w:tab/>
        <w:t>12</w:t>
        <w:tab/>
        <w:t>4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arbetsutskott</w:t>
        <w:tab/>
        <w:t xml:space="preserve">-          7,21,28     4,18,25    2,9,23,30  6,20,27 </w:t>
        <w:tab/>
        <w:t xml:space="preserve">11 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Ks näringslivs- o planeringsutskott</w:t>
        <w:tab/>
        <w:t xml:space="preserve">-           </w:t>
        <w:tab/>
        <w:t xml:space="preserve">7,21     </w:t>
        <w:tab/>
        <w:t>4,18</w:t>
        <w:tab/>
        <w:t>2,23</w:t>
        <w:tab/>
        <w:t>6,20</w:t>
        <w:tab/>
        <w:t>11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Globaliserings- o forskningsutskott</w:t>
        <w:tab/>
        <w:t>-</w:t>
        <w:tab/>
        <w:t>14</w:t>
        <w:tab/>
        <w:t>11</w:t>
        <w:tab/>
        <w:t>16</w:t>
        <w:tab/>
        <w:t>12</w:t>
        <w:tab/>
        <w:t>4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Byggnadsnämnd    </w:t>
        <w:tab/>
        <w:t>-</w:t>
        <w:tab/>
        <w:t>22</w:t>
        <w:tab/>
        <w:t>26</w:t>
        <w:tab/>
        <w:t>24</w:t>
        <w:tab/>
        <w:t xml:space="preserve">21 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Fritidsnämnd</w:t>
        <w:tab/>
        <w:t>-</w:t>
        <w:tab/>
        <w:t>-</w:t>
        <w:tab/>
        <w:t>18</w:t>
        <w:tab/>
        <w:t>23</w:t>
        <w:tab/>
        <w:t>20</w:t>
        <w:tab/>
        <w:t>11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För- och grundskolenämnd   </w:t>
        <w:tab/>
        <w:t>-</w:t>
        <w:tab/>
        <w:t>-</w:t>
        <w:tab/>
        <w:t>13</w:t>
        <w:tab/>
        <w:t>18</w:t>
        <w:tab/>
        <w:t>22</w:t>
        <w:tab/>
        <w:t>13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Gymnasie- och vuxenutbildn.nämnd </w:t>
        <w:tab/>
        <w:t>-</w:t>
        <w:tab/>
        <w:t>28</w:t>
        <w:tab/>
        <w:t>25</w:t>
        <w:tab/>
        <w:t>30</w:t>
        <w:tab/>
        <w:t>27</w:t>
        <w:tab/>
        <w:t>18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Kulturnämnd </w:t>
        <w:tab/>
        <w:t>-</w:t>
        <w:tab/>
        <w:t>28</w:t>
        <w:tab/>
        <w:t>17</w:t>
        <w:tab/>
        <w:t>23</w:t>
        <w:tab/>
        <w:t>-</w:t>
        <w:tab/>
        <w:t>5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Miljö- och hälsoskyddsnämnd</w:t>
        <w:tab/>
        <w:t>-</w:t>
        <w:tab/>
        <w:t>23</w:t>
        <w:tab/>
        <w:t>27</w:t>
        <w:tab/>
        <w:t>25</w:t>
        <w:tab/>
        <w:t>22</w:t>
        <w:tab/>
        <w:t>20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Organisationsnämnd </w:t>
        <w:tab/>
        <w:t>-</w:t>
        <w:tab/>
        <w:t>20</w:t>
        <w:tab/>
        <w:t>28           22</w:t>
        <w:tab/>
        <w:t>-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ocialnämnd   </w:t>
        <w:tab/>
        <w:t>-</w:t>
        <w:tab/>
        <w:t>22</w:t>
        <w:tab/>
        <w:t>19</w:t>
        <w:tab/>
        <w:t>24</w:t>
        <w:tab/>
        <w:t>28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Teknisk nämnd</w:t>
        <w:tab/>
        <w:t>-</w:t>
        <w:tab/>
        <w:t>22</w:t>
        <w:tab/>
        <w:t>26</w:t>
        <w:tab/>
        <w:t>24</w:t>
        <w:tab/>
        <w:t>21</w:t>
        <w:tab/>
        <w:t>19</w:t>
        <w:tab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>Överförmyndarnämnd</w:t>
        <w:tab/>
        <w:t>-</w:t>
        <w:tab/>
        <w:t>-</w:t>
        <w:tab/>
        <w:t>5</w:t>
        <w:tab/>
        <w:t>31</w:t>
        <w:tab/>
        <w:t>-</w:t>
        <w:tab/>
        <w:t>12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olmsund/Obbola kdn  </w:t>
        <w:tab/>
        <w:t>-</w:t>
        <w:tab/>
        <w:t>29</w:t>
        <w:tab/>
        <w:t>26</w:t>
        <w:tab/>
        <w:t>24</w:t>
        <w:tab/>
        <w:t>28</w:t>
        <w:tab/>
        <w:t>19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Hörnefors kdn   </w:t>
        <w:tab/>
        <w:t>-</w:t>
        <w:tab/>
        <w:t>28</w:t>
        <w:tab/>
        <w:t>18</w:t>
        <w:tab/>
        <w:t>30</w:t>
        <w:tab/>
        <w:t>27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  <w:t xml:space="preserve">Sävar kdn   </w:t>
        <w:tab/>
        <w:t>-</w:t>
        <w:tab/>
        <w:t>28</w:t>
        <w:tab/>
        <w:t>20</w:t>
        <w:tab/>
        <w:t>-</w:t>
        <w:tab/>
        <w:t>1</w:t>
        <w:tab/>
        <w:t>18</w:t>
      </w:r>
    </w:p>
    <w:p>
      <w:pPr>
        <w:pStyle w:val="Normal"/>
        <w:tabs>
          <w:tab w:val="clear" w:pos="1304"/>
          <w:tab w:val="left" w:pos="3960" w:leader="none"/>
          <w:tab w:val="left" w:pos="5040" w:leader="none"/>
          <w:tab w:val="left" w:pos="6120" w:leader="none"/>
          <w:tab w:val="left" w:pos="7020" w:leader="none"/>
          <w:tab w:val="left" w:pos="7920" w:leader="none"/>
          <w:tab w:val="left" w:pos="8820" w:leader="none"/>
        </w:tabs>
        <w:ind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6:00Z</dcterms:created>
  <dc:creator>Britte-Louise Hallöf</dc:creator>
  <dc:description/>
  <dc:language>en-US</dc:language>
  <cp:lastModifiedBy>Newsdesk</cp:lastModifiedBy>
  <dcterms:modified xsi:type="dcterms:W3CDTF">2007-01-11T14:06:00Z</dcterms:modified>
  <cp:revision>2</cp:revision>
  <dc:subject/>
  <dc:title>SAMMANTRÄDESDAGAR 2005</dc:title>
</cp:coreProperties>
</file>