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Utfrågning i Almedalen den 2 juli 2014</w:t>
      </w:r>
    </w:p>
    <w:p>
      <w:pPr>
        <w:pStyle w:val="Normal"/>
        <w:rPr>
          <w:rFonts w:ascii="Arial" w:hAnsi="Arial" w:cs="Arial"/>
          <w:b/>
          <w:b/>
          <w:i/>
          <w:i/>
          <w:color w:val="C00000"/>
          <w:sz w:val="56"/>
          <w:szCs w:val="56"/>
        </w:rPr>
      </w:pPr>
      <w:r>
        <w:rPr>
          <w:rFonts w:cs="Arial" w:ascii="Arial" w:hAnsi="Arial"/>
          <w:b/>
          <w:i/>
          <w:color w:val="C00000"/>
          <w:sz w:val="56"/>
          <w:szCs w:val="56"/>
        </w:rPr>
      </w:r>
    </w:p>
    <w:p>
      <w:pPr>
        <w:pStyle w:val="Normal"/>
        <w:rPr>
          <w:rFonts w:ascii="Arial" w:hAnsi="Arial" w:cs="Arial"/>
          <w:b/>
          <w:b/>
          <w:color w:val="C00000"/>
          <w:sz w:val="56"/>
          <w:szCs w:val="56"/>
        </w:rPr>
      </w:pPr>
      <w:r>
        <w:rPr>
          <w:rFonts w:cs="Arial" w:ascii="Arial" w:hAnsi="Arial"/>
          <w:b/>
          <w:color w:val="C00000"/>
          <w:sz w:val="56"/>
          <w:szCs w:val="56"/>
        </w:rPr>
      </w:r>
    </w:p>
    <w:p>
      <w:pPr>
        <w:pStyle w:val="Normal"/>
        <w:rPr>
          <w:rFonts w:ascii="Arial" w:hAnsi="Arial" w:cs="Arial"/>
          <w:b/>
          <w:b/>
          <w:color w:val="C00000"/>
          <w:sz w:val="56"/>
          <w:szCs w:val="56"/>
        </w:rPr>
      </w:pPr>
      <w:r>
        <w:rPr>
          <w:rFonts w:cs="Arial" w:ascii="Arial" w:hAnsi="Arial"/>
          <w:b/>
          <w:color w:val="C00000"/>
          <w:sz w:val="56"/>
          <w:szCs w:val="56"/>
        </w:rPr>
      </w:r>
    </w:p>
    <w:p>
      <w:pPr>
        <w:pStyle w:val="Normal"/>
        <w:rPr>
          <w:rFonts w:ascii="Arial" w:hAnsi="Arial" w:cs="Arial"/>
          <w:b/>
          <w:b/>
          <w:color w:val="C00000"/>
          <w:sz w:val="56"/>
          <w:szCs w:val="56"/>
        </w:rPr>
      </w:pPr>
      <w:r>
        <w:rPr>
          <w:rFonts w:cs="Arial" w:ascii="Arial" w:hAnsi="Arial"/>
          <w:b/>
          <w:color w:val="C00000"/>
          <w:sz w:val="56"/>
          <w:szCs w:val="56"/>
        </w:rPr>
        <w:t>Enkät till riksdagspartierna om Sveriges utvecklingspolitik</w:t>
      </w:r>
    </w:p>
    <w:p>
      <w:pPr>
        <w:pStyle w:val="Normal"/>
        <w:jc w:val="right"/>
        <w:rPr>
          <w:rFonts w:ascii="Arial" w:hAnsi="Arial" w:cs="Arial"/>
          <w:b/>
          <w:b/>
          <w:color w:val="C00000"/>
          <w:sz w:val="20"/>
          <w:szCs w:val="56"/>
        </w:rPr>
      </w:pPr>
      <w:r>
        <w:rPr>
          <w:rFonts w:cs="Arial" w:ascii="Arial" w:hAnsi="Arial"/>
          <w:b/>
          <w:color w:val="C00000"/>
          <w:sz w:val="20"/>
          <w:szCs w:val="56"/>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venska Kyrkans Internationella arbete, Svenska Afghanistankommittén, Forum Syd, PMU, Plan Sverige, Kvinna till Kvinna, IM, Naturskyddsföreningen, LO-TCO biståndsnämnd, ICLD, RFSU, Afrikagrupperna, SMR, Olof Palmes Internationella center, We Effect, WWF, Concord Sverige, Diakonia</w:t>
      </w:r>
      <w:r>
        <w:br w:type="page"/>
      </w:r>
    </w:p>
    <w:p>
      <w:pPr>
        <w:pStyle w:val="Normal"/>
        <w:rPr>
          <w:b/>
          <w:b/>
        </w:rPr>
      </w:pPr>
      <w:r>
        <w:rPr>
          <w:b/>
        </w:rPr>
        <w:t>Riksdagspartierna fick följande frågor:</w:t>
        <w:tab/>
        <w:tab/>
      </w:r>
    </w:p>
    <w:p>
      <w:pPr>
        <w:pStyle w:val="Normal"/>
        <w:rPr>
          <w:rFonts w:ascii="Arial" w:hAnsi="Arial" w:cs="Arial"/>
          <w:b/>
          <w:b/>
          <w:sz w:val="20"/>
        </w:rPr>
      </w:pPr>
      <w:r>
        <w:rPr>
          <w:rFonts w:cs="Arial" w:ascii="Arial" w:hAnsi="Arial"/>
          <w:b/>
          <w:sz w:val="20"/>
        </w:rPr>
      </w:r>
    </w:p>
    <w:p>
      <w:pPr>
        <w:pStyle w:val="Oformateradtext"/>
        <w:numPr>
          <w:ilvl w:val="0"/>
          <w:numId w:val="3"/>
        </w:numPr>
        <w:rPr>
          <w:rFonts w:ascii="Arial" w:hAnsi="Arial" w:cs="Arial"/>
          <w:sz w:val="20"/>
          <w:szCs w:val="20"/>
        </w:rPr>
      </w:pPr>
      <w:r>
        <w:rPr>
          <w:rFonts w:cs="Arial" w:ascii="Arial" w:hAnsi="Arial"/>
          <w:sz w:val="20"/>
          <w:szCs w:val="20"/>
        </w:rPr>
        <w:t>Ska Sverige hålla fast vid 1-procent-målet under kommande år?</w:t>
      </w:r>
    </w:p>
    <w:p>
      <w:pPr>
        <w:pStyle w:val="Oformateradtext"/>
        <w:ind w:left="720" w:hanging="0"/>
        <w:rPr>
          <w:rFonts w:ascii="Arial" w:hAnsi="Arial" w:cs="Arial"/>
          <w:sz w:val="20"/>
          <w:szCs w:val="20"/>
        </w:rPr>
      </w:pPr>
      <w:r>
        <w:rPr>
          <w:rFonts w:cs="Arial" w:ascii="Arial" w:hAnsi="Arial"/>
          <w:sz w:val="20"/>
          <w:szCs w:val="20"/>
        </w:rPr>
      </w:r>
    </w:p>
    <w:p>
      <w:pPr>
        <w:pStyle w:val="Oformateradtext"/>
        <w:numPr>
          <w:ilvl w:val="0"/>
          <w:numId w:val="3"/>
        </w:numPr>
        <w:rPr>
          <w:rFonts w:ascii="Arial" w:hAnsi="Arial" w:cs="Arial"/>
          <w:sz w:val="20"/>
          <w:szCs w:val="20"/>
        </w:rPr>
      </w:pPr>
      <w:r>
        <w:rPr>
          <w:rFonts w:cs="Arial" w:ascii="Arial" w:hAnsi="Arial"/>
          <w:sz w:val="20"/>
          <w:szCs w:val="20"/>
        </w:rPr>
        <w:t>Kan ditt parti förbinda sig till målet om att minst varannan biståndskrona ska gå till kvinnor och flickor?</w:t>
      </w:r>
    </w:p>
    <w:p>
      <w:pPr>
        <w:pStyle w:val="Oformateradtext"/>
        <w:ind w:left="720" w:hanging="0"/>
        <w:rPr>
          <w:rFonts w:ascii="Arial" w:hAnsi="Arial" w:cs="Arial"/>
          <w:sz w:val="20"/>
          <w:szCs w:val="20"/>
        </w:rPr>
      </w:pPr>
      <w:r>
        <w:rPr>
          <w:rFonts w:cs="Arial" w:ascii="Arial" w:hAnsi="Arial"/>
          <w:sz w:val="20"/>
          <w:szCs w:val="20"/>
        </w:rPr>
      </w:r>
    </w:p>
    <w:p>
      <w:pPr>
        <w:pStyle w:val="Oformateradtext"/>
        <w:numPr>
          <w:ilvl w:val="0"/>
          <w:numId w:val="3"/>
        </w:numPr>
        <w:rPr>
          <w:rFonts w:ascii="Arial" w:hAnsi="Arial" w:cs="Arial"/>
          <w:sz w:val="20"/>
          <w:szCs w:val="20"/>
        </w:rPr>
      </w:pPr>
      <w:r>
        <w:rPr>
          <w:rFonts w:cs="Arial" w:ascii="Arial" w:hAnsi="Arial"/>
          <w:sz w:val="20"/>
          <w:szCs w:val="20"/>
        </w:rPr>
        <w:t>Ska migrationskostnader ingå i biståndsbudgeten?</w:t>
      </w:r>
    </w:p>
    <w:p>
      <w:pPr>
        <w:pStyle w:val="Oformateradtext"/>
        <w:rPr>
          <w:rFonts w:ascii="Arial" w:hAnsi="Arial" w:cs="Arial"/>
          <w:sz w:val="20"/>
          <w:szCs w:val="20"/>
        </w:rPr>
      </w:pPr>
      <w:r>
        <w:rPr>
          <w:rFonts w:cs="Arial" w:ascii="Arial" w:hAnsi="Arial"/>
          <w:sz w:val="20"/>
          <w:szCs w:val="20"/>
        </w:rPr>
      </w:r>
    </w:p>
    <w:p>
      <w:pPr>
        <w:pStyle w:val="Oformateradtext"/>
        <w:numPr>
          <w:ilvl w:val="0"/>
          <w:numId w:val="3"/>
        </w:numPr>
        <w:rPr/>
      </w:pPr>
      <w:r>
        <w:rPr>
          <w:rFonts w:cs="Arial" w:ascii="Arial" w:hAnsi="Arial"/>
          <w:sz w:val="20"/>
          <w:szCs w:val="20"/>
        </w:rPr>
        <w:t>Ska Sverige och andra länder i högre utsträckning använda lagstiftning och bindande åtaganden för att få företag att bidra till en hållbar utveckling?</w:t>
      </w:r>
    </w:p>
    <w:p>
      <w:pPr>
        <w:pStyle w:val="Oformateradtext"/>
        <w:rPr>
          <w:rFonts w:ascii="Arial" w:hAnsi="Arial" w:cs="Arial"/>
          <w:sz w:val="20"/>
          <w:szCs w:val="20"/>
        </w:rPr>
      </w:pPr>
      <w:r>
        <w:rPr>
          <w:rFonts w:cs="Arial" w:ascii="Arial" w:hAnsi="Arial"/>
          <w:sz w:val="20"/>
          <w:szCs w:val="20"/>
        </w:rPr>
      </w:r>
    </w:p>
    <w:p>
      <w:pPr>
        <w:pStyle w:val="Oformateradtext"/>
        <w:numPr>
          <w:ilvl w:val="0"/>
          <w:numId w:val="3"/>
        </w:numPr>
        <w:rPr>
          <w:rFonts w:ascii="Arial" w:hAnsi="Arial" w:cs="Arial"/>
          <w:sz w:val="20"/>
          <w:szCs w:val="20"/>
        </w:rPr>
      </w:pPr>
      <w:r>
        <w:rPr>
          <w:rFonts w:cs="Arial" w:ascii="Arial" w:hAnsi="Arial"/>
          <w:sz w:val="20"/>
          <w:szCs w:val="20"/>
        </w:rPr>
        <w:t>Ska Sverige använda medel utanför biståndsbudgeten för att bidra till FNs Gröna Klimatfond under de kommande fyra åren?</w:t>
      </w:r>
    </w:p>
    <w:p>
      <w:pPr>
        <w:pStyle w:val="Oformateradtext"/>
        <w:ind w:left="720" w:hanging="0"/>
        <w:rPr>
          <w:rFonts w:ascii="Arial" w:hAnsi="Arial" w:cs="Arial"/>
          <w:sz w:val="20"/>
          <w:szCs w:val="20"/>
        </w:rPr>
      </w:pPr>
      <w:r>
        <w:rPr>
          <w:rFonts w:cs="Arial" w:ascii="Arial" w:hAnsi="Arial"/>
          <w:sz w:val="20"/>
          <w:szCs w:val="20"/>
        </w:rPr>
      </w:r>
    </w:p>
    <w:p>
      <w:pPr>
        <w:pStyle w:val="Oformateradtext"/>
        <w:numPr>
          <w:ilvl w:val="0"/>
          <w:numId w:val="3"/>
        </w:numPr>
        <w:rPr/>
      </w:pPr>
      <w:r>
        <w:rPr>
          <w:rFonts w:cs="Arial" w:ascii="Arial" w:hAnsi="Arial"/>
          <w:sz w:val="20"/>
          <w:szCs w:val="20"/>
        </w:rPr>
        <w:t>Behöver ägardirektiven för Swedfund ändras för att t.ex. dess investeringar i mark för produktion av biobränslen ska bidra till långsiktig hållbarhet?</w:t>
      </w:r>
    </w:p>
    <w:p>
      <w:pPr>
        <w:pStyle w:val="Oformateradtext"/>
        <w:ind w:left="720" w:hanging="0"/>
        <w:rPr>
          <w:rFonts w:ascii="Arial" w:hAnsi="Arial" w:cs="Arial"/>
          <w:sz w:val="20"/>
          <w:szCs w:val="20"/>
        </w:rPr>
      </w:pPr>
      <w:r>
        <w:rPr>
          <w:rFonts w:cs="Arial" w:ascii="Arial" w:hAnsi="Arial"/>
          <w:sz w:val="20"/>
          <w:szCs w:val="20"/>
        </w:rPr>
      </w:r>
    </w:p>
    <w:p>
      <w:pPr>
        <w:pStyle w:val="Liststycke"/>
        <w:numPr>
          <w:ilvl w:val="0"/>
          <w:numId w:val="3"/>
        </w:numPr>
        <w:spacing w:before="0" w:after="200"/>
        <w:contextualSpacing/>
        <w:rPr>
          <w:rFonts w:ascii="Arial" w:hAnsi="Arial" w:cs="Arial"/>
          <w:sz w:val="20"/>
        </w:rPr>
      </w:pPr>
      <w:r>
        <w:rPr>
          <w:rFonts w:cs="Arial" w:ascii="Arial" w:hAnsi="Arial"/>
          <w:sz w:val="20"/>
        </w:rPr>
        <w:t>Kan Sverige exportera vapen till länder som vi också ger bistånd till?</w:t>
      </w:r>
    </w:p>
    <w:p>
      <w:pPr>
        <w:pStyle w:val="Liststycke"/>
        <w:rPr>
          <w:rFonts w:ascii="Arial" w:hAnsi="Arial" w:cs="Arial"/>
          <w:sz w:val="20"/>
        </w:rPr>
      </w:pPr>
      <w:r>
        <w:rPr>
          <w:rFonts w:cs="Arial" w:ascii="Arial" w:hAnsi="Arial"/>
          <w:sz w:val="20"/>
        </w:rPr>
      </w:r>
    </w:p>
    <w:p>
      <w:pPr>
        <w:pStyle w:val="Liststycke"/>
        <w:numPr>
          <w:ilvl w:val="0"/>
          <w:numId w:val="3"/>
        </w:numPr>
        <w:spacing w:lineRule="atLeast" w:line="260" w:before="0" w:after="200"/>
        <w:contextualSpacing/>
        <w:rPr/>
      </w:pPr>
      <w:r>
        <w:rPr>
          <w:rFonts w:cs="Arial" w:ascii="Arial" w:hAnsi="Arial"/>
          <w:sz w:val="20"/>
        </w:rPr>
        <w:t>Bör civila biståndsinsatser och internationella militära insatser ske i nära samverkan i framtiden?</w:t>
      </w:r>
    </w:p>
    <w:p>
      <w:pPr>
        <w:pStyle w:val="Liststycke"/>
        <w:rPr>
          <w:rFonts w:ascii="Arial" w:hAnsi="Arial" w:cs="Arial"/>
          <w:sz w:val="20"/>
        </w:rPr>
      </w:pPr>
      <w:r>
        <w:rPr>
          <w:rFonts w:cs="Arial" w:ascii="Arial" w:hAnsi="Arial"/>
          <w:sz w:val="20"/>
        </w:rPr>
      </w:r>
    </w:p>
    <w:p>
      <w:pPr>
        <w:pStyle w:val="Liststycke"/>
        <w:numPr>
          <w:ilvl w:val="0"/>
          <w:numId w:val="3"/>
        </w:numPr>
        <w:spacing w:before="0" w:after="200"/>
        <w:contextualSpacing/>
        <w:rPr>
          <w:rFonts w:ascii="Arial" w:hAnsi="Arial" w:cs="Arial"/>
          <w:sz w:val="20"/>
        </w:rPr>
      </w:pPr>
      <w:r>
        <w:rPr>
          <w:rFonts w:cs="Arial" w:ascii="Arial" w:hAnsi="Arial"/>
          <w:sz w:val="20"/>
        </w:rPr>
        <w:t>Stödjer du EU:s krav i EPA-förhandlingarna på stopp av användandet av exportskatter?</w:t>
      </w:r>
    </w:p>
    <w:p>
      <w:pPr>
        <w:pStyle w:val="Liststycke"/>
        <w:rPr>
          <w:rFonts w:ascii="Arial" w:hAnsi="Arial" w:cs="Arial"/>
          <w:sz w:val="20"/>
        </w:rPr>
      </w:pPr>
      <w:r>
        <w:rPr>
          <w:rFonts w:cs="Arial" w:ascii="Arial" w:hAnsi="Arial"/>
          <w:sz w:val="20"/>
        </w:rPr>
      </w:r>
    </w:p>
    <w:p>
      <w:pPr>
        <w:pStyle w:val="Liststycke"/>
        <w:numPr>
          <w:ilvl w:val="0"/>
          <w:numId w:val="3"/>
        </w:numPr>
        <w:spacing w:before="0" w:after="0"/>
        <w:contextualSpacing/>
        <w:rPr/>
      </w:pPr>
      <w:r>
        <w:rPr>
          <w:rFonts w:cs="Arial" w:ascii="Arial" w:hAnsi="Arial"/>
          <w:sz w:val="20"/>
        </w:rPr>
        <w:t xml:space="preserve">Är ditt parti för tydligare krav på insyn i företagens räkenskaper genom </w:t>
      </w:r>
      <w:r>
        <w:rPr>
          <w:rFonts w:cs="Arial" w:ascii="Arial" w:hAnsi="Arial"/>
          <w:bCs/>
          <w:sz w:val="20"/>
        </w:rPr>
        <w:t xml:space="preserve">fullständig land-för-landrapportering </w:t>
      </w:r>
      <w:r>
        <w:rPr>
          <w:rFonts w:cs="Arial" w:ascii="Arial" w:hAnsi="Arial"/>
          <w:sz w:val="20"/>
        </w:rPr>
        <w:t>som gäller alla sektorer?</w:t>
      </w:r>
    </w:p>
    <w:p>
      <w:pPr>
        <w:pStyle w:val="Normal"/>
        <w:rPr>
          <w:rFonts w:ascii="Arial" w:hAnsi="Arial" w:cs="Arial"/>
          <w:sz w:val="20"/>
        </w:rPr>
      </w:pPr>
      <w:r>
        <w:rPr>
          <w:rFonts w:cs="Arial" w:ascii="Arial" w:hAnsi="Arial"/>
          <w:sz w:val="20"/>
        </w:rPr>
      </w:r>
    </w:p>
    <w:p>
      <w:pPr>
        <w:pStyle w:val="Liststycke"/>
        <w:numPr>
          <w:ilvl w:val="0"/>
          <w:numId w:val="3"/>
        </w:numPr>
        <w:spacing w:lineRule="atLeast" w:line="260" w:before="0" w:after="200"/>
        <w:contextualSpacing/>
        <w:rPr>
          <w:rFonts w:ascii="Arial" w:hAnsi="Arial" w:cs="Arial"/>
          <w:sz w:val="20"/>
        </w:rPr>
      </w:pPr>
      <w:r>
        <w:rPr>
          <w:rFonts w:cs="Arial" w:ascii="Arial" w:hAnsi="Arial"/>
          <w:sz w:val="20"/>
        </w:rPr>
        <w:t>Vad anser ditt parti - tycker ni att Sidas biståndsprojekt bör ha tydligare fattigdomsfokus?</w:t>
      </w:r>
    </w:p>
    <w:p>
      <w:pPr>
        <w:pStyle w:val="Liststycke"/>
        <w:rPr>
          <w:rFonts w:ascii="Arial" w:hAnsi="Arial" w:cs="Arial"/>
          <w:sz w:val="20"/>
        </w:rPr>
      </w:pPr>
      <w:r>
        <w:rPr>
          <w:rFonts w:cs="Arial" w:ascii="Arial" w:hAnsi="Arial"/>
          <w:sz w:val="20"/>
        </w:rPr>
      </w:r>
    </w:p>
    <w:p>
      <w:pPr>
        <w:pStyle w:val="Liststycke"/>
        <w:numPr>
          <w:ilvl w:val="0"/>
          <w:numId w:val="3"/>
        </w:numPr>
        <w:spacing w:lineRule="atLeast" w:line="260" w:before="0" w:after="200"/>
        <w:contextualSpacing/>
        <w:rPr>
          <w:rFonts w:ascii="Arial" w:hAnsi="Arial" w:cs="Arial"/>
          <w:sz w:val="20"/>
        </w:rPr>
      </w:pPr>
      <w:r>
        <w:rPr>
          <w:rFonts w:cs="Arial" w:ascii="Arial" w:hAnsi="Arial"/>
          <w:sz w:val="20"/>
        </w:rPr>
        <w:t xml:space="preserve">Bör Sverige räkna in även de utsläpp som sker utanför landets gränser, med koppling till svensk konsumtion, i svensk klimatpolitik? </w:t>
      </w:r>
    </w:p>
    <w:p>
      <w:pPr>
        <w:pStyle w:val="Liststycke"/>
        <w:rPr>
          <w:rFonts w:ascii="Arial" w:hAnsi="Arial" w:cs="Arial"/>
          <w:sz w:val="20"/>
        </w:rPr>
      </w:pPr>
      <w:r>
        <w:rPr>
          <w:rFonts w:cs="Arial" w:ascii="Arial" w:hAnsi="Arial"/>
          <w:sz w:val="20"/>
        </w:rPr>
      </w:r>
    </w:p>
    <w:p>
      <w:pPr>
        <w:pStyle w:val="Liststycke"/>
        <w:numPr>
          <w:ilvl w:val="0"/>
          <w:numId w:val="3"/>
        </w:numPr>
        <w:spacing w:lineRule="atLeast" w:line="260" w:before="0" w:after="200"/>
        <w:contextualSpacing/>
        <w:rPr/>
      </w:pPr>
      <w:r>
        <w:rPr>
          <w:rFonts w:cs="Arial" w:ascii="Arial" w:hAnsi="Arial"/>
          <w:sz w:val="20"/>
        </w:rPr>
        <w:t>Kommer den biståndspolitiska plattformen ligga fast om ditt parti ingår i en regering efter val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Sammanställning av svar på frågorna:</w:t>
      </w:r>
    </w:p>
    <w:tbl>
      <w:tblPr>
        <w:tblW w:w="9747" w:type="dxa"/>
        <w:jc w:val="left"/>
        <w:tblInd w:w="-113" w:type="dxa"/>
        <w:tblLayout w:type="fixed"/>
        <w:tblCellMar>
          <w:top w:w="0" w:type="dxa"/>
          <w:left w:w="108" w:type="dxa"/>
          <w:bottom w:w="0" w:type="dxa"/>
          <w:right w:w="108" w:type="dxa"/>
        </w:tblCellMar>
      </w:tblPr>
      <w:tblGrid>
        <w:gridCol w:w="2376"/>
        <w:gridCol w:w="567"/>
        <w:gridCol w:w="567"/>
        <w:gridCol w:w="567"/>
        <w:gridCol w:w="567"/>
        <w:gridCol w:w="567"/>
        <w:gridCol w:w="567"/>
        <w:gridCol w:w="567"/>
        <w:gridCol w:w="567"/>
        <w:gridCol w:w="567"/>
        <w:gridCol w:w="567"/>
        <w:gridCol w:w="567"/>
        <w:gridCol w:w="567"/>
        <w:gridCol w:w="5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k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st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rige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ns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j</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Oformateradtext"/>
        <w:numPr>
          <w:ilvl w:val="0"/>
          <w:numId w:val="2"/>
        </w:numPr>
        <w:rPr>
          <w:rFonts w:ascii="Arial" w:hAnsi="Arial" w:cs="Arial"/>
          <w:b/>
          <w:b/>
          <w:sz w:val="20"/>
          <w:szCs w:val="20"/>
        </w:rPr>
      </w:pPr>
      <w:r>
        <w:rPr>
          <w:rFonts w:cs="Arial" w:ascii="Arial" w:hAnsi="Arial"/>
          <w:b/>
          <w:sz w:val="20"/>
          <w:szCs w:val="20"/>
        </w:rPr>
        <w:t>Ska Sverige hålla fast vid 1-procent-målet under kommande år?</w:t>
      </w:r>
    </w:p>
    <w:p>
      <w:pPr>
        <w:pStyle w:val="Oformateradtext"/>
        <w:ind w:left="720" w:hanging="0"/>
        <w:rPr>
          <w:rFonts w:ascii="Arial" w:hAnsi="Arial" w:cs="Arial"/>
          <w:b/>
          <w:b/>
          <w:sz w:val="20"/>
          <w:szCs w:val="20"/>
        </w:rPr>
      </w:pPr>
      <w:r>
        <w:rPr>
          <w:rFonts w:cs="Arial" w:ascii="Arial" w:hAnsi="Arial"/>
          <w:b/>
          <w:sz w:val="20"/>
          <w:szCs w:val="20"/>
        </w:rPr>
      </w:r>
    </w:p>
    <w:tbl>
      <w:tblPr>
        <w:tblW w:w="9248" w:type="dxa"/>
        <w:jc w:val="left"/>
        <w:tblInd w:w="-113" w:type="dxa"/>
        <w:tblLayout w:type="fixed"/>
        <w:tblCellMar>
          <w:top w:w="0" w:type="dxa"/>
          <w:left w:w="108" w:type="dxa"/>
          <w:bottom w:w="0" w:type="dxa"/>
          <w:right w:w="108" w:type="dxa"/>
        </w:tblCellMar>
      </w:tblPr>
      <w:tblGrid>
        <w:gridCol w:w="2129"/>
        <w:gridCol w:w="567"/>
        <w:gridCol w:w="655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ment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16"/>
                <w:szCs w:val="16"/>
              </w:rPr>
            </w:pPr>
            <w:r>
              <w:rPr>
                <w:rFonts w:cs="Arial" w:ascii="Arial" w:hAnsi="Arial"/>
                <w:color w:val="00B050"/>
                <w:sz w:val="16"/>
                <w:szCs w:val="16"/>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k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 Folkpartiet står sedan länge bakom 1-procentmålet. Alliansregeringen har också varje år i snart två hela mandatperioder levt upp till 1-procentmåle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st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ristdemokraterna har varit starkt bidragande till att detta mål uppfyllts två mandatperioder i följd, vilket inte varit fallet med tidigare oppositionsregering.</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iljöpartiet har under alla år kämpat för att återupprätta 1% målet och vi är djupt bekymrade över hur avräkningarna ökat under den tid som alliansregeringen suttit vid makten. I vår skuggbudget återför vi (1,6 miljarder) för de avräkningar som gör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 är ett tydligt mål som regeringen satt upp och det ska vi håll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an att dränera det genom uppblåsta skuldavskrivningar eller avräkningar som inte är enligt DAC-regler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rige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 föreslår i dagsläget en mer effektiv biståndspolitik och ett mål på minst 0.7 % av BNI.</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ns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änsterpartiet anser att biståndet är viktigt. Det är långt ifrån den enda vägen för att utrota fattigdomen i världen, men en viktig komponent. Därför vill vi att minst 1% av BNI ska gå till bistånd. Vi ser också ett behov att ett nytt klimatbistånd som finansieras utanför 1%-målet för biståndet. Vi vill också minska avräkningarna för att garantera att de resurser vi avsätter till bistånd också går till utvecklingssamarbete.</w:t>
            </w:r>
          </w:p>
        </w:tc>
      </w:tr>
    </w:tbl>
    <w:p>
      <w:pPr>
        <w:pStyle w:val="Liststycke"/>
        <w:rPr>
          <w:b/>
          <w:b/>
        </w:rPr>
      </w:pPr>
      <w:r>
        <w:rPr>
          <w:b/>
        </w:rPr>
      </w:r>
    </w:p>
    <w:p>
      <w:pPr>
        <w:pStyle w:val="Liststycke"/>
        <w:rPr>
          <w:b/>
          <w:b/>
        </w:rPr>
      </w:pPr>
      <w:r>
        <w:rPr>
          <w:b/>
        </w:rPr>
      </w:r>
    </w:p>
    <w:p>
      <w:pPr>
        <w:pStyle w:val="Liststycke"/>
        <w:rPr>
          <w:b/>
          <w:b/>
        </w:rPr>
      </w:pPr>
      <w:r>
        <w:rPr>
          <w:b/>
        </w:rPr>
      </w:r>
    </w:p>
    <w:p>
      <w:pPr>
        <w:pStyle w:val="Liststycke"/>
        <w:numPr>
          <w:ilvl w:val="0"/>
          <w:numId w:val="2"/>
        </w:numPr>
        <w:spacing w:lineRule="auto" w:line="276" w:before="0" w:after="200"/>
        <w:contextualSpacing/>
        <w:rPr/>
      </w:pPr>
      <w:r>
        <w:rPr/>
        <w:t>Kan ditt parti förbinda sig till målet om att minst varannan biståndskrona ska gå till kvinnor och flickor?</w:t>
      </w:r>
    </w:p>
    <w:tbl>
      <w:tblPr>
        <w:tblW w:w="9248" w:type="dxa"/>
        <w:jc w:val="left"/>
        <w:tblInd w:w="-113" w:type="dxa"/>
        <w:tblLayout w:type="fixed"/>
        <w:tblCellMar>
          <w:top w:w="0" w:type="dxa"/>
          <w:left w:w="108" w:type="dxa"/>
          <w:bottom w:w="0" w:type="dxa"/>
          <w:right w:w="108" w:type="dxa"/>
        </w:tblCellMar>
      </w:tblPr>
      <w:tblGrid>
        <w:gridCol w:w="2129"/>
        <w:gridCol w:w="567"/>
        <w:gridCol w:w="655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ment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 sidan om 1% ska vi undvika att låsa biståndet i procentsatser. Kvinnor och flickor är prioriterade, men vi vill se både klimatinsatser och konflikthantering som centrala i svenskt bistån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k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kpartiet vill att kvinnor och flickor fortsatt ska vara en prioriterad målgrupp för svenskt bistånd, och ett tydligt jämställdhetsperspektiv ska genomsyra hela biståndet. Jämställdhet är redan idag ett av alliansregeringens tre högst prioriterade områden i biståndet. Kvinnor är mer än hälften av jordens befolkning och detta måste självklart avspeglas i fördelningen av biståndet. Att minst varannan biståndskrona ska gå till kvinnor och flickor, är en målsättning som behöver verktyg för att verkligen kunna mätas och följas upp.</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st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t låter som en låg ambition då hälften av världens befolkning är kvinnor! Vi vill mer i prioriteringen av flickor/kvinnor vilket vi har angett i ex biståndspolitiska plattformen från regeringen. Att jämställdhet är en förutsättning för minskad fattigdom och ökad tillväxt visar många studier. Kristdemokraterna har varit bidragande till att biståndsmedel i större utsträckning än förr går till förbättrad mödrahälsa och minskad barnadödlighet. Genom att vi integrerar jämställdhetsperspektivet inom alla biståndsområden, från utbildning till hälsa kommer sannolikheten öka för att bättre biståndsresultat uppnås som gynnar kvinnor och barn, pojkar som flickor. Att öronmärka medel i andelstal inom biståndet tror vi inte är en bra väg att gå. Att hälften av biståndet, enligt förslaget ovan, skulle gå till kvinnor tycker vi verkar vara en låg ambitionsnivå generell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t är en mycket god ambition som vi bör sträva mot. Sedan flera år är jämställdhet en av regeringens huvudprioriteringar i biståndspolitiken. I Sidas budget syns inte detta särskilt väl. Åtskilliga rapporter från såväl FN som Världsbanken visar att ökad jämställdhet även minskar fattigdome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 ger bistånd till fattiga och förtrycka människor. Vi har ett fokus på kvinnor och flickor men vi vill inte låsa oss vid ett sådant mål. Det kan vara att inom vissa områden så går hela biståndsbudgeten till kvinnor, varför begräns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 vill att minst hälften av biståndet går till kvinnor/flick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rige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vinnor och flickor är absolut en viktig målgrupp men jag tror det kan vara svårt med ett sådant bindande mål. Vissa insatser som riktar sig både till män och kvinnor kanske gynnar kvinnor särskilt exempelvis vatten och sanitetsfrågor men det kanske är svårt att mäta det som en specifik kvinnosatsning.</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ns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ts att det råder bred enighet om att jämställdhetsfrågor är centrala både för utveckling i stort och i svenskt utvecklingssamarbete så saknas det tydliga siffror på hur stor andel av det svenska biståndet som går till män respektive kvinnor. Det är viktigt både med mål och med uppföljning för att garantera att svenskt bistånd faktiskt bidrar till jämställdhet. Sverige bör därför ha som mål att minst 50 procent av biståndet ska gå till kvinnor och flickor.</w:t>
            </w:r>
          </w:p>
        </w:tc>
      </w:tr>
    </w:tbl>
    <w:p>
      <w:pPr>
        <w:pStyle w:val="Liststycke"/>
        <w:rPr>
          <w:b/>
          <w:b/>
        </w:rPr>
      </w:pPr>
      <w:r>
        <w:rPr>
          <w:b/>
        </w:rPr>
      </w:r>
    </w:p>
    <w:p>
      <w:pPr>
        <w:pStyle w:val="Liststycke"/>
        <w:rPr>
          <w:b/>
          <w:b/>
        </w:rPr>
      </w:pPr>
      <w:r>
        <w:rPr>
          <w:b/>
        </w:rPr>
      </w:r>
    </w:p>
    <w:p>
      <w:pPr>
        <w:pStyle w:val="Liststycke"/>
        <w:numPr>
          <w:ilvl w:val="0"/>
          <w:numId w:val="2"/>
        </w:numPr>
        <w:spacing w:lineRule="auto" w:line="276" w:before="0" w:after="200"/>
        <w:contextualSpacing/>
        <w:rPr/>
      </w:pPr>
      <w:r>
        <w:rPr/>
        <w:t>Ska migrationskostnader ingå i biståndsbudgeten?</w:t>
      </w:r>
    </w:p>
    <w:tbl>
      <w:tblPr>
        <w:tblW w:w="9248" w:type="dxa"/>
        <w:jc w:val="left"/>
        <w:tblInd w:w="-113" w:type="dxa"/>
        <w:tblLayout w:type="fixed"/>
        <w:tblCellMar>
          <w:top w:w="0" w:type="dxa"/>
          <w:left w:w="108" w:type="dxa"/>
          <w:bottom w:w="0" w:type="dxa"/>
          <w:right w:w="108" w:type="dxa"/>
        </w:tblCellMar>
      </w:tblPr>
      <w:tblGrid>
        <w:gridCol w:w="2129"/>
        <w:gridCol w:w="567"/>
        <w:gridCol w:w="655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ment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 det behöver inte innebära att våra beräkningar ser ut på samma sätt som idag.</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k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kpartiet är principiellt inte positiva till systemet med avräkningar, men det kan accepteras förutsatt att det görs i enlighet OECD/DAC:s regler. Folkpartiet står upp för en generös flyktingpolitik, flyktingmottagandet i Sverige har ökat och därmed avräkningarna, för mottagande av asylsökande från låg- och medelinkomstländer under deras första år i Sverige. Det är mycket viktigt att vi har gett fler människor från bl.a. Syrien skyd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st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ristdemokraterna tycker att Sverige ska ta ett stort ansvar för att ta emot människor som är på flykt. Enligt det regelverk som idag finns enligt OECD-Dac så får vissa kostnader som är förknippade med flyktingmottagandet under människors första år i Sverige avräknas mot biståndsramen. Detta infördes av tidigare socialdemokratiska regeringar och detta har Alliansen fortsatt med. Kristdemokraterna accepterat detta. Används en mindre volym än det prognostiserade utfallet för DAC-fähiga migrationskostnader så ska medlen föras tillbaka till biståndet. Så har gjorts under Alliansregeringen. Av olika skäl kan det framöver finnas anledning att se över DAC:s regelverk för vilka kostnader som ska få räknas som bistånd. I möjligaste mån ska avräkningar inte belasta biståndsbudgete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iljöpartiet ifrågasätter att regeringen låter biståndet bekosta så stor andel av flyktingmottagandet. På så sätt ställer regeringen utsatta grup-per mot varandra. Sverige har råd med både en human migrationspolitik och en stark bistånds- och utvecklingspolitik.</w:t>
            </w:r>
          </w:p>
          <w:p>
            <w:pPr>
              <w:pStyle w:val="Normal"/>
              <w:rPr/>
            </w:pPr>
            <w:r>
              <w:rPr>
                <w:rFonts w:cs="Arial" w:ascii="Arial" w:hAnsi="Arial"/>
                <w:sz w:val="16"/>
                <w:szCs w:val="16"/>
              </w:rPr>
              <w:t>Enligt OECD/DACs praxis är det möjligt att räkna en viss del av flyktingmottagandet som bistånd. Att avräkna så mycket som Sverige gör innebär dock att Migrationsverket blir Sveriges i särklass största mottagare av svenskt bistånd och att biståndet betalar cirka 90 procent av vårt flyktingmottagande. Sverige tillhör de länder som gör störst avräkningar enligt OECD. Sveriges avdrag från biståndet var högre än något land 2011 och större än 16 länder tillsammans. Snittet bland de övriga givar-ländernas avräkningar ligger på 2,5 procent. I 2014 års budget får Migrationsverket drygt 10 procent, vilket är en välkommen minskning från förra årets 13,5 procen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 är en del av vårt bistånd att bistå människor som är fattiga och förtrycka. Människor som flyr från sitt land gör det av en orsak och här kan vi bistå för att underlätta. Sverige agerar enligt reglerna inom OECD/DAC I utgiftsområde 7 ingår inte medel men inom biståndsrame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stnaderna för asylmottagning under den första tiden har räknats av från biståndsbudgeten åtminstone sedan 1982. Sverige ska hjälpa flyktingar både inom länder, i gränsområden och här i Sverige. Bekostat med biståndspengar. Att ge människor asyl i Sverige har på lång sikt också utvecklingseffekter i ursprungslandet politiskt, ekonomiskt och kunskapsmässig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rige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 i vår budget fasar vi ut migrationskostnaderna från biståndet och vi tycker det är en felprioritering av regeringen att lägga så stora summor biståndspengar på dett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ns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änsterpartiet står upp för en human flyktingpolitik. Men flyktingmottagande i Sverige är inte internationellt bistånd. Vi har gjort internationella åtaganden att ge människor på flykt asyl i vårt land, dessa åtagande ska inte fattiga människor i Syd betala för genom uteblivet bistånd.</w:t>
            </w:r>
          </w:p>
        </w:tc>
      </w:tr>
    </w:tbl>
    <w:p>
      <w:pPr>
        <w:pStyle w:val="Liststycke"/>
        <w:rPr>
          <w:b/>
          <w:b/>
        </w:rPr>
      </w:pPr>
      <w:r>
        <w:rPr>
          <w:b/>
        </w:rPr>
      </w:r>
    </w:p>
    <w:p>
      <w:pPr>
        <w:pStyle w:val="Liststycke"/>
        <w:rPr>
          <w:b/>
          <w:b/>
        </w:rPr>
      </w:pPr>
      <w:r>
        <w:rPr>
          <w:b/>
        </w:rPr>
      </w:r>
    </w:p>
    <w:p>
      <w:pPr>
        <w:pStyle w:val="Liststycke"/>
        <w:rPr>
          <w:b/>
          <w:b/>
        </w:rPr>
      </w:pPr>
      <w:r>
        <w:rPr>
          <w:b/>
        </w:rPr>
      </w:r>
    </w:p>
    <w:p>
      <w:pPr>
        <w:pStyle w:val="Liststycke"/>
        <w:rPr>
          <w:b/>
          <w:b/>
        </w:rPr>
      </w:pPr>
      <w:r>
        <w:rPr>
          <w:b/>
        </w:rPr>
      </w:r>
    </w:p>
    <w:p>
      <w:pPr>
        <w:pStyle w:val="Liststycke"/>
        <w:numPr>
          <w:ilvl w:val="0"/>
          <w:numId w:val="2"/>
        </w:numPr>
        <w:spacing w:lineRule="auto" w:line="276" w:before="0" w:after="200"/>
        <w:contextualSpacing/>
        <w:rPr/>
      </w:pPr>
      <w:r>
        <w:rPr/>
        <w:t>Ska Sverige och andra länder i högre utsträckning använda lagstiftning och bindande åtaganden för att få företag att bidra till en hållbar utveckling?</w:t>
      </w:r>
    </w:p>
    <w:tbl>
      <w:tblPr>
        <w:tblW w:w="9248" w:type="dxa"/>
        <w:jc w:val="left"/>
        <w:tblInd w:w="-113" w:type="dxa"/>
        <w:tblLayout w:type="fixed"/>
        <w:tblCellMar>
          <w:top w:w="0" w:type="dxa"/>
          <w:left w:w="108" w:type="dxa"/>
          <w:bottom w:w="0" w:type="dxa"/>
          <w:right w:w="108" w:type="dxa"/>
        </w:tblCellMar>
      </w:tblPr>
      <w:tblGrid>
        <w:gridCol w:w="2129"/>
        <w:gridCol w:w="567"/>
        <w:gridCol w:w="655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ment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 gör ju Sverige idag via lagar, krav på statliga företag men sedan upp till andra länder att forma sina lösningar. Vad gäller bindande åtaganden, mer en fråga kopplad till ev stöd och vad vi enas om i EU och global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k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ör att lösa miljöproblemen behövs både lagstiftning och ekonomiska styrmedel. Folkpartiets grundläggande inställning är att principen att förorenaren betalar ska upprätthålla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st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16"/>
                <w:szCs w:val="16"/>
              </w:rPr>
            </w:pPr>
            <w:r>
              <w:rPr>
                <w:rFonts w:cs="Arial" w:ascii="Arial" w:hAnsi="Arial"/>
                <w:color w:val="00B050"/>
                <w:sz w:val="16"/>
                <w:szCs w:val="16"/>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ör att sätta stopp för företag som agerar fel eller som missköter sig behövs det ett bindande globalt regelverk. Ett sådant skulle leda till en hållbar konkurrens och innebära att ”goda” bolag premieras. Det behövs ett minimiregelverk, med sanktioner, ett golv som inget företag i världen får lov att gå under. Utan ett bindande regelverk, kopplat till någon form av sanktioner, kan vi aldrig ställa företagen till ansvar för att de inte har upprätthållit respekten för miljö och de mänskliga rättigheter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g tror inte att lagstiftning är rätt väg att gå, vi kan med andra styrmedel få en hållbar utveckling. Jag tror på ett ökat CSR samt att staten som ägare ska ett stort ansv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första vill Socialdemokraterna att arbetsmarknadens parter sluter avtal om löner som går att leva på och anständiga villkor. Därför kräver socialdemokraterna att alla arbetstagare i hela världen får rätt att organisera sig i fria fackföreningar och att dessa respektera av arbetsgivarna. I andra hand är socialdemokraterna alltid beredda att lagstifta i de fall arbetsmarknadens parter misslyckas att nå överenskommelser. Det senare är ett viktigt påtryckningsmedel mot arbetsmarknadens parter för att de ska anstränga sig att nå överenskommels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rige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 beror självklart på lite vad det gäller för bindande avtal och lagstiftning men att företag också ska bidra till en hållbarutveckling och inte motverka detsamma är givetvis en viktig målsättning. Vi har dock redan höga krav på svenska företag i vår lagstiftning.</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ns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vtal som ILO:s kärnkonventioner är viktigare verktyg i kampen för att mänskliga rättigheter i arbetslivet ska respekteras. Vi välkomnar arbetet med att ta fram fler bindande globala regelverk. En stor fördel är om fackföreningarna själva har insyn i hur avtalen efterlevs. Detta gör dem starkare och mer bindande än om företagen bevakar sig själva.</w:t>
            </w:r>
          </w:p>
        </w:tc>
      </w:tr>
    </w:tbl>
    <w:p>
      <w:pPr>
        <w:pStyle w:val="Liststycke"/>
        <w:rPr>
          <w:b/>
          <w:b/>
        </w:rPr>
      </w:pPr>
      <w:r>
        <w:rPr>
          <w:b/>
        </w:rPr>
      </w:r>
    </w:p>
    <w:p>
      <w:pPr>
        <w:pStyle w:val="Liststycke"/>
        <w:rPr>
          <w:b/>
          <w:b/>
        </w:rPr>
      </w:pPr>
      <w:r>
        <w:rPr>
          <w:b/>
        </w:rPr>
      </w:r>
    </w:p>
    <w:p>
      <w:pPr>
        <w:pStyle w:val="Liststycke"/>
        <w:rPr>
          <w:b/>
          <w:b/>
        </w:rPr>
      </w:pPr>
      <w:r>
        <w:rPr>
          <w:b/>
        </w:rPr>
      </w:r>
    </w:p>
    <w:p>
      <w:pPr>
        <w:pStyle w:val="Liststycke"/>
        <w:rPr>
          <w:b/>
          <w:b/>
        </w:rPr>
      </w:pPr>
      <w:r>
        <w:rPr>
          <w:b/>
        </w:rPr>
      </w:r>
    </w:p>
    <w:p>
      <w:pPr>
        <w:pStyle w:val="Liststycke"/>
        <w:numPr>
          <w:ilvl w:val="0"/>
          <w:numId w:val="2"/>
        </w:numPr>
        <w:spacing w:lineRule="auto" w:line="276" w:before="0" w:after="200"/>
        <w:contextualSpacing/>
        <w:rPr/>
      </w:pPr>
      <w:r>
        <w:rPr>
          <w:rFonts w:cs="Arial" w:ascii="Arial" w:hAnsi="Arial"/>
          <w:b/>
          <w:sz w:val="20"/>
        </w:rPr>
        <w:t>Ska Sverige använda medel utanför biståndsbudgeten för att bidra till FNs Gröna Kli</w:t>
      </w:r>
      <w:r>
        <w:rPr/>
        <w:t>matfond under de kommande fyra åren?</w:t>
      </w:r>
    </w:p>
    <w:tbl>
      <w:tblPr>
        <w:tblW w:w="9248" w:type="dxa"/>
        <w:jc w:val="left"/>
        <w:tblInd w:w="-113" w:type="dxa"/>
        <w:tblLayout w:type="fixed"/>
        <w:tblCellMar>
          <w:top w:w="0" w:type="dxa"/>
          <w:left w:w="108" w:type="dxa"/>
          <w:bottom w:w="0" w:type="dxa"/>
          <w:right w:w="108" w:type="dxa"/>
        </w:tblCellMar>
      </w:tblPr>
      <w:tblGrid>
        <w:gridCol w:w="2129"/>
        <w:gridCol w:w="567"/>
        <w:gridCol w:w="655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ment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hövs både och</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k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en svenska biståndsramen, på 1 % av beräknad BNI, fortsätter att överstiga FN:s mål om en biståndsvolym på 0,7 av BNI och alliansregeringen har infriat detta i varje budget sedan 2006, dvs. snart två hela mandatperioder. Ett av regeringens tre mest prioriterade områden i biståndet är miljö och klimat. Sverige är redan idag en av de största givarna till miljö och klimat. Bara mellan 2009 och 2012 riktades svenskt stöd på närmare 12 miljarder kronor till världens fattigaste människor för att hantera klimatförändringarna. </w:t>
            </w:r>
          </w:p>
          <w:p>
            <w:pPr>
              <w:pStyle w:val="Normal"/>
              <w:rPr>
                <w:rFonts w:ascii="Arial" w:hAnsi="Arial" w:cs="Arial"/>
                <w:sz w:val="16"/>
                <w:szCs w:val="16"/>
              </w:rPr>
            </w:pPr>
            <w:r>
              <w:rPr>
                <w:rFonts w:cs="Arial" w:ascii="Arial" w:hAnsi="Arial"/>
                <w:sz w:val="16"/>
                <w:szCs w:val="16"/>
              </w:rPr>
              <w:t>I dag finns inte någon internationell enighet om vad som ska räknas som additionellt bistånd. FN:s gröna klimatfond är viktig, alliansregeringen arbetar för att fonden ska bli operativ – och Sverige ska skjuta till mer medel i takt med att fonden kommer igång.</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st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 är helt centralt att också privat finansiering kommer till för att det ska vara möjligt att åstadkomma de volymer som världssamfundet kommit överens o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jöpartiet har avsatt 2 miljarder i klimatfinansiering för 2014. Det är, i enlighet med internationella överenskommelser nya additionella pengar, utöver biståndsbudgeten. Vår klimatskuld ska inte betalas av bistånde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eriges budget är hårt ansträngd och vi måste finansiera våra åtaganden krona för kro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 förutsättning att vi kan hitta ny finansiering exempelvis genom handel med EU-utsläppsrätter. I S budgetmotionen för 2014 lade vi till 115 miljoner till Gröna Fonden på utgiftsområde 20, alltså utöver biståndsrame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rige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 stödja utvecklingsländer till en miljömässigt hållbar utveckling ser vi kan vara en del av bistånde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ns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tsningar på klimatinsatser i Syd måste finansieras utanför 1%-målet för biståndet. Börjar vi ta tillbaka utlovade satsningar på t.ex. mödravård, utbildning och jordbruksutveckling för att istället finansiera klimatinsatser kommer vi varken lösa utvecklings- eller klimatutmaningarna.</w:t>
            </w:r>
          </w:p>
        </w:tc>
      </w:tr>
    </w:tbl>
    <w:p>
      <w:pPr>
        <w:pStyle w:val="Liststycke"/>
        <w:rPr>
          <w:b/>
          <w:b/>
        </w:rPr>
      </w:pPr>
      <w:r>
        <w:rPr>
          <w:b/>
        </w:rPr>
      </w:r>
    </w:p>
    <w:p>
      <w:pPr>
        <w:pStyle w:val="Liststycke"/>
        <w:rPr>
          <w:b/>
          <w:b/>
        </w:rPr>
      </w:pPr>
      <w:r>
        <w:rPr>
          <w:b/>
        </w:rPr>
      </w:r>
    </w:p>
    <w:p>
      <w:pPr>
        <w:pStyle w:val="Liststycke"/>
        <w:rPr>
          <w:b/>
          <w:b/>
        </w:rPr>
      </w:pPr>
      <w:r>
        <w:rPr>
          <w:b/>
        </w:rPr>
      </w:r>
    </w:p>
    <w:p>
      <w:pPr>
        <w:pStyle w:val="Liststycke"/>
        <w:rPr>
          <w:b/>
          <w:b/>
        </w:rPr>
      </w:pPr>
      <w:r>
        <w:rPr>
          <w:b/>
        </w:rPr>
      </w:r>
    </w:p>
    <w:p>
      <w:pPr>
        <w:pStyle w:val="Liststycke"/>
        <w:numPr>
          <w:ilvl w:val="0"/>
          <w:numId w:val="2"/>
        </w:numPr>
        <w:spacing w:lineRule="auto" w:line="276" w:before="0" w:after="200"/>
        <w:contextualSpacing/>
        <w:rPr/>
      </w:pPr>
      <w:r>
        <w:rPr/>
        <w:t>Behöver ägardirektiven för Swedfund ändras för att t.ex. dess investeringar i mark för produktion av biobränslen ska bidra till långsiktig hållbarhet?</w:t>
      </w:r>
    </w:p>
    <w:tbl>
      <w:tblPr>
        <w:tblW w:w="9248" w:type="dxa"/>
        <w:jc w:val="left"/>
        <w:tblInd w:w="-113" w:type="dxa"/>
        <w:tblLayout w:type="fixed"/>
        <w:tblCellMar>
          <w:top w:w="0" w:type="dxa"/>
          <w:left w:w="108" w:type="dxa"/>
          <w:bottom w:w="0" w:type="dxa"/>
          <w:right w:w="108" w:type="dxa"/>
        </w:tblCellMar>
      </w:tblPr>
      <w:tblGrid>
        <w:gridCol w:w="2129"/>
        <w:gridCol w:w="567"/>
        <w:gridCol w:w="655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ment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nya ägardirektiven och redovisningskraven behöver utvärderas och ev skärpa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k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obränslen bör produceras på ett hållbart sätt. Ägaranvisningen för Swedfund slår idag fast, i bolagets uppdrag, att bolaget ska bidra till målet för Sveriges politik för global utveckling (PGU) om en rättvis och hållbar global utveckling. Målen för bolagets verksamhet är målet för Sveriges bistånd och att sträva efter att bidra till långsiktiga och konkreta resultat för fattigdomsbekämpning och för en ekonomiskt, socialt och miljömässigt hållbar utveckling.</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st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 är möjligt att ägardirektiven kan behöva ses öv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iljöpartiet anser att statens resurser ska investeras i den omställning till ett klimatsmart samhälle som krävs de närmaste decennierna. Vårt gemensamma kapital, såsom pensionsfonder och statliga investeringar, bör så långt det är möjligt användas för att möjliggöra och påskynda den globala omställningen från fossila bränslen till förnybara energikällor. Omställningen ska göras med utgångspunkt i fattiga människors perspektiv och rättigheter. Vi förespråkar en samstämmig politik och självklart ska inte statliga företag bidra till att försämra människors livsförutsättningar i andra delar av världe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g tror inte att lagstiftning är rätt väg att gå, vi kan med andra styrmedel få en hållbar utveckling. Jag tror på ett ökat CSR samt att staten som ägare ska ett stort ansv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edfund har rett relativt nytt ägardirektiv. Det måste få verka ytterligare en tid innan eventuella justeringar gör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rige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 har funnits brister i Swedfund och det finns fortfarande förbättringspotential.</w:t>
            </w:r>
          </w:p>
          <w:p>
            <w:pPr>
              <w:pStyle w:val="Normal"/>
              <w:rPr>
                <w:rFonts w:ascii="Arial" w:hAnsi="Arial" w:cs="Arial"/>
                <w:sz w:val="16"/>
                <w:szCs w:val="16"/>
              </w:rPr>
            </w:pPr>
            <w:r>
              <w:rPr>
                <w:rFonts w:cs="Arial" w:ascii="Arial" w:hAnsi="Arial"/>
                <w:sz w:val="16"/>
                <w:szCs w:val="16"/>
              </w:rPr>
              <w:t>Det är viktigt att det alltid finns en god dialog och uppföljning från regeringens sida men jag ser inte att ändrade ägardirektiv är bästa lösninge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ns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i är inte motståndare till att man engagerar privata aktörer i biståndet, men det är viktigt att man ställer samma krav på privata företag som man ställer på t.ex. folkrörelser som arbetar med bistånd. Det måste finnas ett tydligt fattigdomsfokus, resultaten ska utvärderas kontinuerligt, det ska baseras på lokal efterfrågan och gynnar lokala aktörer.</w:t>
            </w:r>
          </w:p>
        </w:tc>
      </w:tr>
    </w:tbl>
    <w:p>
      <w:pPr>
        <w:pStyle w:val="Liststycke"/>
        <w:rPr>
          <w:b/>
          <w:b/>
        </w:rPr>
      </w:pPr>
      <w:r>
        <w:rPr>
          <w:b/>
        </w:rPr>
      </w:r>
    </w:p>
    <w:p>
      <w:pPr>
        <w:pStyle w:val="Liststycke"/>
        <w:rPr>
          <w:b/>
          <w:b/>
        </w:rPr>
      </w:pPr>
      <w:r>
        <w:rPr>
          <w:b/>
        </w:rPr>
      </w:r>
    </w:p>
    <w:p>
      <w:pPr>
        <w:pStyle w:val="Liststycke"/>
        <w:rPr>
          <w:b/>
          <w:b/>
        </w:rPr>
      </w:pPr>
      <w:r>
        <w:rPr>
          <w:b/>
        </w:rPr>
      </w:r>
    </w:p>
    <w:p>
      <w:pPr>
        <w:pStyle w:val="Liststycke"/>
        <w:rPr>
          <w:b/>
          <w:b/>
        </w:rPr>
      </w:pPr>
      <w:r>
        <w:rPr>
          <w:b/>
        </w:rPr>
      </w:r>
    </w:p>
    <w:p>
      <w:pPr>
        <w:pStyle w:val="Liststycke"/>
        <w:numPr>
          <w:ilvl w:val="0"/>
          <w:numId w:val="2"/>
        </w:numPr>
        <w:spacing w:lineRule="auto" w:line="276" w:before="0" w:after="200"/>
        <w:contextualSpacing/>
        <w:rPr/>
      </w:pPr>
      <w:r>
        <w:rPr/>
        <w:t>Kan Sverige exportera vapen till länder som vi också ger bistånd till?</w:t>
      </w:r>
    </w:p>
    <w:tbl>
      <w:tblPr>
        <w:tblW w:w="9248" w:type="dxa"/>
        <w:jc w:val="left"/>
        <w:tblInd w:w="-113" w:type="dxa"/>
        <w:tblLayout w:type="fixed"/>
        <w:tblCellMar>
          <w:top w:w="0" w:type="dxa"/>
          <w:left w:w="108" w:type="dxa"/>
          <w:bottom w:w="0" w:type="dxa"/>
          <w:right w:w="108" w:type="dxa"/>
        </w:tblCellMar>
      </w:tblPr>
      <w:tblGrid>
        <w:gridCol w:w="2129"/>
        <w:gridCol w:w="567"/>
        <w:gridCol w:w="655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ment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 legalistiskt och teoretiskt, det prövas ju från fall till fall och utgör inte idag ett hind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k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 om export till dessa länder är i överensstämmelse med det s.k demokratikriteriet. Folkpartiet har sedan länge drivit frågan om ett demokratikriterium i svenska vapenexport, dvs att export vägs mot tydliga krav på demokratisk utveckling. Då förhindras också vapenexport till diktatur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st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t vore moraliskt tveksamt även om det inte i dagsläget finns något legalt hinder mot detta. Om ett biståndsland gör omfattande satsningar inom försvarsområdet kan man naturligtvis fråga sig hur landet väljer att göra sina prioriteringar. Just nu pågår en parlamentarisk utredning som ska föreslå skärpningar av exportkontrollen gentemot icke-demokratier.  Vi menar samtidigt att PGU bör få ett större genomslag inom exempelvis exportkontrolle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veriges utrikes-och utvecklingspolitik ska vara samstämmig. Med det menar vi att Sverige inte kan ge stöd till miljöförstörande verksamheter samtidigt som vi verkar för en hållbar utveckling. Sveriges insatser för fred är inte heller trovärdiga när vi samtidigt exporterar vapen till diktaturer och länder i fattigdom. Målet om en rättvis och hållbar global utveckling måste gå före kortsiktiga ekonomiska intresse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 ger ofta bistånd till enskilda organisationer eller regioner i land som arbetar med olika projekt som mänskliga rättigheter, utbildning eller liknande. Vi kan inte ge budgetbistånd till ett land och sedan exportera vapen till samma land. Vapenexport är hårt reglerat och vi följer bestämmelser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penexport ska styras av den särskilda lagstiftning som finns. En lagstiftning som en utredning just nu arbetar med ett nytt förslag till hur den ska formuleras. Jag hoppas på en strängare vapenexportlagstiftning än idag.</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rige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m ett land befinner sig i en konflikt ska vi naturligtvis inte exportera vapen dit, samtidigt rent humanitärt bistånd kan vara viktigt. Till ett land som uppfyller kraven i vår lagstiftning gällande vapenexport tycker jag vapenexport kan vara ok även om vi också har långsiktiga biståndsprojekt i det aktuella landet. Men allt hänger ju på situationen i landet och vilken typ av försvarsmaterial det handlar o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ns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verige ska inte heller sälja vapen till diktaturer, krigförande stater och regimer som begår grova och omfattande brott mot de mänskliga rättigheterna. Svensk vapenexport ska samtidigt vara samstämmig med Politik för Global Utveckling. Vi har svårt att se att vapenexport till ett land som vi bedriver utvecklingssamarbete med skulle kunna utgå från de fattigas perspektiv på utveckling, men vi har inte föreslagit något skarpt förbud i riksdagen.</w:t>
            </w:r>
          </w:p>
        </w:tc>
      </w:tr>
    </w:tbl>
    <w:p>
      <w:pPr>
        <w:pStyle w:val="Liststycke"/>
        <w:rPr>
          <w:b/>
          <w:b/>
        </w:rPr>
      </w:pPr>
      <w:r>
        <w:rPr>
          <w:b/>
        </w:rPr>
      </w:r>
    </w:p>
    <w:p>
      <w:pPr>
        <w:pStyle w:val="Liststycke"/>
        <w:rPr>
          <w:b/>
          <w:b/>
        </w:rPr>
      </w:pPr>
      <w:r>
        <w:rPr>
          <w:b/>
        </w:rPr>
      </w:r>
    </w:p>
    <w:p>
      <w:pPr>
        <w:pStyle w:val="Liststycke"/>
        <w:rPr>
          <w:b/>
          <w:b/>
        </w:rPr>
      </w:pPr>
      <w:r>
        <w:rPr>
          <w:b/>
        </w:rPr>
      </w:r>
    </w:p>
    <w:p>
      <w:pPr>
        <w:pStyle w:val="Liststycke"/>
        <w:rPr>
          <w:b/>
          <w:b/>
        </w:rPr>
      </w:pPr>
      <w:r>
        <w:rPr>
          <w:b/>
        </w:rPr>
      </w:r>
    </w:p>
    <w:p>
      <w:pPr>
        <w:pStyle w:val="Liststycke"/>
        <w:rPr>
          <w:b/>
          <w:b/>
        </w:rPr>
      </w:pPr>
      <w:r>
        <w:rPr>
          <w:b/>
        </w:rPr>
      </w:r>
    </w:p>
    <w:p>
      <w:pPr>
        <w:pStyle w:val="Liststycke"/>
        <w:rPr>
          <w:b/>
          <w:b/>
        </w:rPr>
      </w:pPr>
      <w:r>
        <w:rPr>
          <w:b/>
        </w:rPr>
      </w:r>
    </w:p>
    <w:p>
      <w:pPr>
        <w:pStyle w:val="Liststycke"/>
        <w:rPr>
          <w:b/>
          <w:b/>
        </w:rPr>
      </w:pPr>
      <w:r>
        <w:rPr>
          <w:b/>
        </w:rPr>
      </w:r>
    </w:p>
    <w:p>
      <w:pPr>
        <w:pStyle w:val="Liststycke"/>
        <w:rPr>
          <w:b/>
          <w:b/>
        </w:rPr>
      </w:pPr>
      <w:r>
        <w:rPr>
          <w:b/>
        </w:rPr>
      </w:r>
    </w:p>
    <w:p>
      <w:pPr>
        <w:pStyle w:val="Liststycke"/>
        <w:numPr>
          <w:ilvl w:val="0"/>
          <w:numId w:val="2"/>
        </w:numPr>
        <w:spacing w:lineRule="auto" w:line="276" w:before="0" w:after="200"/>
        <w:contextualSpacing/>
        <w:rPr/>
      </w:pPr>
      <w:r>
        <w:rPr/>
        <w:t>Bör civila biståndsinsatser och internationella militära insatser ske i nära samverkan i framtiden?</w:t>
      </w:r>
    </w:p>
    <w:tbl>
      <w:tblPr>
        <w:tblW w:w="9248" w:type="dxa"/>
        <w:jc w:val="left"/>
        <w:tblInd w:w="-113" w:type="dxa"/>
        <w:tblLayout w:type="fixed"/>
        <w:tblCellMar>
          <w:top w:w="0" w:type="dxa"/>
          <w:left w:w="108" w:type="dxa"/>
          <w:bottom w:w="0" w:type="dxa"/>
          <w:right w:w="108" w:type="dxa"/>
        </w:tblCellMar>
      </w:tblPr>
      <w:tblGrid>
        <w:gridCol w:w="2129"/>
        <w:gridCol w:w="567"/>
        <w:gridCol w:w="655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ment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 måste bero av sammanhanget, vad som menas med militära insatser och civila insatser. Det kan krävas i t ex en katastrofsituation. Sedan ser jag civila insatser som Folke Bernadotte, rättsväsende och polis och det göras som i Afghanistan samtidigt som vi finns där med militära insats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k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 frågor om fred, säkerhet och utveckling hänger ihop. Därför är vi positiva till civil-militär samverkan. Det måste dock finnas en mycket tydlig rollfördelning mellan bistånds- och militära aktörer. Biståndsmedel ska inte finansiera militära insats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st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mverkan ok- men inte sammanblandning, på ett sådant sätt att civila biståndsorganisationer ihopblandas med militära insatser, vilket kan äventyra de civila aktörerna eller humanitära aktörernas verksamhe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t är önskvärt att Sverige ser över denna fråga. Vi är medvetna om att det är problematiskt och kan vara direkt farligt för civila aktörer som arbetar i konfliktområden, på grund av att mandat och roller blandas ihop. Utvecklingen går i fel riktning och vi oroas över de signaler vi får från förhandlingarna om nya kriterier för OECD-DAC, där vissa givarländer driver att säkerhetspolitiska insatser ska kunna räknas som bistån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 är betydelsefullt att vi kan tillhandahålla säkra biståndsinsatser i oroliga områden. Oberoende är en viktig del av de humanitära principerna. Det har vi respekt fö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öjligen undantagsvis i något fall men generellt sett in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rige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ar ja men tycker både ja och nej. Ibland anser jag att en FN insats för fred och säkerhet kan vara en förutsättning för att bistånd ska kunna nå fram och verka i ett land och då är en viss samverkan viktigt. Däremot finns det situationer då det är viktigt att de militära och civila insatserna inte på marken sammanblandas för att de civila ska framstå som neutrala i en konflikt. Insatsen i Afghanistan är ett sådant exempe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ns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 är viktigt att tydligt skilja på civila och militära insatser. När de blandas ihop riskerar det säkerheten för civila hjälparbetare. Att som USA använda vaccinationskampanjer som täckmantel för militära operationer är oförlåtligt.</w:t>
            </w:r>
          </w:p>
        </w:tc>
      </w:tr>
    </w:tbl>
    <w:p>
      <w:pPr>
        <w:pStyle w:val="Liststycke"/>
        <w:rPr>
          <w:b/>
          <w:b/>
        </w:rPr>
      </w:pPr>
      <w:r>
        <w:rPr>
          <w:b/>
        </w:rPr>
      </w:r>
    </w:p>
    <w:p>
      <w:pPr>
        <w:pStyle w:val="Liststycke"/>
        <w:rPr>
          <w:b/>
          <w:b/>
        </w:rPr>
      </w:pPr>
      <w:r>
        <w:rPr>
          <w:b/>
        </w:rPr>
      </w:r>
    </w:p>
    <w:p>
      <w:pPr>
        <w:pStyle w:val="Liststycke"/>
        <w:ind w:left="0" w:hanging="0"/>
        <w:rPr>
          <w:b/>
          <w:b/>
        </w:rPr>
      </w:pPr>
      <w:r>
        <w:rPr>
          <w:b/>
        </w:rPr>
      </w:r>
    </w:p>
    <w:p>
      <w:pPr>
        <w:pStyle w:val="Liststycke"/>
        <w:numPr>
          <w:ilvl w:val="0"/>
          <w:numId w:val="2"/>
        </w:numPr>
        <w:spacing w:lineRule="auto" w:line="276" w:before="0" w:after="200"/>
        <w:contextualSpacing/>
        <w:rPr/>
      </w:pPr>
      <w:r>
        <w:rPr/>
        <w:t>Stödjer du EU:s krav i EPA-förhandlingarna på stopp av användandet av exportskatter?</w:t>
      </w:r>
    </w:p>
    <w:tbl>
      <w:tblPr>
        <w:tblW w:w="9248" w:type="dxa"/>
        <w:jc w:val="left"/>
        <w:tblInd w:w="-113" w:type="dxa"/>
        <w:tblLayout w:type="fixed"/>
        <w:tblCellMar>
          <w:top w:w="0" w:type="dxa"/>
          <w:left w:w="108" w:type="dxa"/>
          <w:bottom w:w="0" w:type="dxa"/>
          <w:right w:w="108" w:type="dxa"/>
        </w:tblCellMar>
      </w:tblPr>
      <w:tblGrid>
        <w:gridCol w:w="2129"/>
        <w:gridCol w:w="567"/>
        <w:gridCol w:w="655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ment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ncipiellt ja. Men varje land måste i vissa lägen ha rätt att införa skyddsregl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k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ta är en komplex fråga. Skatter på export är ett vanligt och ibland nödvändigt sätt för stater som inte har fungerande skattesystem att få inkomster till statskassan. Skatter på export begränsar dock handeln mellan länder på samma sätt som tullar på import och hämmar den ekonomiska utvecklingen i alla länder som berörs. Ett bättre alternativ är att länder som använder exportskatter får hjälp att införa moms eller en låg inkomstskatt som inte hindrar handel och ekonomisk utveckling.</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st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erige och EU har antagit mål om en samstämmig politik, där övriga politikområden inte ska motverka målen om utveckling för de fattigaste länderna i världen. Exportskatter har haft möjlighet att gynna den inhemska råvaruförädlingen i vissa utvecklingsländer vilket bidragit till tillväxt. Denna fråga bör EU – kommissionen titta närmare för att EU:s EPA-avtal ska bli hållbar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jöpartiet vill förhindra att de afrikanska länderna tvingas in i rollen som råvaruexportör med liten möjlighet att förädla råvaror inom landet. Det är viktigt att EU låter de afrikanska länderna själva få avgöra i vilken takt de kan öppna sina marknader för europeiska varor och ger dem möjlighet att skydda känsliga delar av sina marknad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g tror på frihande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demokraterna tycker att frihandel är mycket viktigt. Vår egen svenska erfarenhet visar att det i längden är framgångsrikt och bygger välstånd. EPA-förhandlingarna är komplicerade och det går inte att enkelt svara ja eller nej på frågan. De afrikanska länderna och EU måste hitta en rimlig förhandlingslösning som leder till ökad fri och rättvis handel mellan utvecklingsländer och EU.</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rige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 är generellt kritiska till exportskatter men vi anser inte att EPA avtalen är rätt verktyg för att motverka det. Vi anser också att det är viktigt med handelslättnader för utvecklingsländer men EPA avtalen är mer utformade för att gynna EU – länder än utvecklingsländer. Vi förespråkar istället EU:s allmänna preferenssystem GSP avtale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ns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tvecklingsländer bör själva få bestämma vilken politik de vill driva för att främja ekonomisk utveckling. Exportskatter är i flera länder en viktig inkomstkälla som möjliggör skattefinansierad välfärd.</w:t>
            </w:r>
          </w:p>
        </w:tc>
      </w:tr>
    </w:tbl>
    <w:p>
      <w:pPr>
        <w:pStyle w:val="Liststycke"/>
        <w:rPr>
          <w:b/>
          <w:b/>
        </w:rPr>
      </w:pPr>
      <w:r>
        <w:rPr>
          <w:b/>
        </w:rPr>
      </w:r>
    </w:p>
    <w:p>
      <w:pPr>
        <w:pStyle w:val="Liststycke"/>
        <w:rPr>
          <w:b/>
          <w:b/>
        </w:rPr>
      </w:pPr>
      <w:r>
        <w:rPr>
          <w:b/>
        </w:rPr>
      </w:r>
    </w:p>
    <w:p>
      <w:pPr>
        <w:pStyle w:val="Liststycke"/>
        <w:numPr>
          <w:ilvl w:val="0"/>
          <w:numId w:val="2"/>
        </w:numPr>
        <w:spacing w:lineRule="auto" w:line="276" w:before="0" w:after="200"/>
        <w:contextualSpacing/>
        <w:rPr/>
      </w:pPr>
      <w:r>
        <w:rPr/>
        <w:t>Är ditt parti för tydligare krav på insyn i företagens räkenskaper genom fullständig land-för-landrapportering som gäller alla sektorer?</w:t>
      </w:r>
    </w:p>
    <w:tbl>
      <w:tblPr>
        <w:tblW w:w="9248" w:type="dxa"/>
        <w:jc w:val="left"/>
        <w:tblInd w:w="-113" w:type="dxa"/>
        <w:tblLayout w:type="fixed"/>
        <w:tblCellMar>
          <w:top w:w="0" w:type="dxa"/>
          <w:left w:w="108" w:type="dxa"/>
          <w:bottom w:w="0" w:type="dxa"/>
          <w:right w:w="108" w:type="dxa"/>
        </w:tblCellMar>
      </w:tblPr>
      <w:tblGrid>
        <w:gridCol w:w="2129"/>
        <w:gridCol w:w="567"/>
        <w:gridCol w:w="655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ment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örutsatt att det blir ett tydligt regelverk som gäller för all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k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 är mycket viktigt med ökad öppenhet och insyn, även i skattefrågor. Ett samlat grepp mot t.ex. skatteflykt, måste tas på internationell nivå. Land-för-land-rapportering för företagen kan vara en viktig pusselbi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st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Ökad öppenhet och insyn i skattefrågor är avgörande för att förbättra länders möjligheter att tillämpa sin nationella skattelagstiftning. Regelverket bör utvecklas för att uppmuntra till land för land rapportering, med fokus på att bekämpa skatteflykt. Genom skatteavtal med en lång rad länder, och genom arbetsgrupper inom FN, OECD och EU, har Alliansregeringen varit aktiv i kampen mot skatteparadis. Sverige bedriver också genom Skatteverket och Sida flera projekt i utvecklingsländer för att bygga upp mer effektiva skatteförvaltningar, vilket också är centralt för att motverka skatteflykt från utvecklingsländ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a. Det är viktigt att Sverige driver på inom EU för att få ett heltäckande system land-för landrapportering. Det är helt nödvändigt om vi ska kunna bekämpa skatteflykt och skatteundandragande från företag, inklusive "aggressiv skatteplanering och vinstomflyttningar". Med hjälp av dessa metoder undviker internationella företag nästan helt att betala skatt i utvecklingsländer. Det ska inte vara möjligt att kunna göra s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parens är ett ledord i vårt bistånd och det ska omfatta alla sektor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 Det är pinsamt att Sverige agerat bromskloss inom EU i den här fråga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rige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 har tydliga lagar och krav på bokföring och transparens i Svenska företag. Vi ska självklart ställa krav och ha som målsättning att svenska företag bidrar till en hållbar utveckling men jag vet inte om ytterligare lagstiftning alltid är bästa väge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ns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änsterpartiet anser att skatteflykten är ett av de enskilt största hindren för utveckling och minskade klyftor. Skatteflykten omfördelar från Syd till Nord, från fattiga och rika och från kvinnor till män. Mörkertalen är stora, men det finns uppgifter om att Syd förlorar så mycket som 1600 miljarder US$ varje år i skatteflykt. Vänsterpartiet anser att Sverige bör driva på i EU för bindande regler kring redovisning av skatter land för land.</w:t>
            </w:r>
          </w:p>
        </w:tc>
      </w:tr>
    </w:tbl>
    <w:p>
      <w:pPr>
        <w:pStyle w:val="Liststycke"/>
        <w:rPr>
          <w:b/>
          <w:b/>
        </w:rPr>
      </w:pPr>
      <w:r>
        <w:rPr>
          <w:b/>
        </w:rPr>
      </w:r>
    </w:p>
    <w:p>
      <w:pPr>
        <w:pStyle w:val="Liststycke"/>
        <w:rPr>
          <w:b/>
          <w:b/>
        </w:rPr>
      </w:pPr>
      <w:r>
        <w:rPr>
          <w:b/>
        </w:rPr>
      </w:r>
    </w:p>
    <w:p>
      <w:pPr>
        <w:pStyle w:val="Liststycke"/>
        <w:rPr>
          <w:b/>
          <w:b/>
        </w:rPr>
      </w:pPr>
      <w:r>
        <w:rPr>
          <w:b/>
        </w:rPr>
      </w:r>
    </w:p>
    <w:p>
      <w:pPr>
        <w:pStyle w:val="Liststycke"/>
        <w:rPr>
          <w:b/>
          <w:b/>
        </w:rPr>
      </w:pPr>
      <w:r>
        <w:rPr>
          <w:b/>
        </w:rPr>
      </w:r>
    </w:p>
    <w:p>
      <w:pPr>
        <w:pStyle w:val="Liststycke"/>
        <w:numPr>
          <w:ilvl w:val="0"/>
          <w:numId w:val="2"/>
        </w:numPr>
        <w:spacing w:lineRule="auto" w:line="276" w:before="0" w:after="200"/>
        <w:contextualSpacing/>
        <w:rPr/>
      </w:pPr>
      <w:r>
        <w:rPr>
          <w:rFonts w:cs="Arial" w:ascii="Arial" w:hAnsi="Arial"/>
          <w:b/>
          <w:sz w:val="20"/>
        </w:rPr>
        <w:t>Vad anser ditt parti - tycker ni att Sidas biståndsprojekt bör ha tydligare fattigdomsfo</w:t>
      </w:r>
      <w:r>
        <w:rPr/>
        <w:t>kus?</w:t>
      </w:r>
    </w:p>
    <w:tbl>
      <w:tblPr>
        <w:tblW w:w="9248" w:type="dxa"/>
        <w:jc w:val="left"/>
        <w:tblInd w:w="-113" w:type="dxa"/>
        <w:tblLayout w:type="fixed"/>
        <w:tblCellMar>
          <w:top w:w="0" w:type="dxa"/>
          <w:left w:w="108" w:type="dxa"/>
          <w:bottom w:w="0" w:type="dxa"/>
          <w:right w:w="108" w:type="dxa"/>
        </w:tblCellMar>
      </w:tblPr>
      <w:tblGrid>
        <w:gridCol w:w="2129"/>
        <w:gridCol w:w="567"/>
        <w:gridCol w:w="655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ment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tiga länder ja och därmed fattiga människor. Men nej för jag vill inte se ett smalt utan ett breddat fattigdomsbegrepp.</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k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 ställer oss bakom det övergripande budgetmålet för Sveriges bistånd, som ju är tydligt med ”att skapa förutsättningar för bättre levnadsvillkor för människor som lever i fattigdom och förtryck”. Rättighetsperspektivet och demokrati är viktiga utgångspunkter för Folkpartie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st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ålet för svenskt bistånd är att det ska bidra till förbättrade levnadsvillkor för människor som lever i fattigdom och förtryck, dvs stärkt demokrati och ökad respekt för de mänskliga rättigheterna är också centralt. </w:t>
            </w:r>
          </w:p>
          <w:p>
            <w:pPr>
              <w:pStyle w:val="Normal"/>
              <w:rPr>
                <w:rFonts w:ascii="Arial" w:hAnsi="Arial" w:cs="Arial"/>
                <w:sz w:val="16"/>
                <w:szCs w:val="16"/>
              </w:rPr>
            </w:pPr>
            <w:r>
              <w:rPr>
                <w:rFonts w:cs="Arial" w:ascii="Arial" w:hAnsi="Arial"/>
                <w:sz w:val="16"/>
                <w:szCs w:val="16"/>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digare utvärderingar har visat att Sidas biståndsprojekt haft bristande fattigdomsfokus. Lika ofta som fattiga länder fått stöd har pengar gått till medelinkomstländer, i Östeuropa eller Latinamerika. Fattigdomsbekämpning bör vara en fortsatt prioritering anser vi i Miljöpartie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da har tydliga direktiv för styrning och regeringen har fokus på att bistå fattiga och förtrycka människ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t tydligt fattigdomsfokus är viktigt i utvecklingspolitiken och det är också viktigt hur man ser på fattiga – i låginkomstländer likaväl som medelinkomstländer. Det är viktigt att fattiga människor är aktiva aktörer själva, inte görs till passiva mottagare som de var på väg att göras i och med regeringens förslag till nytt biståndsmål i budgetpropositionen för 201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rige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 absolut. Idag tycker jag för stor del av biståndet är riktat till insatser som går till statliga myndigheter och institutioner. Jag vill se att en större del av biståndet riktas till de mest fattiga och utsatta för att skapa förutsättningar för dem att förbättra sina levnadsvillk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ns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vinnor och män som lever i fattigdom måste vara den självklara målgruppen för svenskt bistånd. Politik för Global Utveckling innebar en bred samsyn om att svenskt bistånd måste få ett starkare fattigdomsfokus. Allt bistånd skulle syfta till att utrota fattigdomen. Detta synsätt har dock i praktiken inte fått genomslag i allt bistånd.</w:t>
            </w:r>
          </w:p>
        </w:tc>
      </w:tr>
    </w:tbl>
    <w:p>
      <w:pPr>
        <w:pStyle w:val="Liststycke"/>
        <w:numPr>
          <w:ilvl w:val="0"/>
          <w:numId w:val="2"/>
        </w:numPr>
        <w:spacing w:lineRule="auto" w:line="276" w:before="0" w:after="200"/>
        <w:contextualSpacing/>
        <w:rPr/>
      </w:pPr>
      <w:r>
        <w:rPr/>
        <w:t xml:space="preserve">Bör Sverige räkna in även de utsläpp som sker utanför landets gränser, med koppling till svensk konsumtion, i svensk klimatpolitik? </w:t>
      </w:r>
    </w:p>
    <w:tbl>
      <w:tblPr>
        <w:tblW w:w="9248" w:type="dxa"/>
        <w:jc w:val="left"/>
        <w:tblInd w:w="-113" w:type="dxa"/>
        <w:tblLayout w:type="fixed"/>
        <w:tblCellMar>
          <w:top w:w="0" w:type="dxa"/>
          <w:left w:w="108" w:type="dxa"/>
          <w:bottom w:w="0" w:type="dxa"/>
          <w:right w:w="108" w:type="dxa"/>
        </w:tblCellMar>
      </w:tblPr>
      <w:tblGrid>
        <w:gridCol w:w="2129"/>
        <w:gridCol w:w="567"/>
        <w:gridCol w:w="655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ment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 ska använda oss av de internationella riktlinjer som överenskoms för att nå de mål som sätts upp. Vi vill ju se ett globalt klimatavtal där alla länder tar sitt ansv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k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 En produkt är ofta producerad i många olika länder, så det är svårt att få korrekt statistik. Däremot är det viktigt att Sverige genom klimatbistånd, tekniköverföring och globala klimatavtal bidrar till minskade koldioxidutsläpp också utanför vårt lands gräns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st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iljöpartiet tycker att Naturvårdsverket ska ha uppdrag att utveckla statistiken över utsläpp kopplade till svensk konsumtion och redovisa denna löpande, parallellt med övrig officiell statistik över nationella utsläpp.</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 mäter utsläppsnivåer inom vår jurisdiktion. Vi är inte främmande för att mäta i andra länder men med respekt för varje lands suveränite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släppen måste minska i Sverige och utan att ta några genväg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rige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nken är god men i längden tror jag då det blir svårt att mäta Sveriges utsläpp. Däremot är det viktigt att föra sådan statistik också och också ha koll på vilken klimatpåverkan produkter har som vi importerar till Sverig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ns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 en forskningsrapport från norska klimatforskningsinstitutet Cicero 2011 konstateras att inte mindre än 26 procent av de globala koldioxidutsläppen kommer från produktion av varor som konsumeras i ett annat land. Flödet av varor från u-länderna till konsumenter i rika länder tenderar att bli allt större. För att uppnå rättvisa klimatavtal måste hänsyn tas till den rika världens ökade konsumtion. Sverige bör verka för att en konsumtionsbaserad bokföring blir central i de internationella klimatförhandlingarna.</w:t>
            </w:r>
          </w:p>
        </w:tc>
      </w:tr>
    </w:tbl>
    <w:p>
      <w:pPr>
        <w:pStyle w:val="Liststycke"/>
        <w:rPr>
          <w:b/>
          <w:b/>
        </w:rPr>
      </w:pPr>
      <w:r>
        <w:rPr>
          <w:b/>
        </w:rPr>
      </w:r>
    </w:p>
    <w:p>
      <w:pPr>
        <w:pStyle w:val="Liststycke"/>
        <w:rPr>
          <w:b/>
          <w:b/>
        </w:rPr>
      </w:pPr>
      <w:r>
        <w:rPr>
          <w:b/>
        </w:rPr>
      </w:r>
    </w:p>
    <w:p>
      <w:pPr>
        <w:pStyle w:val="Liststycke"/>
        <w:rPr>
          <w:b/>
          <w:b/>
        </w:rPr>
      </w:pPr>
      <w:r>
        <w:rPr>
          <w:b/>
        </w:rPr>
      </w:r>
    </w:p>
    <w:p>
      <w:pPr>
        <w:pStyle w:val="Liststycke"/>
        <w:rPr>
          <w:b/>
          <w:b/>
        </w:rPr>
      </w:pPr>
      <w:r>
        <w:rPr>
          <w:b/>
        </w:rPr>
      </w:r>
    </w:p>
    <w:p>
      <w:pPr>
        <w:pStyle w:val="Liststycke"/>
        <w:numPr>
          <w:ilvl w:val="0"/>
          <w:numId w:val="2"/>
        </w:numPr>
        <w:spacing w:lineRule="auto" w:line="276" w:before="0" w:after="200"/>
        <w:contextualSpacing/>
        <w:rPr/>
      </w:pPr>
      <w:r>
        <w:rPr>
          <w:rFonts w:cs="Arial" w:ascii="Arial" w:hAnsi="Arial"/>
          <w:b/>
          <w:sz w:val="20"/>
        </w:rPr>
        <w:t>Kommer den biståndspolitiska plattformen ligga fast om ditt parti ingår i en regering ef</w:t>
      </w:r>
      <w:r>
        <w:rPr/>
        <w:t>ter valet?</w:t>
      </w:r>
    </w:p>
    <w:tbl>
      <w:tblPr>
        <w:tblW w:w="9248" w:type="dxa"/>
        <w:jc w:val="left"/>
        <w:tblInd w:w="-113" w:type="dxa"/>
        <w:tblLayout w:type="fixed"/>
        <w:tblCellMar>
          <w:top w:w="0" w:type="dxa"/>
          <w:left w:w="108" w:type="dxa"/>
          <w:bottom w:w="0" w:type="dxa"/>
          <w:right w:w="108" w:type="dxa"/>
        </w:tblCellMar>
      </w:tblPr>
      <w:tblGrid>
        <w:gridCol w:w="2129"/>
        <w:gridCol w:w="567"/>
        <w:gridCol w:w="655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ment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 som plattform, men med en ny överenskommelse om Hållbarhetsmål för tiden efter 2015 så kan den behöva justera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k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16"/>
                <w:szCs w:val="16"/>
              </w:rPr>
            </w:pPr>
            <w:r>
              <w:rPr>
                <w:rFonts w:cs="Arial" w:ascii="Arial" w:hAnsi="Arial"/>
                <w:color w:val="00B050"/>
                <w:sz w:val="16"/>
                <w:szCs w:val="16"/>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st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en, regeringen kommer även att fortsätta att styra via regleringsbrev, budgetpropositioner och samarbetsstrategier. Sedan kan plattformen komma att behöva uppdateras framöver.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id ett maktskifte vill vi i Miljöpartiet att det görs ett omtag och utvecklingsarbete med den biståndspolitiska plattformen. Från början till slut är det ett slafsigt arbete där både humanitära-liksom barnperspektiv saknas. Målen utgår från givarna snarare än mottagarna, analyserna är bristfälliga och stark ideologiserade och det är oklart om plattformen bidrar till en tydlig styrning av biståndet i en tid av nya utmaning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J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solut. Den biståndspolitiska plattformen vi tagit beslut på är ingen ny politik utan en sammanslagning av en rad policys. Det är Nya moderaternas och Alliansregeringens biståndspolitik.</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ttformen har stora luckor och duger inte för att styra biståndet/utvecklingssamarbetet. Den måste göras o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rigedemokrater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 det finns mycket som är bra i plattformen men också saker vi vill förändra. Exempelvis ett tydligare fokus på att bekämpa fattigdom, mer fokus på insatser i civila samhället och större tyngd i biståndet vad gäller hjälp till flyktingar i krisens närområd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nsterparti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FF0000"/>
                <w:sz w:val="20"/>
              </w:rPr>
              <w:t>Nej</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åde själva den biståndspolitiska plattformen och den process i vilken den togs fram präglas av allvarliga brister. Regeringen behöver inleda en bred och inkluderande process för att ta fram en ny biståndspolitisk plattform.</w:t>
            </w:r>
          </w:p>
        </w:tc>
      </w:tr>
    </w:tbl>
    <w:p>
      <w:pPr>
        <w:pStyle w:val="Normal"/>
        <w:autoSpaceDE w:val="false"/>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198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MT;Times New Roman" w:hAnsi="ArialMT;Times New Roman" w:eastAsia="Calibri" w:cs="ArialMT;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SidfotChar">
    <w:name w:val="Sidfo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alParagraphStyle">
    <w:name w:val="NormalParagraphStyle"/>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b">
    <w:name w:val="Normal (webb)"/>
    <w:basedOn w:val="Normal"/>
    <w:qFormat/>
    <w:pPr>
      <w:spacing w:before="100" w:after="100"/>
    </w:pPr>
    <w:rPr>
      <w:szCs w:val="24"/>
    </w:rPr>
  </w:style>
  <w:style w:type="paragraph" w:styleId="Liststycke">
    <w:name w:val="Liststycke"/>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Oformateradtext">
    <w:name w:val="Oformaterad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29:00Z</dcterms:created>
  <dc:creator>Mattias Pedersen</dc:creator>
  <dc:description/>
  <dc:language>en-US</dc:language>
  <cp:lastModifiedBy>Jenny Haraldsson</cp:lastModifiedBy>
  <cp:lastPrinted>2014-06-27T14:30:00Z</cp:lastPrinted>
  <dcterms:modified xsi:type="dcterms:W3CDTF">2014-07-02T13:29:00Z</dcterms:modified>
  <cp:revision>2</cp:revision>
  <dc:subject/>
  <dc:title>Svenska FN-förbundet</dc:title>
</cp:coreProperties>
</file>