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Sjögläntan senaste tillskottet</w:t>
      </w:r>
    </w:p>
    <w:p>
      <w:pPr>
        <w:pStyle w:val="Normal"/>
        <w:rPr>
          <w:sz w:val="48"/>
        </w:rPr>
      </w:pPr>
      <w:r>
        <w:rPr>
          <w:sz w:val="48"/>
        </w:rPr>
        <w:t>av attraktiva bostäder i Bor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skapas nya attraktiva bostäder i Borås. 30 kedje- och parhus med bostadsrätt växer upp på spektakulära naturtomter nära Hestra Midg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mrådet visar på möjligheterna till attraktivt boende i Borås och blir en utmärkt komplettering till Hestra Parkstad, tycker Kommunstyrelsens ordförande Ulf O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ögläntan är namnet på området, som ligger i sluttningen mot Kolbränningen, vid Symfonigatan och väster om Byttorps idrottsplats. Bygget rullar nu igång sedan exploatören Riksbyggen fått köpare till hälften av hu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t visar på den stora efterfrågan på bostäder i Borås, konstaterar Ulf O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får en speciell karaktär av höjdskillnaderna i terrängen. Bostäderna placeras in bland dalsänkor, vattendrag och klippsprång. Strävan är att göra så litet åverkan i naturen som möj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ör att bevara naturkänslan har schaktmaskinerna fått stå tillbaka till förmån för naturliga nivåskillnader och personliga naturtomter, säger säljansvarige Pontus Gustafsson på Riksby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äderna kommer att bli naturnära även genom att de får uteplatser i två väderstreck. De är projekterade efter kriterierna för miljöklassad byggnad, och alla material är valda från Sundahus listor över miljöhållbara produ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ommer också att finnas stor möjlighet att följa och påverka sin energikonsumtion och månadsavgift genom individuell mätning av kallt och varmt vatten, värme och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ögläntan innehåller 30 kedje- och parhus som säljs som bostadsrätter. De börjar byggas i mars och april, och kommer att vara klara för inflyttning hösten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information lämnas av Ulf Olsson, tfn 070-523 30 22, och Pontus Gustafsson på Riksbyggen, tfn 036-10 84 3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7:00Z</dcterms:created>
  <dc:creator>AM961</dc:creator>
  <dc:description/>
  <dc:language>en-US</dc:language>
  <cp:lastModifiedBy>AM961</cp:lastModifiedBy>
  <dcterms:modified xsi:type="dcterms:W3CDTF">2013-01-28T14:27:00Z</dcterms:modified>
  <cp:revision>2</cp:revision>
  <dc:subject/>
  <dc:title>Nu skapas nya attraktiva bostäder i Borås</dc:title>
</cp:coreProperties>
</file>