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ya oväntade kombinationer och inspirerand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llisioner på Trädgårdsmäss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å Nordiska Trädgårdar, 12 – 15 april 2012, har alla ljusa idéer och plötsliga infall företräde, samtidigt. Temat på vårens mässa är: Nya oväntade kombinationer och inspirerande kollisioner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ån alla håll och kanter kommer det signaler om att det är fritt fram att låta den otyglade inspirationen råda. Trädgårdsmässan bjuder därför besökarna i vår på en och annan kreativ kollision mellan traditionellt och dagsfärskt, strikt och spontant, nytt och återvun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u när vi går mot mörkare tider vill vi lysa upp och påminna om att ljuset och våren står bakom hörnet. Snart är det dags att väcka liv i det slumrande trädgårdsintresset och släppa lös all spirande energi inom oss, säger Susann Granström, projektledare, Nordiska Trädgårdar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Nordiska Trädgårdar är Nordens största trädgårdsmässa och arrangeras i samarbete med FOR, Fritidsodlingens Riksorganisation. Mässan har cirka </w:t>
      </w:r>
      <w:r>
        <w:rPr>
          <w:rFonts w:cs="Arial" w:ascii="Arial" w:hAnsi="Arial"/>
          <w:sz w:val="24"/>
          <w:szCs w:val="24"/>
        </w:rPr>
        <w:t xml:space="preserve">400 utställare och över 60 000 trädgårdsintresserade besökare i alla åldrar och från hela Sverige.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Läs mer på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radgardsmassan.se</w:t>
        </w:r>
      </w:hyperlink>
      <w:r>
        <w:rPr>
          <w:rFonts w:cs="Arial" w:ascii="Arial" w:hAnsi="Arial"/>
          <w:sz w:val="24"/>
          <w:szCs w:val="24"/>
        </w:rPr>
        <w:t>. Nordiska Trädgårdar finns också på facebook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54" w:leader="none"/>
      </w:tabs>
      <w:bidi w:val="0"/>
      <w:spacing w:lineRule="exact" w:line="300"/>
    </w:pPr>
    <w:rPr>
      <w:rFonts w:ascii="Times" w:hAnsi="Times" w:eastAsia="Times" w:cs="Times"/>
      <w:color w:val="auto"/>
      <w:kern w:val="2"/>
      <w:sz w:val="22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gardsmassan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0:00Z</dcterms:created>
  <dc:creator>Christer</dc:creator>
  <dc:description/>
  <cp:keywords/>
  <dc:language>en-US</dc:language>
  <cp:lastModifiedBy>im71</cp:lastModifiedBy>
  <cp:lastPrinted>2011-10-19T10:41:00Z</cp:lastPrinted>
  <dcterms:modified xsi:type="dcterms:W3CDTF">2011-10-21T07:30:00Z</dcterms:modified>
  <cp:revision>2</cp:revision>
  <dc:subject/>
  <dc:title>Nya oväntade kombinationer och inspirerande </dc:title>
</cp:coreProperties>
</file>