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5029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erman Lindqvist, Elisabeth Tarras-Wahlberg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las Göran Carlsson (fo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17.3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erman Lindqvist, Elisabeth Tarras-Wahlberg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las Göran Carlsson 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0</wp:posOffset>
                </wp:positionV>
                <wp:extent cx="4360545" cy="514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september år 2006 har Carl XVI Gustaf varit kung i 33 år, vilket är längre än de flesta av våra regenter. För första gången berättar Carl XVI Gustaf öppenhjärtigt om sin barndom och ungdom och om hur det kändes att i en politisk turbulent tid bli världens yngste kung, om hur ensam och oförberedd han kände sig då, när ropen på republik var hö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Under ett tiotal möten m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erman Lindqvi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amta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ungen om sina föräldrar och sin familj. Sin roll som statschef, sina intressen och tankar inför framtiden. Herman Lindqvist sätter in Carl XVI Gustaf i ett historiskt sammanhang och berättar bland annat om kungens släktskap med Napoleon och Gustav V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isabeth Tarras-Wahl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eskriver monarkens konstitutionella roll i Sverige och ger också sin högst personliga bild av ku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oken är rikt illustrerad, bland annat med bilder av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las Göran Carl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en fotograf som följt kungen under hans år som regent, och formgiven av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arl Åke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 beställning av recensionsex, kontakta förlag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05pt;mso-wrap-distance-left:9.05pt;mso-wrap-distance-right:9.05pt;mso-wrap-distance-top:0pt;mso-wrap-distance-bottom:0pt;margin-top:94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september år 2006 har Carl XVI Gustaf varit kung i 33 år, vilket är längre än de flesta av våra regenter. För första gången berättar Carl XVI Gustaf öppenhjärtigt om sin barndom och ungdom och om hur det kändes att i en politisk turbulent tid bli världens yngste kung, om hur ensam och oförberedd han kände sig då, när ropen på republik var hög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Under ett tiotal möten me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erman Lindqvis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samtala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ungen om sina föräldrar och sin familj. Sin roll som statschef, sina intressen och tankar inför framtiden. Herman Lindqvist sätter in Carl XVI Gustaf i ett historiskt sammanhang och berättar bland annat om kungens släktskap med Napoleon och Gustav Vas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isabeth Tarras-Wahlber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beskriver monarkens konstitutionella roll i Sverige och ger också sin högst personliga bild av kung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oken är rikt illustrerad, bland annat med bilder av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las Göran Carlss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en fotograf som följt kungen under hans år som regent, och formgiven av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arl Åkess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 beställning av recensionsex, kontakta förla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71450</wp:posOffset>
                </wp:positionV>
                <wp:extent cx="466344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rl XVI Gustaf – Porträtt i ti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arl XVI Gustaf – Porträtt i t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335395</wp:posOffset>
                </wp:positionV>
                <wp:extent cx="3200400" cy="1188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l XVI Gustaf – Porträtt i ti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erman Lindqvist o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isabeth Tarras-Wahlb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BN 91-7092-046-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tgivningsdag: 17 mars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kapris: 350 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6pt;mso-wrap-distance-left:9.05pt;mso-wrap-distance-right:9.05pt;mso-wrap-distance-top:0pt;mso-wrap-distance-bottom:0pt;margin-top:498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rl XVI Gustaf – Porträtt i ti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erman Lindqvist oc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isabeth Tarras-Wahlbe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SBN 91-7092-046-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tgivningsdag: 17 mars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rkapris: 350 k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42950</wp:posOffset>
                </wp:positionV>
                <wp:extent cx="4572000" cy="548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58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0:00Z</dcterms:created>
  <dc:creator>Tomas Wihlborg</dc:creator>
  <dc:description/>
  <dc:language>en-US</dc:language>
  <cp:lastModifiedBy>Newsdesk</cp:lastModifiedBy>
  <cp:lastPrinted>2005-04-20T15:00:00Z</cp:lastPrinted>
  <dcterms:modified xsi:type="dcterms:W3CDTF">2006-03-17T15:10:00Z</dcterms:modified>
  <cp:revision>2</cp:revision>
  <dc:subject/>
  <dc:title/>
</cp:coreProperties>
</file>