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  <w:t>Global rättvisedag</w:t>
      </w:r>
    </w:p>
    <w:p>
      <w:pPr>
        <w:pStyle w:val="Normal"/>
        <w:rPr>
          <w:b/>
          <w:b/>
          <w:sz w:val="28"/>
          <w:lang w:val="en-GB"/>
        </w:rPr>
      </w:pPr>
      <w:r>
        <w:rPr>
          <w:sz w:val="48"/>
          <w:lang w:val="en-GB"/>
        </w:rPr>
        <w:t>firas på Textilmuseet</w:t>
      </w:r>
    </w:p>
    <w:p>
      <w:pPr>
        <w:pStyle w:val="List"/>
        <w:spacing w:before="0" w:after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/>
        <w:t>Marknadsdagen Handla schyst med ekologiska och rättvist producerade varor, och möjligheten att swoppa till sig ett klädesplagg. Det är inslag i årets World Fair Trade Day i Borås 14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Fair Trade Day är en global kampanj för rättvis handel. Sedan Borås blev en Fairtrade City för 3 år sedan har dagen firats här varj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å World Fair Trade Day  kan man vara med och visa att etisk konsumtion är viktig. Vi kan flytta handen i butikshyllan till de varor som gör skillnad på andra sidan jordklotet, säger Karin Runge, Borås Stads samordnare för Fairtrade City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Dagen innehåller marknaden Handla schyst med ett tiotal försäljare av ekologiska och rättvist producerade varor. Det blir både ätbart och bärbart, bl.a. närproducerade ostar och ekologisk fisk, samt eko- och second hand-klä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srådet har klädswoppning där man byter avlagda kläder mot något annat plagg. Inlämning på förmiddagen, på eftermiddagen kan man välja sig ett annat plagg bland det som lämnat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Fair Trade Day har i år flyttat in på Textilmuseet, där det även blir miniföreläsningar om bl.a. bomullsodling i Indien och utvecklingsarbete i Tan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ssutom visas fotoutställningen Cotton Worldwide, som belyser några av de problem bomullsproduktion orsakar runt om i världen, framhåller intendent Eva Blomqvist på mus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airtradedagen medverkar också butiken Vägvisaren på Lilla Brogatan och erbjuder provsmakning och rabatter. Här finns rättvist producerade kryddor, teblandningar, choklad m.m. från hela vär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information lämnas av Karin Runge, 0768-88 75 94, och Eva Blomqvist, 0768-88 89 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ålltider för </w:t>
      </w:r>
      <w:r>
        <w:rPr>
          <w:b/>
          <w:lang w:val="en-GB"/>
        </w:rPr>
        <w:t>World Fair Trade Day på Textilmuseet:</w:t>
      </w:r>
    </w:p>
    <w:p>
      <w:pPr>
        <w:pStyle w:val="List"/>
        <w:spacing w:before="0" w:after="0"/>
        <w:rPr/>
      </w:pPr>
      <w:r>
        <w:rPr/>
        <w:t>Marknadsdagen Handla schyst kl. 11-16.</w:t>
      </w:r>
    </w:p>
    <w:p>
      <w:pPr>
        <w:pStyle w:val="Normal"/>
        <w:rPr/>
      </w:pPr>
      <w:r>
        <w:rPr/>
        <w:t>Klädswoppning: Inlämning 11-12, uthämtning 13-15.</w:t>
      </w:r>
    </w:p>
    <w:p>
      <w:pPr>
        <w:pStyle w:val="Normal"/>
        <w:rPr/>
      </w:pPr>
      <w:r>
        <w:rPr/>
        <w:t>Miniföredrag: 12.00 Anders Hjorth, rättvis bomullsodling i Indien. 12.30 Martin Billhult, textil produktion och utveckling. 13.00 Marcus Bergman, om sitt arbete i Tanzania.</w:t>
      </w:r>
    </w:p>
    <w:p>
      <w:pPr>
        <w:pStyle w:val="Normal"/>
        <w:rPr/>
      </w:pPr>
      <w:r>
        <w:rPr/>
        <w:t>Utställningen Cotton Worldwide visas kl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iken Vägvisaren på Lilla Brogatan 41 är öppen kl. 10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5:00Z</dcterms:created>
  <dc:creator>KH912</dc:creator>
  <dc:description/>
  <dc:language>en-US</dc:language>
  <cp:lastModifiedBy>Stig Wallerman</cp:lastModifiedBy>
  <dcterms:modified xsi:type="dcterms:W3CDTF">2011-05-04T13:54:00Z</dcterms:modified>
  <cp:revision>54</cp:revision>
  <dc:subject/>
  <dc:title>Pressmeddelande</dc:title>
</cp:coreProperties>
</file>