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del w:id="1" w:author="Ulf Börgesson" w:date="2008-02-28T13:54:00Z"/>
        </w:rPr>
      </w:pPr>
      <w:del w:id="0" w:author="Ulf Börgesson" w:date="2008-02-28T13:54:00Z">
        <w:r>
          <w:rPr/>
          <w:drawing>
            <wp:inline distT="0" distB="0" distL="0" distR="0">
              <wp:extent cx="150558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5585" cy="1588135"/>
                      </a:xfrm>
                      <a:prstGeom prst="rect">
                        <a:avLst/>
                      </a:prstGeom>
                    </pic:spPr>
                  </pic:pic>
                </a:graphicData>
              </a:graphic>
            </wp:inline>
          </w:drawing>
        </w:r>
      </w:del>
    </w:p>
    <w:p>
      <w:pPr>
        <w:pStyle w:val="TextBody"/>
        <w:rPr>
          <w:del w:id="3" w:author="Ulf Börgesson" w:date="2008-02-28T13:54:00Z"/>
        </w:rPr>
      </w:pPr>
      <w:del w:id="2" w:author="Ulf Börgesson" w:date="2008-02-28T13:54:00Z">
        <w:r>
          <w:rPr/>
        </w:r>
      </w:del>
    </w:p>
    <w:p>
      <w:pPr>
        <w:pStyle w:val="Normal"/>
        <w:rPr>
          <w:del w:id="5" w:author="Ulf Börgesson" w:date="2008-02-28T13:54:00Z"/>
        </w:rPr>
      </w:pPr>
      <w:del w:id="4" w:author="Ulf Börgesson" w:date="2008-02-28T13:54:00Z">
        <w:r>
          <w:rPr/>
          <w:delText>Pressrelease</w:delText>
        </w:r>
      </w:del>
    </w:p>
    <w:p>
      <w:pPr>
        <w:pStyle w:val="Heading1"/>
        <w:rPr/>
      </w:pPr>
      <w:del w:id="6" w:author="PC" w:date="2008-02-20T12:51:00Z">
        <w:r>
          <w:rPr/>
          <w:delText xml:space="preserve">Botkyrka </w:delText>
        </w:r>
      </w:del>
      <w:ins w:id="7" w:author="PC" w:date="2008-02-20T12:51:00Z">
        <w:del w:id="8" w:author="Ulf Börgesson" w:date="2008-03-06T15:36:00Z">
          <w:r>
            <w:rPr/>
            <w:delText xml:space="preserve">Södertörns kommuner </w:delText>
          </w:r>
        </w:del>
      </w:ins>
      <w:del w:id="9" w:author="Ulf Börgesson" w:date="2008-02-21T10:50:00Z">
        <w:r>
          <w:rPr/>
          <w:delText xml:space="preserve">väljer </w:delText>
        </w:r>
      </w:del>
      <w:del w:id="10" w:author="Ulf Börgesson" w:date="2008-03-06T15:36:00Z">
        <w:r>
          <w:rPr/>
          <w:delText>kvalitet</w:delText>
        </w:r>
      </w:del>
      <w:ins w:id="11" w:author="Ulf Börgesson" w:date="2008-03-06T15:36:00Z">
        <w:r>
          <w:rPr/>
          <w:t>80 % underkända – därför vann Lärarförmedlarna</w:t>
        </w:r>
      </w:ins>
      <w:del w:id="12" w:author="Ulf Börgesson" w:date="2008-03-06T15:36:00Z">
        <w:r>
          <w:rPr/>
          <w:delText xml:space="preserve"> i skolan.</w:delText>
        </w:r>
      </w:del>
    </w:p>
    <w:p>
      <w:pPr>
        <w:pStyle w:val="TextBody"/>
        <w:rPr>
          <w:b/>
          <w:b/>
          <w:ins w:id="17" w:author="Ulf Börgesson" w:date="2008-03-06T15:42:00Z"/>
        </w:rPr>
      </w:pPr>
      <w:ins w:id="13" w:author="Ulf Börgesson" w:date="2008-03-06T15:46:00Z">
        <w:r>
          <w:rPr>
            <w:b/>
          </w:rPr>
          <w:t xml:space="preserve">Länge har lärarvikarie uppfattas som ett extraknäck i princip vem som helst kan få. Mycket tyder dock på att professionella bemanningsföretag kommer att ta över. </w:t>
        </w:r>
      </w:ins>
      <w:ins w:id="14" w:author="Ulf Börgesson" w:date="2008-03-06T15:40:00Z">
        <w:r>
          <w:rPr>
            <w:b/>
          </w:rPr>
          <w:t xml:space="preserve">Nyligen tog Lärarförmedlarna storslam i en upphandling </w:t>
        </w:r>
      </w:ins>
      <w:ins w:id="15" w:author="Ulf Börgesson" w:date="2008-03-06T15:49:00Z">
        <w:r>
          <w:rPr>
            <w:b/>
          </w:rPr>
          <w:t xml:space="preserve">på Södertörn </w:t>
        </w:r>
      </w:ins>
      <w:ins w:id="16" w:author="Ulf Börgesson" w:date="2008-03-06T15:40:00Z">
        <w:r>
          <w:rPr>
            <w:b/>
          </w:rPr>
          <w:t xml:space="preserve">genom att komma etta i kvalitet. </w:t>
        </w:r>
      </w:ins>
    </w:p>
    <w:p>
      <w:pPr>
        <w:pStyle w:val="TextBody"/>
        <w:numPr>
          <w:ilvl w:val="0"/>
          <w:numId w:val="2"/>
        </w:numPr>
        <w:rPr>
          <w:b/>
          <w:b/>
          <w:ins w:id="21" w:author="Ulf Börgesson" w:date="2008-03-07T13:32:00Z"/>
        </w:rPr>
      </w:pPr>
      <w:ins w:id="18" w:author="Ulf Börgesson" w:date="2008-03-06T15:42:00Z">
        <w:r>
          <w:rPr>
            <w:b/>
          </w:rPr>
          <w:t xml:space="preserve">Faktum är att vi </w:t>
        </w:r>
      </w:ins>
      <w:ins w:id="19" w:author="Ulf Börgesson" w:date="2008-03-06T17:10:00Z">
        <w:r>
          <w:rPr>
            <w:b/>
          </w:rPr>
          <w:t>sållar bort</w:t>
        </w:r>
      </w:ins>
      <w:ins w:id="20" w:author="Ulf Börgesson" w:date="2008-03-06T15:42:00Z">
        <w:r>
          <w:rPr>
            <w:b/>
          </w:rPr>
          <w:t xml:space="preserve"> 80 % av dem som vill jobba hos oss, berättar Patricia Kimondo, VD på Lärarförmedlarna.</w:t>
        </w:r>
      </w:ins>
    </w:p>
    <w:p>
      <w:pPr>
        <w:pStyle w:val="TextBody"/>
        <w:rPr>
          <w:ins w:id="23" w:author="Ulf Börgesson" w:date="2008-03-06T15:54:00Z"/>
        </w:rPr>
      </w:pPr>
      <w:ins w:id="22" w:author="Ulf Börgesson" w:date="2008-03-06T15:54:00Z">
        <w:r>
          <w:rPr/>
          <w:t>Ett minne vi alla delar från vår skoltid är de mer eller mindre kvalificerade vikarier som passerade revy. Ibland verkade deras främsta kvalifikation att ha varit tillgängliga på telefon vid rätt tillfälle.</w:t>
        </w:r>
      </w:ins>
    </w:p>
    <w:p>
      <w:pPr>
        <w:pStyle w:val="TextBody"/>
        <w:rPr>
          <w:ins w:id="34" w:author="Ulf Börgesson" w:date="2008-03-06T15:54:00Z"/>
        </w:rPr>
      </w:pPr>
      <w:ins w:id="24" w:author="Ulf Börgesson" w:date="2008-03-06T15:54:00Z">
        <w:r>
          <w:rPr/>
          <w:t>Detta är ganska unikt för läraryrket, som</w:t>
        </w:r>
      </w:ins>
      <w:ins w:id="25" w:author="Ulf Börgesson" w:date="2008-03-06T17:04:00Z">
        <w:r>
          <w:rPr/>
          <w:t xml:space="preserve"> annars</w:t>
        </w:r>
      </w:ins>
      <w:ins w:id="26" w:author="Ulf Börgesson" w:date="2008-03-06T15:55:00Z">
        <w:r>
          <w:rPr/>
          <w:t xml:space="preserve"> i utbildningsnivå kan jämföras med ingenjör eller jurist. </w:t>
        </w:r>
      </w:ins>
      <w:ins w:id="27" w:author="Ulf Börgesson" w:date="2008-03-06T17:04:00Z">
        <w:r>
          <w:rPr/>
          <w:t>(</w:t>
        </w:r>
      </w:ins>
      <w:ins w:id="28" w:author="Ulf Börgesson" w:date="2008-03-06T15:49:00Z">
        <w:r>
          <w:rPr/>
          <w:t>Om en advokat blir sjuk</w:t>
        </w:r>
      </w:ins>
      <w:ins w:id="29" w:author="Ulf Börgesson" w:date="2008-03-06T17:04:00Z">
        <w:r>
          <w:rPr/>
          <w:t xml:space="preserve"> inför rättegången</w:t>
        </w:r>
      </w:ins>
      <w:ins w:id="30" w:author="Ulf Börgesson" w:date="2008-03-06T15:49:00Z">
        <w:r>
          <w:rPr/>
          <w:t xml:space="preserve">, </w:t>
        </w:r>
      </w:ins>
      <w:ins w:id="31" w:author="Ulf Börgesson" w:date="2008-03-06T17:05:00Z">
        <w:r>
          <w:rPr/>
          <w:t>ringer</w:t>
        </w:r>
      </w:ins>
      <w:ins w:id="32" w:author="Ulf Börgesson" w:date="2008-03-06T15:49:00Z">
        <w:r>
          <w:rPr/>
          <w:t xml:space="preserve"> man inte in en springvikarie som tycker att juridik ”verkar kul” och följer Boston Legal. </w:t>
        </w:r>
      </w:ins>
      <w:ins w:id="33" w:author="Ulf Börgesson" w:date="2008-03-06T17:04:00Z">
        <w:r>
          <w:rPr/>
          <w:t>)</w:t>
        </w:r>
      </w:ins>
    </w:p>
    <w:p>
      <w:pPr>
        <w:pStyle w:val="TextBody"/>
        <w:rPr>
          <w:ins w:id="38" w:author="Ulf Börgesson" w:date="2008-03-06T15:51:00Z"/>
        </w:rPr>
      </w:pPr>
      <w:ins w:id="35" w:author="Ulf Börgesson" w:date="2008-03-06T17:10:00Z">
        <w:r>
          <w:rPr/>
          <w:t>Inställningen</w:t>
        </w:r>
      </w:ins>
      <w:ins w:id="36" w:author="Ulf Börgesson" w:date="2008-03-06T15:51:00Z">
        <w:r>
          <w:rPr/>
          <w:t xml:space="preserve"> för med sig flera problem. Dels finns det praktiska med att ha en uppdaterad ringlista som skolan själv måste sköta, dels kan kvaliteten bli lidande även på längre sikt eftersom skolpengen följer eleverna</w:t>
        </w:r>
      </w:ins>
      <w:ins w:id="37" w:author="Ulf Börgesson" w:date="2008-03-06T17:05:00Z">
        <w:r>
          <w:rPr/>
          <w:t>.</w:t>
        </w:r>
      </w:ins>
    </w:p>
    <w:p>
      <w:pPr>
        <w:pStyle w:val="TextBody"/>
        <w:numPr>
          <w:ilvl w:val="0"/>
          <w:numId w:val="3"/>
        </w:numPr>
        <w:rPr>
          <w:ins w:id="45" w:author="Ulf Börgesson" w:date="2008-03-06T15:57:00Z"/>
        </w:rPr>
      </w:pPr>
      <w:ins w:id="39" w:author="Ulf Börgesson" w:date="2008-03-06T15:51:00Z">
        <w:r>
          <w:rPr/>
          <w:t>Dessutom bör man</w:t>
        </w:r>
      </w:ins>
      <w:ins w:id="40" w:author="Ulf Börgesson" w:date="2008-03-06T17:09:00Z">
        <w:r>
          <w:rPr/>
          <w:t xml:space="preserve"> som skolledare</w:t>
        </w:r>
      </w:ins>
      <w:ins w:id="41" w:author="Ulf Börgesson" w:date="2008-03-06T15:52:00Z">
        <w:r>
          <w:rPr/>
          <w:t xml:space="preserve"> fundera över vilket budskap det sänder till de fast anstä</w:t>
        </w:r>
      </w:ins>
      <w:ins w:id="42" w:author="Ulf Börgesson" w:date="2008-03-06T17:17:00Z">
        <w:r>
          <w:rPr/>
          <w:t>ll</w:t>
        </w:r>
      </w:ins>
      <w:ins w:id="43" w:author="Ulf Börgesson" w:date="2008-03-06T17:09:00Z">
        <w:r>
          <w:rPr/>
          <w:t>d</w:t>
        </w:r>
      </w:ins>
      <w:ins w:id="44" w:author="Ulf Börgesson" w:date="2008-03-06T15:52:00Z">
        <w:r>
          <w:rPr/>
          <w:t>a lärarna att i stort sett vem som helst kan ersätta dem vid frånvaro, säger Patricia Kimondo, VD på Lärarförmedlarna.</w:t>
        </w:r>
      </w:ins>
    </w:p>
    <w:p>
      <w:pPr>
        <w:pStyle w:val="TextBody"/>
        <w:rPr/>
      </w:pPr>
      <w:ins w:id="46" w:author="Ulf Börgesson" w:date="2008-03-06T15:36:00Z">
        <w:r>
          <w:rPr>
            <w:b w:val="false"/>
          </w:rPr>
          <w:t>Nyligen tog</w:t>
        </w:r>
      </w:ins>
      <w:del w:id="47" w:author="Ulf Börgesson" w:date="2008-02-21T10:26:00Z">
        <w:r>
          <w:rPr/>
          <w:delText>I</w:delText>
        </w:r>
      </w:del>
      <w:del w:id="48" w:author="Ulf Börgesson" w:date="2008-03-06T15:36:00Z">
        <w:r>
          <w:rPr/>
          <w:delText xml:space="preserve"> en upphandling av lärarvikarier som genomfördes nyligen</w:delText>
        </w:r>
      </w:del>
      <w:ins w:id="49" w:author="Ulf Börgesson" w:date="2008-02-21T10:29:00Z">
        <w:r>
          <w:rPr/>
          <w:t xml:space="preserve"> Lärarförmedlarna</w:t>
        </w:r>
      </w:ins>
      <w:del w:id="50" w:author="Ulf Börgesson" w:date="2008-02-21T10:29:00Z">
        <w:r>
          <w:rPr/>
          <w:delText xml:space="preserve"> av tio kommuner</w:delText>
        </w:r>
      </w:del>
      <w:r>
        <w:rPr/>
        <w:t xml:space="preserve"> </w:t>
      </w:r>
      <w:del w:id="51" w:author="Ulf Börgesson" w:date="2008-03-06T15:44:00Z">
        <w:r>
          <w:rPr/>
          <w:delText xml:space="preserve">tog </w:delText>
        </w:r>
      </w:del>
      <w:del w:id="52" w:author="PC" w:date="2008-02-20T12:37:00Z">
        <w:r>
          <w:rPr/>
          <w:delText>uppstickaren</w:delText>
        </w:r>
      </w:del>
      <w:ins w:id="53" w:author="PC" w:date="2008-02-20T12:38:00Z">
        <w:del w:id="54" w:author="Ulf Börgesson" w:date="2008-02-21T10:32:00Z">
          <w:r>
            <w:rPr/>
            <w:delText xml:space="preserve">Ska vi verkligen kalla oss uppstickare? </w:delText>
          </w:r>
        </w:del>
      </w:ins>
      <w:ins w:id="55" w:author="PC" w:date="2008-02-20T12:51:00Z">
        <w:del w:id="56" w:author="Ulf Börgesson" w:date="2008-02-21T10:32:00Z">
          <w:r>
            <w:rPr/>
            <w:delText>Vi har ju redan vunnit avtalet en gång tidigare. Kan</w:delText>
          </w:r>
        </w:del>
      </w:ins>
      <w:ins w:id="57" w:author="PC" w:date="2008-02-20T13:24:00Z">
        <w:del w:id="58" w:author="Ulf Börgesson" w:date="2008-02-21T10:32:00Z">
          <w:r>
            <w:rPr/>
            <w:delText xml:space="preserve"> </w:delText>
          </w:r>
        </w:del>
      </w:ins>
      <w:ins w:id="59" w:author="PC" w:date="2008-02-20T12:51:00Z">
        <w:del w:id="60" w:author="Ulf Börgesson" w:date="2008-02-21T10:32:00Z">
          <w:r>
            <w:rPr/>
            <w:delText xml:space="preserve">man inte hitta en koppling mellan utfallet och den pågående skoldebatten? Att </w:delText>
          </w:r>
        </w:del>
      </w:ins>
      <w:del w:id="61" w:author="Ulf Börgesson" w:date="2008-02-21T10:32:00Z">
        <w:r>
          <w:rPr>
            <w:rStyle w:val="Kommentarsreferens"/>
            <w:rFonts w:cs="Helvetica" w:ascii="Helvetica" w:hAnsi="Helvetica"/>
            <w:vanish w:val="false"/>
            <w:szCs w:val="24"/>
            <w:lang w:bidi="ar-SA"/>
          </w:rPr>
          <w:commentReference w:id="0"/>
        </w:r>
      </w:del>
      <w:ins w:id="62" w:author="PC" w:date="2008-02-20T13:25:00Z">
        <w:del w:id="63" w:author="Ulf Börgesson" w:date="2008-02-21T10:32:00Z">
          <w:r>
            <w:rPr/>
            <w:delText>S</w:delText>
          </w:r>
        </w:del>
      </w:ins>
      <w:ins w:id="64" w:author="PC" w:date="2008-02-20T12:52:00Z">
        <w:del w:id="65" w:author="Ulf Börgesson" w:date="2008-02-21T10:32:00Z">
          <w:r>
            <w:rPr/>
            <w:delText>ödertörns kommuner går i bräschen för kvalitetstänk i skolan</w:delText>
          </w:r>
        </w:del>
      </w:ins>
      <w:ins w:id="66" w:author="PC" w:date="2008-02-20T13:25:00Z">
        <w:del w:id="67" w:author="Ulf Börgesson" w:date="2008-02-21T10:32:00Z">
          <w:r>
            <w:rPr/>
            <w:delText>?</w:delText>
          </w:r>
        </w:del>
      </w:ins>
      <w:ins w:id="68" w:author="PC" w:date="2008-02-20T13:23:00Z">
        <w:del w:id="69" w:author="Ulf Börgesson" w:date="2008-02-21T10:32:00Z">
          <w:r>
            <w:rPr/>
            <w:delText xml:space="preserve"> </w:delText>
          </w:r>
        </w:del>
      </w:ins>
      <w:ins w:id="70" w:author="PC" w:date="2008-02-20T12:38:00Z">
        <w:del w:id="71" w:author="Ulf Börgesson" w:date="2008-02-21T10:32:00Z">
          <w:r>
            <w:rPr/>
            <w:delText xml:space="preserve">Alla leverantörer inom vår område är ju </w:delText>
          </w:r>
        </w:del>
      </w:ins>
      <w:ins w:id="72" w:author="PC" w:date="2008-02-20T13:24:00Z">
        <w:del w:id="73" w:author="Ulf Börgesson" w:date="2008-02-21T10:32:00Z">
          <w:r>
            <w:rPr/>
            <w:delText xml:space="preserve">dessutom </w:delText>
          </w:r>
        </w:del>
      </w:ins>
      <w:ins w:id="74" w:author="PC" w:date="2008-02-20T12:38:00Z">
        <w:del w:id="75" w:author="Ulf Börgesson" w:date="2008-02-21T10:32:00Z">
          <w:r>
            <w:rPr/>
            <w:delText xml:space="preserve">ungefär lika stora. </w:delText>
          </w:r>
        </w:del>
      </w:ins>
      <w:ins w:id="76" w:author="PC" w:date="2008-02-20T13:24:00Z">
        <w:del w:id="77" w:author="Ulf Börgesson" w:date="2008-02-21T10:32:00Z">
          <w:r>
            <w:rPr/>
            <w:delText>Å så</w:delText>
          </w:r>
        </w:del>
      </w:ins>
      <w:ins w:id="78" w:author="PC" w:date="2008-02-20T12:39:00Z">
        <w:del w:id="79" w:author="Ulf Börgesson" w:date="2008-02-21T10:32:00Z">
          <w:r>
            <w:rPr/>
            <w:delText xml:space="preserve"> har vi ju funnits i 10 år. </w:delText>
          </w:r>
        </w:del>
      </w:ins>
      <w:del w:id="80" w:author="Ulf Börgesson" w:date="2008-02-21T10:32:00Z">
        <w:r>
          <w:rPr/>
          <w:delText xml:space="preserve"> </w:delText>
        </w:r>
      </w:del>
      <w:del w:id="81" w:author="Ulf Börgesson" w:date="2008-02-21T10:29:00Z">
        <w:r>
          <w:rPr/>
          <w:delText xml:space="preserve">Lärarförmedlarna </w:delText>
        </w:r>
      </w:del>
      <w:r>
        <w:rPr/>
        <w:t>storslam</w:t>
      </w:r>
      <w:ins w:id="82" w:author="Ulf Börgesson" w:date="2008-02-21T10:34:00Z">
        <w:r>
          <w:rPr/>
          <w:t xml:space="preserve"> </w:t>
        </w:r>
      </w:ins>
      <w:ins w:id="83" w:author="Ulf Börgesson" w:date="2008-03-06T17:09:00Z">
        <w:r>
          <w:rPr/>
          <w:t xml:space="preserve">i en upphandling </w:t>
        </w:r>
      </w:ins>
      <w:ins w:id="84" w:author="Ulf Börgesson" w:date="2008-03-06T17:12:00Z">
        <w:r>
          <w:rPr/>
          <w:t xml:space="preserve">av bemanningstjänster inom skola och förskola </w:t>
        </w:r>
      </w:ins>
      <w:ins w:id="85" w:author="Ulf Börgesson" w:date="2008-03-06T17:09:00Z">
        <w:r>
          <w:rPr/>
          <w:t>på Södertörn</w:t>
        </w:r>
      </w:ins>
      <w:ins w:id="86" w:author="Ulf Börgesson" w:date="2008-03-06T17:14:00Z">
        <w:r>
          <w:rPr/>
          <w:t>. Företaget</w:t>
        </w:r>
      </w:ins>
      <w:ins w:id="87" w:author="Ulf Börgesson" w:date="2008-02-21T10:34:00Z">
        <w:r>
          <w:rPr/>
          <w:t xml:space="preserve"> kom</w:t>
        </w:r>
      </w:ins>
      <w:del w:id="88" w:author="Ulf Börgesson" w:date="2008-02-21T10:30:00Z">
        <w:r>
          <w:rPr/>
          <w:delText>: De</w:delText>
        </w:r>
      </w:del>
      <w:del w:id="89" w:author="Ulf Börgesson" w:date="2008-02-21T10:34:00Z">
        <w:r>
          <w:rPr/>
          <w:delText xml:space="preserve"> kom</w:delText>
        </w:r>
      </w:del>
      <w:r>
        <w:rPr/>
        <w:t xml:space="preserve"> etta i kvalitet och etta totalt i samtliga fyra </w:t>
      </w:r>
      <w:del w:id="90" w:author="Ulf Börgesson" w:date="2008-02-21T10:28:00Z">
        <w:r>
          <w:rPr/>
          <w:delText>lärar</w:delText>
        </w:r>
      </w:del>
      <w:r>
        <w:rPr/>
        <w:t xml:space="preserve">kategorier </w:t>
      </w:r>
      <w:ins w:id="91" w:author="Ulf Börgesson" w:date="2008-02-21T10:28:00Z">
        <w:r>
          <w:rPr/>
          <w:t xml:space="preserve">av pedagogisk personal </w:t>
        </w:r>
      </w:ins>
      <w:r>
        <w:rPr/>
        <w:t xml:space="preserve">som bedömdes. Upphandlingen genomfördes av Botkyrka kommun och omfattar </w:t>
      </w:r>
      <w:ins w:id="92" w:author="Ulf Börgesson" w:date="2008-02-21T10:39:00Z">
        <w:r>
          <w:rPr>
            <w:b w:val="false"/>
          </w:rPr>
          <w:t xml:space="preserve">– förutom </w:t>
        </w:r>
      </w:ins>
      <w:ins w:id="93" w:author="Ulf Börgesson" w:date="2008-02-21T10:25:00Z">
        <w:r>
          <w:rPr/>
          <w:t xml:space="preserve">Botkyrka </w:t>
        </w:r>
      </w:ins>
      <w:ins w:id="94" w:author="Ulf Börgesson" w:date="2008-02-21T10:40:00Z">
        <w:r>
          <w:rPr>
            <w:b w:val="false"/>
          </w:rPr>
          <w:t xml:space="preserve">– </w:t>
        </w:r>
      </w:ins>
      <w:del w:id="95" w:author="PC" w:date="2008-02-20T12:52:00Z">
        <w:r>
          <w:rPr/>
          <w:delText xml:space="preserve">även </w:delText>
        </w:r>
      </w:del>
      <w:r>
        <w:rPr/>
        <w:t>Haninge, Huddinge, Nacka, Nykvarn, Nynäshamn, Salem, Södertälje, Tyresö och Värmdö.</w:t>
      </w:r>
    </w:p>
    <w:p>
      <w:pPr>
        <w:pStyle w:val="Heading2"/>
        <w:rPr>
          <w:del w:id="97" w:author="Ulf Börgesson" w:date="2008-03-06T17:16:00Z"/>
        </w:rPr>
      </w:pPr>
      <w:del w:id="96" w:author="Ulf Börgesson" w:date="2008-03-06T17:16:00Z">
        <w:r>
          <w:rPr/>
          <w:delText>Bland kvalitetskriterierna fanns referenser, inställelsetid, kompetensutveckling, auktorisation, etiska riktlinjer samt uppföljning och återkoppling till uppdragsgivaren. Dessa kunde totalt ge maximalt 100 poäng. Lärarförmedlarna kom klar etta i kvalitetsdelen av upphandlingen med 96,5 poäng. När kvalitet och pris vägdes samman, värderades priset till 60 % och kvalitet till 40 %. Lärarförmedlarna vann även den totala rankingen.</w:delText>
        </w:r>
      </w:del>
    </w:p>
    <w:p>
      <w:pPr>
        <w:pStyle w:val="TextBody"/>
        <w:numPr>
          <w:ilvl w:val="0"/>
          <w:numId w:val="0"/>
        </w:numPr>
        <w:ind w:left="0" w:hanging="0"/>
        <w:rPr>
          <w:del w:id="99" w:author="Ulf Börgesson" w:date="2008-03-06T17:16:00Z"/>
        </w:rPr>
      </w:pPr>
      <w:del w:id="98" w:author="Ulf Börgesson" w:date="2008-03-06T17:16:00Z">
        <w:r>
          <w:rPr/>
          <w:delText>Det känns extra roligt att vi vann på kvalitet, säger Patricia Kimondo, VD för Lärarförmedlarna. Vi har arbetat i tio år med att bygga ett bemanningsföretag helt inriktat på skolan, och är övertygade om att det är kvaliteten på personalen som avgör en skola eller förskolas långsiktiga framgång.</w:delText>
        </w:r>
      </w:del>
    </w:p>
    <w:p>
      <w:pPr>
        <w:pStyle w:val="Heading2"/>
        <w:rPr>
          <w:del w:id="107" w:author="Ulf Börgesson" w:date="2008-03-06T17:16:00Z"/>
        </w:rPr>
      </w:pPr>
      <w:del w:id="100" w:author="Ulf Börgesson" w:date="2008-03-06T17:16:00Z">
        <w:r>
          <w:rPr/>
          <w:delText xml:space="preserve">Separata utvärderingar gjordes för fyra kategorier av </w:delText>
        </w:r>
      </w:del>
      <w:ins w:id="101" w:author="PC" w:date="2008-02-20T13:26:00Z">
        <w:del w:id="102" w:author="Ulf Börgesson" w:date="2008-03-06T17:16:00Z">
          <w:r>
            <w:rPr/>
            <w:delText xml:space="preserve">pedagogisk </w:delText>
          </w:r>
        </w:del>
      </w:ins>
      <w:del w:id="103" w:author="Ulf Börgesson" w:date="2008-03-06T17:16:00Z">
        <w:r>
          <w:rPr/>
          <w:delText>lärare</w:delText>
        </w:r>
      </w:del>
      <w:ins w:id="104" w:author="PC" w:date="2008-02-20T13:25:00Z">
        <w:del w:id="105" w:author="Ulf Börgesson" w:date="2008-03-06T17:16:00Z">
          <w:r>
            <w:rPr/>
            <w:delText>personal</w:delText>
          </w:r>
        </w:del>
      </w:ins>
      <w:del w:id="106" w:author="Ulf Börgesson" w:date="2008-03-06T17:16:00Z">
        <w:r>
          <w:rPr/>
          <w:delText>; barnskötare, förskollärare och fritidspedagoger, grundskollärare samt gymnasielärare. Lärarförmedlarna kom etta i samtliga kategorier.</w:delText>
        </w:r>
      </w:del>
    </w:p>
    <w:p>
      <w:pPr>
        <w:pStyle w:val="Heading2"/>
        <w:rPr>
          <w:del w:id="110" w:author="Ulf Börgesson" w:date="2008-03-06T17:16:00Z"/>
        </w:rPr>
      </w:pPr>
      <w:del w:id="108" w:author="Ulf Börgesson" w:date="2008-03-06T17:16:00Z">
        <w:r>
          <w:rPr/>
          <w:delText>Ett konkret bevis på vårt kvalitetsarbete är den hårda sållning vi gör bland våra vikarier: 8 av 10 som vill arbeta hos oss blir underkända, vi skickar alltså bara ut de bästa 20 procenten, fortsätter Patricia.</w:delText>
        </w:r>
      </w:del>
      <w:del w:id="109" w:author="Ulf Börgesson" w:date="2008-03-06T17:16:00Z">
        <w:r>
          <w:rPr/>
          <w:delText xml:space="preserve"> Det här bekräftar vår övertygelse om att det spelar roll vem som jobbar i skolan, oavsett om uppdraget varar en eftermiddag eller ett läsår.</w:delText>
        </w:r>
      </w:del>
    </w:p>
    <w:p>
      <w:pPr>
        <w:pStyle w:val="Heading2"/>
        <w:rPr/>
      </w:pPr>
      <w:r>
        <w:rPr/>
        <w:t xml:space="preserve">För mer information, kontakta VD Patricia Kimondo. Mobil: 070-745 10 08 Telefon: 08-545 650 77. Fax: 08-545 650 78. </w:t>
      </w:r>
      <w:hyperlink r:id="rId3">
        <w:r>
          <w:rPr>
            <w:rStyle w:val="InternetLink"/>
          </w:rPr>
          <w:t>Patricia.kimondo@lararformedlarna.se</w:t>
        </w:r>
      </w:hyperlink>
      <w:r>
        <w:rPr>
          <w:color w:val="000000"/>
        </w:rPr>
        <w:t xml:space="preserve">. </w:t>
      </w:r>
      <w:hyperlink r:id="rId4">
        <w:r>
          <w:rPr>
            <w:rStyle w:val="InternetLink"/>
            <w:color w:val="000000"/>
          </w:rPr>
          <w:t>www.lararformedlarna.se</w:t>
        </w:r>
      </w:hyperlink>
      <w:r>
        <w:rPr>
          <w:color w:val="000000"/>
        </w:rPr>
        <w:t>. Box 24188, 104 51 Stockholm. Besök: Linnégatan 89. Hela beslutsdokumentet finns som PDF i vårt pressrum.</w:t>
      </w:r>
    </w:p>
    <w:p>
      <w:pPr>
        <w:pStyle w:val="Normal"/>
        <w:rPr>
          <w:color w:val="000000"/>
        </w:rPr>
      </w:pPr>
      <w:r>
        <w:rPr>
          <w:color w:val="00000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f Börgesson" w:date="2008-02-21T10:32:00Z" w:initials="UB">
    <w:p>
      <w:r>
        <w:rPr>
          <w:rFonts w:ascii="Helvetica" w:hAnsi="Helvetica" w:eastAsia="Times New Roman" w:cs="Helvetica"/>
          <w:color w:val="auto"/>
          <w:sz w:val="24"/>
          <w:szCs w:val="24"/>
          <w:lang w:eastAsia="en-US" w:val="sv-SE" w:bidi="ar-SA"/>
        </w:rPr>
        <w:t>Vi stryker ”Uppstickare” Håller med om att det blir lite fåni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Light">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del w:id="116" w:author="Ulf Börgesson" w:date="2008-02-28T13:54:00Z">
      <w:r>
        <w:rPr>
          <w:b/>
          <w:sz w:val="20"/>
        </w:rPr>
        <w:delText xml:space="preserve">Ubik! Ulf Börgesson Integrerad Kommunikation KB. Besöksadress: World Trade Center, Mässans Gata 18. Postadress: 402 24 Göteborg. Telefon: 031-83 69 28. Mobil: 0708-80 11 54. Telefax: 031-16 42 00. Mail: </w:delText>
      </w:r>
    </w:del>
    <w:hyperlink r:id="rId1">
      <w:del w:id="117" w:author="Ulf Börgesson" w:date="2008-02-28T13:54:00Z">
        <w:r>
          <w:rPr>
            <w:rStyle w:val="InternetLink"/>
            <w:b/>
            <w:sz w:val="20"/>
          </w:rPr>
          <w:delText>ulf.borgesson@ubik.se</w:delText>
        </w:r>
      </w:del>
    </w:hyperlink>
    <w:del w:id="118" w:author="Ulf Börgesson" w:date="2008-02-28T13:54:00Z">
      <w:r>
        <w:rPr>
          <w:b/>
          <w:sz w:val="20"/>
        </w:rPr>
        <w:delText>. Organisationsnummer 969696-641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Helvetica" w:hAnsi="Helvetica" w:cs="Helvetica"/>
        <w:b w:val="false"/>
        <w:b w:val="false"/>
        <w:i w:val="false"/>
        <w:i w:val="false"/>
      </w:rPr>
    </w:pPr>
    <w:r>
      <w:rPr>
        <w:b/>
        <w:sz w:val="20"/>
      </w:rPr>
      <w:t xml:space="preserve">Lärar </w:t>
    </w:r>
    <w:ins w:id="111" w:author="Ulf Börgesson" w:date="2008-02-28T13:53:00Z">
      <w:r>
        <w:rPr>
          <w:b/>
          <w:sz w:val="20"/>
        </w:rPr>
        <w:t xml:space="preserve">release </w:t>
      </w:r>
    </w:ins>
    <w:del w:id="112" w:author="Ulf Börgesson" w:date="2008-03-07T13:32:00Z">
      <w:r>
        <w:rPr>
          <w:b/>
          <w:sz w:val="20"/>
        </w:rPr>
        <w:delText>upphandling</w:delText>
      </w:r>
    </w:del>
    <w:ins w:id="113" w:author="Ulf Börgesson" w:date="2008-03-07T13:32:00Z">
      <w:r>
        <w:rPr>
          <w:b/>
          <w:sz w:val="20"/>
        </w:rPr>
        <w:t>80 % underkända</w:t>
      </w:r>
    </w:ins>
    <w:del w:id="114" w:author="Ulf Börgesson" w:date="2008-03-07T13:32:00Z">
      <w:r>
        <w:rPr>
          <w:b/>
          <w:sz w:val="20"/>
        </w:rPr>
        <w:delText xml:space="preserve"> </w:delText>
      </w:r>
    </w:del>
    <w:del w:id="115" w:author="Ulf Börgesson" w:date="2008-02-28T13:53:00Z">
      <w:r>
        <w:rPr>
          <w:b/>
          <w:sz w:val="20"/>
        </w:rPr>
        <w:delText>manus</w:delText>
      </w:r>
    </w:del>
    <w:r>
      <w:rPr>
        <w:b/>
        <w:sz w:val="20"/>
      </w:rPr>
      <w:t xml:space="preserve">.doc </w:t>
    </w:r>
    <w:r>
      <w:rPr>
        <w:b/>
        <w:sz w:val="20"/>
      </w:rPr>
      <w:fldChar w:fldCharType="begin"/>
    </w:r>
    <w:r>
      <w:rPr>
        <w:sz w:val="20"/>
        <w:b/>
      </w:rPr>
      <w:instrText xml:space="preserve"> DATE \@"yy-MM-dd" </w:instrText>
    </w:r>
    <w:r>
      <w:rPr>
        <w:sz w:val="20"/>
        <w:b/>
      </w:rPr>
      <w:fldChar w:fldCharType="separate"/>
    </w:r>
    <w:r>
      <w:rPr>
        <w:sz w:val="20"/>
        <w:b/>
      </w:rPr>
      <w:t>26-07-31</w:t>
    </w:r>
    <w:r>
      <w:rPr>
        <w:sz w:val="20"/>
        <w:b/>
      </w:rPr>
      <w:fldChar w:fldCharType="end"/>
    </w:r>
    <w:r>
      <w:rPr>
        <w:b/>
        <w:sz w:val="20"/>
      </w:rPr>
      <w:t xml:space="preserve"> Sid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w:t>
    </w:r>
    <w:r>
      <w:rPr>
        <w:rStyle w:val="PageNumber"/>
        <w:i w:val="false"/>
      </w:rPr>
      <w:fldChar w:fldCharType="end"/>
    </w:r>
    <w:r>
      <w:rPr>
        <w:rStyle w:val="PageNumber"/>
        <w:rFonts w:cs="Helvetica"/>
        <w:i w:val="false"/>
      </w:rPr>
      <w:t>/</w:t>
    </w:r>
    <w:r>
      <w:rPr>
        <w:rStyle w:val="PageNumber"/>
        <w:i w:val="false"/>
      </w:rPr>
      <w:fldChar w:fldCharType="begin"/>
    </w:r>
    <w:r>
      <w:rPr>
        <w:rStyle w:val="PageNumber"/>
        <w:i w:val="false"/>
      </w:rPr>
      <w:instrText xml:space="preserve"> NUMPAGES \* ARABIC </w:instrText>
    </w:r>
    <w:r>
      <w:rPr>
        <w:rStyle w:val="PageNumber"/>
        <w:i w:val="false"/>
      </w:rPr>
      <w:fldChar w:fldCharType="separate"/>
    </w:r>
    <w:r>
      <w:rPr>
        <w:rStyle w:val="PageNumber"/>
        <w:i w:val="false"/>
      </w:rPr>
      <w:t>2</w:t>
    </w:r>
    <w:r>
      <w:rPr>
        <w:rStyle w:val="PageNumber"/>
        <w:i w:val="false"/>
      </w:rPr>
      <w:fldChar w:fldCharType="end"/>
    </w:r>
  </w:p>
  <w:p>
    <w:pPr>
      <w:pStyle w:val="Header"/>
      <w:rPr>
        <w:rStyle w:val="PageNumber"/>
        <w:rFonts w:ascii="Helvetica" w:hAnsi="Helvetica" w:cs="Helvetica"/>
      </w:rPr>
    </w:pPr>
    <w:r>
      <w:rPr/>
    </w:r>
  </w:p>
  <w:p>
    <w:pPr>
      <w:pStyle w:val="Header"/>
      <w:rPr>
        <w:rStyle w:val="PageNumber"/>
        <w:rFonts w:ascii="Helvetica" w:hAnsi="Helvetica" w:cs="Helveti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Helvetica" w:hAnsi="Helvetica" w:eastAsia="Times New Roman" w:cs="Helvetic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rFonts w:ascii="Helvetica Neue Light" w:hAnsi="Helvetica Neue Light" w:cs="Helvetica Neue Light"/>
      <w:b/>
      <w:i/>
      <w:sz w:val="20"/>
    </w:rPr>
  </w:style>
  <w:style w:type="character" w:styleId="InternetLink">
    <w:name w:val="Hyperlink"/>
    <w:basedOn w:val="Standardstycketypsnitt"/>
    <w:rPr>
      <w:color w:val="0000FF"/>
      <w:u w:val="single"/>
    </w:rPr>
  </w:style>
  <w:style w:type="character" w:styleId="FootnoteCharacters">
    <w:name w:val="Footnote Characters"/>
    <w:basedOn w:val="Standardstycketypsnitt"/>
    <w:qFormat/>
    <w:rPr>
      <w:vertAlign w:val="superscript"/>
    </w:rPr>
  </w:style>
  <w:style w:type="character" w:styleId="Kommentarsreferens">
    <w:name w:val="Kommentarsreferens"/>
    <w:basedOn w:val="Standardstycketypsnit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4253" w:leader="none"/>
      </w:tabs>
      <w:spacing w:before="240" w:after="240"/>
    </w:pPr>
    <w:rPr>
      <w:rFonts w:ascii="Georgia" w:hAnsi="Georgia" w:cs="Georgia"/>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right"/>
    </w:pPr>
    <w:rPr>
      <w:b/>
      <w:i/>
      <w:sz w:val="20"/>
    </w:rPr>
  </w:style>
  <w:style w:type="paragraph" w:styleId="Footer">
    <w:name w:val="Footer"/>
    <w:basedOn w:val="Normal"/>
    <w:pPr>
      <w:tabs>
        <w:tab w:val="clear" w:pos="284"/>
        <w:tab w:val="center" w:pos="4536" w:leader="none"/>
        <w:tab w:val="right" w:pos="9072" w:leader="none"/>
      </w:tabs>
    </w:pPr>
    <w:rPr/>
  </w:style>
  <w:style w:type="paragraph" w:styleId="Dokumentversikt">
    <w:name w:val="Dokumentöversikt"/>
    <w:basedOn w:val="Normal"/>
    <w:qFormat/>
    <w:pPr>
      <w:shd w:fill="C6D5EC" w:val="clear"/>
    </w:pPr>
    <w:rPr>
      <w:rFonts w:ascii="Lucida Grande" w:hAnsi="Lucida Grande" w:cs="Lucida Grande"/>
    </w:rPr>
  </w:style>
  <w:style w:type="paragraph" w:styleId="HTML">
    <w:name w:val="HTML"/>
    <w:basedOn w:val="Normal"/>
    <w:qFormat/>
    <w:pPr/>
    <w:rPr>
      <w:rFonts w:ascii="Courier New" w:hAnsi="Courier New" w:cs="Courier New"/>
      <w:sz w:val="20"/>
      <w:szCs w:val="20"/>
    </w:rPr>
  </w:style>
  <w:style w:type="paragraph" w:styleId="Bubbeltext">
    <w:name w:val="Bubbeltext"/>
    <w:basedOn w:val="Normal"/>
    <w:qFormat/>
    <w:pPr/>
    <w:rPr>
      <w:rFonts w:ascii="Lucida Grande" w:hAnsi="Lucida Grande" w:cs="Lucida Grande"/>
      <w:sz w:val="18"/>
      <w:szCs w:val="18"/>
    </w:rPr>
  </w:style>
  <w:style w:type="paragraph" w:styleId="Footnote">
    <w:name w:val="Footnote Text"/>
    <w:basedOn w:val="Normal"/>
    <w:pPr/>
    <w:rPr/>
  </w:style>
  <w:style w:type="paragraph" w:styleId="WWBubbeltext">
    <w:name w:val="WW-Bubbel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kimondo@lararformedlarna.se" TargetMode="External"/><Relationship Id="rId4" Type="http://schemas.openxmlformats.org/officeDocument/2006/relationships/hyperlink" Target="http://www.lararformedlarn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f.borgesson@ubik.se"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33:00Z</dcterms:created>
  <dc:creator>Ulf Börgesson</dc:creator>
  <dc:description/>
  <cp:keywords/>
  <dc:language>en-US</dc:language>
  <cp:lastModifiedBy>Ulf Börgesson</cp:lastModifiedBy>
  <cp:lastPrinted>2008-03-07T13:33:00Z</cp:lastPrinted>
  <dcterms:modified xsi:type="dcterms:W3CDTF">2008-03-07T12:33:00Z</dcterms:modified>
  <cp:revision>4</cp:revision>
  <dc:subject/>
  <dc:title>Kommunikativ plattform</dc:title>
</cp:coreProperties>
</file>