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tt slipsortiment för lack och spackel</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slipprodukter för slipning av bl.a. lack och spackel. Det nya sortimentet omfattar olika typer av rondeller och ark.</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t nya sortimentet, som har beteckningen Gold Reserve, är avsett för t.ex. kantslipning, borttagning av gammal färg och lack och torrslipning av spackel. I sortimentet ingår kardborrerondeller i korn P80 – P800 och kardborrerondeller med ett skumgummiskikt (Soft-Touch) i korn P320 – P800. Soft-Touch-rondellerna är tack vare skumgummiskiktet mycket följsamma och är idealiska för slipning av böjda ytor utan risk för genomslipning. Samtliga rondeller har 150 mm diameter och är försedda med 15 dammutsugningshål vilket gör att de passar de vanligast förekommande maskinerna. I sortimentet ingår dessutom ark (Rotolo Foam) med ett skumgummiskik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 xml:space="preserve">Gold Reserve-produkterna har ett slipmedel av premium aluminiumoxid som ger snabb och kall slipning och ett jämnt och konstant repmönster. Ryggmaterialet av latexpapper är motståndskraftigt mot söndertrasning samt följsamt och flexibelt. Dessutom är produkterna belagda med ett vattenbaserat fyllnadsmedel (No-Fil) som motverkar igensättning. Dessa egenskaper ger snabb och aggressiv slipning samt lång livslängd enligt tillverkaren.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tta nya sortiment Gold Reserve, som har ett mycket bra pris/prestandaförhållande, kan slipningen göras snabb och effektiv till en låg total slipkostnad” säger Stefan Olsson,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ind w:left="3090" w:right="991" w:hanging="0"/>
        <w:rPr>
          <w:sz w:val="20"/>
          <w:szCs w:val="20"/>
          <w:lang w:val="sv-SE"/>
        </w:rPr>
      </w:pPr>
      <w:r>
        <w:rPr>
          <w:rFonts w:eastAsia="Arial"/>
          <w:sz w:val="20"/>
          <w:szCs w:val="20"/>
          <w:lang w:val="sv-SE"/>
        </w:rPr>
        <w:t xml:space="preserve">           </w:t>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4:00Z</dcterms:created>
  <dc:creator> </dc:creator>
  <dc:description/>
  <cp:keywords/>
  <dc:language>en-US</dc:language>
  <cp:lastModifiedBy>A0120845</cp:lastModifiedBy>
  <cp:lastPrinted>2007-06-07T12:00:00Z</cp:lastPrinted>
  <dcterms:modified xsi:type="dcterms:W3CDTF">2011-08-17T10:28:00Z</dcterms:modified>
  <cp:revision>12</cp:revision>
  <dc:subject/>
  <dc:title/>
</cp:coreProperties>
</file>