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saDocumentname"/>
        <w:rPr>
          <w:lang w:val="hr-HR"/>
        </w:rPr>
      </w:pPr>
      <w:r>
        <w:rPr>
          <w:lang w:val="hr-HR"/>
        </w:rPr>
        <w:t>Visa europe │priopćenje za medije</w:t>
      </w:r>
    </w:p>
    <w:p>
      <w:pPr>
        <w:pStyle w:val="VisaHeadline"/>
        <w:jc w:val="center"/>
        <w:rPr>
          <w:lang w:val="hr-HR"/>
        </w:rPr>
      </w:pPr>
      <w:r>
        <w:rPr>
          <w:lang w:val="hr-HR"/>
        </w:rPr>
        <w:t xml:space="preserve">Visa Europe: Davor Kršul imenovan novim direktorom poslovanja za hrvatsko tržište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  <w:t xml:space="preserve">Vodeći platni sustav u Europi, Visa Europe, odabrao je novog direktora poslovanja za Hrvatsku. Novi direktor Davor Kršul na tu poziciju dolazi iz Hypo Alpe-Adria Grupe gdje je upravljao međunarodnim kartičnim portfeljem. 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  <w:t>Davor Kršul imenovan je novim direktorom poslovanja Visa Europe u Hrvatskoj, a na poziciju dolazi s bogatim iskustvom u kartičnom poslovanju</w:t>
      </w:r>
      <w:r>
        <w:rPr>
          <w:lang w:val="hr-HR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hr-HR"/>
        </w:rPr>
        <w:t>Karijeru je započeo radeći za domaću franšizu American Expressa, gdje je u 20 godina obnašao različite funkcije vodeći poslove naplate, odnose s trgovcima, razvoj poslovanja, razvoj proizvoda, te marketing i programe vjernos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  <w:t xml:space="preserve">Nakon uspješne karijere u Hrvatskoj, nastavio je stjecati i međunarodno iskustvo u kartičnom poslovanju. Tako je kao kartični manager za međunarodne banke grupe Intesa Sanpaolo u Milanu, izravno bio uključen u uspostavljanje Intesa Sanpaolo Card Product Factory u Zagrebu gdje je preuzeo poziciju izvršnog direktora za prodaju i marketing. Prije prelaska u Visa Europe, Davor Kršul bio je na poziciji starijeg stručnjaka za kartično poslovanje u Hypo Alpe-Adria Grupi sa sjedištem u Austriji, gdje je upravljao međunarodnim kartičnim portfeljem i implementacijom kartične strategije grup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  <w:t xml:space="preserve">Kao novi menadžer Visa Europe u Hrvatskoj radit ću sve u mojoj moći da nastavim i ubrzam provođenje planova Visa Europe za razvoj poslovanja: pomaganje našim partnerima da hrvatske korisnike upoznaju s novim i uzbudljivim tehnologijama plaćanja i povećanje tržišnog udjela na hrvatskom tržištu. Pri tome nam je naravno, prioritet daljnje poboljšanje suradnje s partnerima – istaknuo je Davor Kršul, direktor poslovanja Visa Europe u Hrvatskoj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  <w:t>Davor Kršul u Visa Europe donosi bogata iskustva u kartičnom poslovanju, upravljanju, razvoju i marketingu, kojima će dodatno pojačati daljnji razvoj poslovanja Visa Europe u Hrvatskoj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  <w:t>Kraj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Batang;바탕" w:cs="Arial"/>
          <w:b/>
          <w:b/>
          <w:bCs/>
          <w:color w:val="000000"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  <w:lang w:val="hr-HR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23A0"/>
          <w:sz w:val="20"/>
          <w:szCs w:val="20"/>
          <w:lang w:val="hr-HR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szCs w:val="20"/>
          <w:lang w:val="hr-HR" w:eastAsia="ko-KR"/>
        </w:rPr>
        <w:t>Visa Europ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Visa Europe je kompanija za tehnologije platnih usluga kojom upravljaju banke članice i drugi pružatelji platnih usluga iz 37 zemalja diljem Europe.  Visa je vodeći platni sustav u Europi, koji je povećao svoj udio na tržištu u odnosu na MasterCard s 55.5% u 2011. godini na 56.9% u 2013. godi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Visa Europe kao srce ekosustava plaćanja omogućuje usluge i infrastrukturu za plaćanje elektroničkim putem milijunima korisnika, kompanija i vlada u Europi. Članice Visa Europe odgovorne su za izdavanje kartica, ugovaranje s trgovcima te određivanje naknada za korisnike kartica i prodajna mjesta. Visa Europe, također, obrađuje najviše transakcija u Europi te je odgovorna za obradu više od 16 milijardi transakcija godišnje – s brzinom od 1.622 transakcija u sekund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U Europi se koristi više od 500 milijuna Visa kartica, a na svakih 6 eura potrošenih u Europi, 1 euro je potrošen preko Visa kartice. Ukupna potrošnja putem Visa kartica iznosi više od 2 bilijuna eura godišnje, dok potrošnja na prodajnim mjestima iznosi 1,5 bilijuna eur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Od 2004. godine Visa Europe djeluje neovisno od Visa Inc. Registrirana je u Velikoj Britaniji s ekskluzivnom, neopozivom i stalnom licencom u Europi. Obje kompanije djeluju partnerski kako bi omogućile globalni sustav plaćanja Visa karticama u više od 200 teritorija i zemalj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Za više informacija, posjetite nas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/>
          </w:rPr>
          <w:t>www.visaeurope.com</w:t>
        </w:r>
      </w:hyperlink>
      <w:r>
        <w:rPr>
          <w:rFonts w:cs="Arial" w:ascii="Arial" w:hAnsi="Arial"/>
          <w:color w:val="000000"/>
          <w:sz w:val="20"/>
          <w:szCs w:val="20"/>
          <w:lang w:val="hu-HU"/>
        </w:rPr>
        <w:t xml:space="preserve"> te @VisaEuropeNew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Kontak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rešimir Domini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brakadabra integrirane komunikaci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091 363 4741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lang w:val="hr-HR"/>
          </w:rPr>
          <w:t>Kresimir.dominic@abrakadabra.hr</w:t>
        </w:r>
      </w:hyperlink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VisaHeadLevelOne"/>
        <w:spacing w:before="120" w:after="36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  <w:color w:val="75787B"/>
    </w:rPr>
  </w:style>
  <w:style w:type="character" w:styleId="CommentSubjectChar">
    <w:name w:val="Comment Subject Char"/>
    <w:qFormat/>
    <w:rPr>
      <w:rFonts w:ascii="Segoe UI" w:hAnsi="Segoe UI" w:cs="Segoe UI"/>
      <w:b/>
      <w:bCs/>
      <w:color w:val="7578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yperlink" Target="mailto:Kresimir.dominic@abrakadabr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2:00Z</dcterms:created>
  <dc:creator>Abrakadabra integrirane komunikacije d.o.o.</dc:creator>
  <dc:description/>
  <cp:keywords/>
  <dc:language>en-US</dc:language>
  <cp:lastModifiedBy>Tatjana Petričušić</cp:lastModifiedBy>
  <cp:lastPrinted>2015-05-27T14:03:00Z</cp:lastPrinted>
  <dcterms:modified xsi:type="dcterms:W3CDTF">2015-07-02T10:28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