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T förnyar Stratos låglyftare, ståstaplare och sittstaplare</w:t>
      </w:r>
    </w:p>
    <w:p>
      <w:pPr>
        <w:pStyle w:val="Normal"/>
        <w:rPr/>
      </w:pPr>
      <w:r>
        <w:rPr/>
      </w:r>
    </w:p>
    <w:p>
      <w:pPr>
        <w:pStyle w:val="Normal"/>
        <w:rPr/>
      </w:pPr>
      <w:r>
        <w:rPr/>
        <w:t>LRE låglyftare och staplarna SRE och SSE är alla modeller med höga prestanda för intensiva applikationer.</w:t>
      </w:r>
    </w:p>
    <w:p>
      <w:pPr>
        <w:pStyle w:val="Normal"/>
        <w:rPr/>
      </w:pPr>
      <w:r>
        <w:rPr/>
      </w:r>
    </w:p>
    <w:p>
      <w:pPr>
        <w:pStyle w:val="Normal"/>
        <w:rPr/>
      </w:pPr>
      <w:r>
        <w:rPr/>
        <w:t>LRE200 är en truck med den högsta standarden för effektivitet när det gäller lasttransporter på långa avstånd. Den är utvecklad med fokus på förarergonomi – eftersom det är avgörande för produktiviteten – och föraren sitter bekvämt och säkert. Fingertoppsreglage ger bekväm manövrerbarhet och pedalerna är placerade som i en bil för intuitiv kontroll. Både pedaler och ratt är fullt justerbara.</w:t>
      </w:r>
    </w:p>
    <w:p>
      <w:pPr>
        <w:pStyle w:val="Normal"/>
        <w:rPr/>
      </w:pPr>
      <w:r>
        <w:rPr/>
      </w:r>
    </w:p>
    <w:p>
      <w:pPr>
        <w:pStyle w:val="Normal"/>
        <w:rPr/>
      </w:pPr>
      <w:r>
        <w:rPr/>
        <w:t>LRE200 har en kapacitet på 2000 kg vilket gör den till en mycket kompetent palltransportör för applikationer med intensiv lastning och lossning samt cross-docking. Den är baserad på konstruktionen hos BTs avancerade skjutstativtruck, vilket ger utmärkta servicefunktioner och smidig tillgång till alla delar och komponenter.</w:t>
      </w:r>
    </w:p>
    <w:p>
      <w:pPr>
        <w:pStyle w:val="Normal"/>
        <w:rPr/>
      </w:pPr>
      <w:r>
        <w:rPr/>
      </w:r>
    </w:p>
    <w:p>
      <w:pPr>
        <w:pStyle w:val="Normal"/>
        <w:rPr/>
      </w:pPr>
      <w:r>
        <w:rPr/>
        <w:t>BT erbjuder också både stå- och sittstaplare med modellerna SSE och SRE. SSE-truckarna har utvecklats för stapling på hög höjd, där det är viktigt att föraren arbetar i en hytt samtidigt som den stående positionen behålls för snabbhet och flexibilitet. Det kan exempelvis gälla när föraren ofta behöver lämna hytten. Som tillval finns en höjdindikator på alla stativ med lyfthöjder över 3,75 m, för snabbare och säkrare hantering på hög höjd.</w:t>
      </w:r>
    </w:p>
    <w:p>
      <w:pPr>
        <w:pStyle w:val="Normal"/>
        <w:rPr/>
      </w:pPr>
      <w:r>
        <w:rPr/>
      </w:r>
    </w:p>
    <w:p>
      <w:pPr>
        <w:pStyle w:val="Normal"/>
        <w:rPr/>
      </w:pPr>
      <w:r>
        <w:rPr/>
        <w:t>SRE-modellerna har generösa hytter för sittande förare och passar för hantering med långa avstånd. Den har bland annat stoppad batterivägg och armstöd samt fullt justerbar styrkonsoll och säte för att ge bästa möjliga sittkomfort för alla förare. SRE-truckens E-bar gör det enkelt att montera radiodataterminaler, streckkodsläsare, PC:ar etc. Bland de nya tillvalen finns höjdindikator, CD-radio med två högtalare och brandsläckare.</w:t>
      </w:r>
    </w:p>
    <w:p>
      <w:pPr>
        <w:pStyle w:val="Normal"/>
        <w:rPr/>
      </w:pPr>
      <w:r>
        <w:rPr/>
      </w:r>
    </w:p>
    <w:p>
      <w:pPr>
        <w:pStyle w:val="Normal"/>
        <w:rPr/>
      </w:pPr>
      <w:r>
        <w:rPr/>
        <w:t>Stratos-staplarna har en kapacitet på 1350 kg eller 1600 kg och en maximal lyfthöjd på 6,3 m. Frisiktsstativ, skyddstak och ett nytt sidofönster för bättre sikt, säkerställer säker lasthantering på alla höjder och vid alla körhastigheter. Batteribyte går snabbt och enkelt på alla Stratos-modeller tack vare den inbyggda rullbanan, vilket gör dem idealiska för intensivt skiftarbete.</w:t>
      </w:r>
    </w:p>
    <w:p>
      <w:pPr>
        <w:pStyle w:val="Normal"/>
        <w:rPr/>
      </w:pPr>
      <w:r>
        <w:rPr/>
      </w:r>
    </w:p>
    <w:p>
      <w:pPr>
        <w:pStyle w:val="Normal"/>
        <w:rPr>
          <w:rFonts w:ascii="Times New Roman" w:hAnsi="Times New Roman" w:cs="Times New Roman"/>
        </w:rPr>
      </w:pPr>
      <w:r>
        <w:rPr/>
        <w:t xml:space="preserve">Stratos-staplarna finns också i ”L”-versioner med höjbara stödben för effektiv hantering på ramper och ojämna ytor. Dessa medger också dubbelpallshantering, 675 kg + 675 kg (SSE/SRE135L) och 800 kg + 800 kg (SSE/SRE160L) på stödben respektive gafflar. Det ger högeffektiva pallförflyttningar, idealiskt vid situationer där snabb omsättning är nödvändig.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BT Svenska</w:t>
      </w:r>
    </w:p>
    <w:p>
      <w:pPr>
        <w:pStyle w:val="Normal"/>
        <w:rPr>
          <w:rFonts w:ascii="Times New Roman" w:hAnsi="Times New Roman" w:cs="Times New Roman"/>
          <w:i/>
          <w:i/>
          <w:sz w:val="20"/>
        </w:rPr>
      </w:pPr>
      <w:r>
        <w:rPr>
          <w:rFonts w:cs="Times New Roman" w:ascii="Times New Roman" w:hAnsi="Times New Roman"/>
          <w:i/>
          <w:sz w:val="20"/>
        </w:rPr>
        <w:t>BT Svenska är landets ledande leverantör av truckar och därtill kopplade tjänster som service, reservdelsförsörjning, uthyrning, finansiering och förarutbildningar. Vi marknadsför truckar från BT, Toyota, DanTruck, SMV och MAFI samt utför dessutom service på marknadens övriga märken. Antalet medarbetare är cirka 500, varav 330 ingår i den rikstäckande serviceorganisationen med 260 mobila serviceenheter.</w:t>
      </w:r>
    </w:p>
    <w:p>
      <w:pPr>
        <w:pStyle w:val="Normal"/>
        <w:rPr>
          <w:rFonts w:ascii="Times New Roman" w:hAnsi="Times New Roman" w:cs="Times New Roman"/>
          <w:i/>
          <w:i/>
          <w:sz w:val="20"/>
        </w:rPr>
      </w:pPr>
      <w:r>
        <w:rPr>
          <w:rFonts w:cs="Times New Roman" w:ascii="Times New Roman" w:hAnsi="Times New Roman"/>
          <w:i/>
          <w:sz w:val="20"/>
        </w:rPr>
        <w:t> </w:t>
      </w:r>
    </w:p>
    <w:p>
      <w:pPr>
        <w:pStyle w:val="Normal"/>
        <w:rPr>
          <w:rFonts w:ascii="Times New Roman" w:hAnsi="Times New Roman" w:cs="Times New Roman"/>
          <w:i/>
          <w:i/>
          <w:sz w:val="20"/>
        </w:rPr>
      </w:pPr>
      <w:r>
        <w:rPr>
          <w:rFonts w:cs="Times New Roman" w:ascii="Times New Roman" w:hAnsi="Times New Roman"/>
          <w:i/>
          <w:sz w:val="20"/>
        </w:rPr>
        <w:t>BT Svenska är en del av BT-koncernen, världens ledande leverantör av lagertruckar. BT koncernen, som ingår i Toyota Material Handling Group, omsätter bortåt 15  miljarder kronor och sysselsätter nästan 9 000 medarbetare världen öve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t>För ytterligare information kontakta:</w:t>
      </w:r>
    </w:p>
    <w:p>
      <w:pPr>
        <w:pStyle w:val="Normal"/>
        <w:rPr>
          <w:rFonts w:ascii="Times New Roman" w:hAnsi="Times New Roman" w:cs="Times New Roman"/>
          <w:i/>
          <w:i/>
          <w:sz w:val="20"/>
        </w:rPr>
      </w:pPr>
      <w:r>
        <w:rPr>
          <w:rFonts w:cs="Times New Roman" w:ascii="Times New Roman" w:hAnsi="Times New Roman"/>
          <w:i/>
          <w:sz w:val="20"/>
        </w:rPr>
        <w:t>BT Svenska, Lotta Johansson, Produktansvarig, tel. 08-704 40 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2:00Z</dcterms:created>
  <dc:creator>J P</dc:creator>
  <dc:description/>
  <cp:keywords/>
  <dc:language>en-US</dc:language>
  <cp:lastModifiedBy>J P</cp:lastModifiedBy>
  <dcterms:modified xsi:type="dcterms:W3CDTF">2006-12-13T10:45:00Z</dcterms:modified>
  <cp:revision>4</cp:revision>
  <dc:subject/>
  <dc:title>BT förbättrar sin kombitruck VCE100 och utökar Vector-serien med en ny modell</dc:title>
</cp:coreProperties>
</file>