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15pt;margin-top:-113.5pt;width:314.2pt;height:23.25pt;mso-wrap-style:none;v-text-anchor:middle" type="_x0000_t136">
            <v:path textpathok="t"/>
            <v:textpath on="t" fitshape="t" string="PRESSEMELDING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-60706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April 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47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sv-SE"/>
                        </w:rPr>
                        <w:t>April 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ytt sortiment diamant- og CBN-slipeskiver fra Norton</w:t>
      </w:r>
    </w:p>
    <w:p>
      <w:pPr>
        <w:pStyle w:val="Normal"/>
        <w:spacing w:lineRule="auto" w:line="360"/>
        <w:rPr>
          <w:rFonts w:ascii="Arial" w:hAnsi="Arial" w:cs="Arial"/>
          <w:lang w:val="nb-NO"/>
        </w:rPr>
      </w:pPr>
      <w:r>
        <w:rPr>
          <w:rFonts w:cs="Arial"/>
          <w:lang w:val="nb-NO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Norton lanserer et nytt og utvidet sortiment med diamant- og CBN-slipeskiver for presisjonssliping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I det nye sortimentet inngår et sortiment slipeskiver beregnet for runde verktøy som f.eks. bor og brotscher. Sortimentet omfatter diamant- og CBN-slipeskiver for sporsliping, profilering av slipeskiver og skjerping. I slipeskivene brukes Nortons spesialutviklede fenoplastbindemiddel B99 som er friskjærende og har bra formfasthet, noe som gjør dem veldig godt egnet for bruk i CNC-maskiner, i henhold til leverandøren. I sortimentet inngår videre Aztec IV-slipeskiver som er beregnet for tørrsliping med høy materialavvirkning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Blant nyhetene kan også nevnes et helt nytt sortiment for sliping av sagbladskiver med slipeskiver spesielt beregnet for bryst-, rygg- og sidesliping samt spesialskiver for skiver med meget smale tannåpninger. Dessuten inngår slipeskiver for initial profilering og skjærping av sagbladskiver helt produsert i highspeed-stål. Skivene finnes i ulike former og sammensetninger tilpasset de vanligste benyttede slipemaskinene på markedet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360"/>
        <w:ind w:right="283" w:hanging="0"/>
        <w:rPr/>
      </w:pPr>
      <w:r>
        <w:rPr>
          <w:sz w:val="20"/>
          <w:szCs w:val="20"/>
          <w:lang w:val="nb-NO"/>
        </w:rPr>
        <w:t xml:space="preserve">Det nye sortimentet omfatter også diamant- og CBN-slipeskiver for rund-, plan- og innersliping. </w:t>
      </w:r>
      <w:r>
        <w:rPr>
          <w:sz w:val="20"/>
          <w:szCs w:val="20"/>
          <w:lang w:val="sv-SE"/>
        </w:rPr>
        <w:t xml:space="preserve">Videre inngår diamantkappeskiver for kapping av harde og kortsponede materialer som glass, keramiske materialer og hårdmetall. </w:t>
      </w:r>
      <w:r>
        <w:rPr>
          <w:sz w:val="20"/>
          <w:szCs w:val="20"/>
          <w:lang w:val="nb-NO"/>
        </w:rPr>
        <w:t xml:space="preserve">CBN-kappeskiver brukes på highspeed-stål, herdet stål og magnetiske materialer. Dessuten inngår slipeskiver for omsliping av freser. </w:t>
      </w:r>
      <w:r>
        <w:rPr>
          <w:sz w:val="20"/>
          <w:szCs w:val="20"/>
          <w:lang w:val="sv-SE"/>
        </w:rPr>
        <w:t>I Nortons sortiment med diamant- og CBN-produkter inngår også skjærpeverktøy, diamantpastaer og diamantfiler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/>
      </w:pPr>
      <w:r>
        <w:rPr>
          <w:sz w:val="20"/>
          <w:szCs w:val="20"/>
          <w:lang w:val="nb-NO"/>
        </w:rPr>
        <w:t>”</w:t>
      </w:r>
      <w:r>
        <w:rPr>
          <w:sz w:val="20"/>
          <w:szCs w:val="20"/>
          <w:lang w:val="nb-NO"/>
        </w:rPr>
        <w:t xml:space="preserve">Med dette nye og utvidede sortimentet med diamant- og CBN-slipeskiver kan Norton tilby et komplett og bredt lagersortiment for de vanligste bruksområdene i verkstedsindustrien og i verktøyrom” sier Audun Hjelseth, salgsrepresentant i Saint-Gobain Abrasives AS.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3970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jc w:val="right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3890</wp:posOffset>
          </wp:positionH>
          <wp:positionV relativeFrom="paragraph">
            <wp:posOffset>48260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GB" w:eastAsia="en-GB"/>
                            </w:rPr>
                            <w:t>Vestvollveien 6D, 2019 Skedsmokorse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63 87 06 00 • Telefax 63 87 06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E-post: sga.no@saint-gobain.com</w:t>
                            <w:br/>
                            <w:t xml:space="preserve">Webside: www.saint-gobain-abrasives.com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S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sz w:val="12"/>
                        <w:szCs w:val="12"/>
                        <w:lang w:val="en-GB" w:eastAsia="en-GB"/>
                      </w:rPr>
                      <w:t>Vestvollveien 6D, 2019 Skedsmokorset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63 87 06 00 • Telefax 63 87 06 01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E-post: sga.no@saint-gobain.com</w:t>
                      <w:br/>
                      <w:t xml:space="preserve">Webside: www.saint-gobain-abrasives.com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20"/>
                        <w:szCs w:val="20"/>
                        <w:lang w:val="it-IT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0055</wp:posOffset>
          </wp:positionH>
          <wp:positionV relativeFrom="paragraph">
            <wp:posOffset>38735</wp:posOffset>
          </wp:positionV>
          <wp:extent cx="3469640" cy="3016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71879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0:00Z</dcterms:created>
  <dc:creator> </dc:creator>
  <dc:description/>
  <cp:keywords/>
  <dc:language>en-US</dc:language>
  <cp:lastModifiedBy>Larsen, Viggo - SG Abrasives AS</cp:lastModifiedBy>
  <cp:lastPrinted>2007-06-07T12:00:00Z</cp:lastPrinted>
  <dcterms:modified xsi:type="dcterms:W3CDTF">2012-04-19T06:03:00Z</dcterms:modified>
  <cp:revision>3</cp:revision>
  <dc:subject/>
  <dc:title/>
</cp:coreProperties>
</file>