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a fler luftledningar!</w:t>
      </w:r>
    </w:p>
    <w:p>
      <w:pPr>
        <w:pStyle w:val="Normal"/>
        <w:rPr/>
      </w:pPr>
      <w:r>
        <w:rPr/>
      </w:r>
    </w:p>
    <w:p>
      <w:pPr>
        <w:pStyle w:val="Normal"/>
        <w:rPr/>
      </w:pPr>
      <w:r>
        <w:rPr/>
        <w:t>Under julhelgen har det varit helt oacceptabla strömavbrott i bl a Värmland, Dalsland och Bohuslän. Avbrotten har skett under en rejält kall period och på flera håll under ett flertal dagar.</w:t>
      </w:r>
    </w:p>
    <w:p>
      <w:pPr>
        <w:pStyle w:val="Normal"/>
        <w:rPr/>
      </w:pPr>
      <w:r>
        <w:rPr/>
      </w:r>
    </w:p>
    <w:p>
      <w:pPr>
        <w:pStyle w:val="Normal"/>
        <w:rPr/>
      </w:pPr>
      <w:r>
        <w:rPr/>
        <w:t>Nätägarna säger att det varit svårt att komma från till ledningarna beroende på bl a mycket snö. Då kommer snart kraven på att ledningsgatorna skall breddas för att träden inte skall falla på ledningarna. Det låter ju bra. Men får olika samhällsaktörer hålla på att röja skog för att skydda just sina intressen kommer det att gapa stora hål där skogen skulle ha gett upphov till virke, energi, rekreation mm.</w:t>
      </w:r>
    </w:p>
    <w:p>
      <w:pPr>
        <w:pStyle w:val="Normal"/>
        <w:rPr/>
      </w:pPr>
      <w:r>
        <w:rPr/>
      </w:r>
    </w:p>
    <w:p>
      <w:pPr>
        <w:pStyle w:val="Normal"/>
        <w:rPr/>
      </w:pPr>
      <w:r>
        <w:rPr/>
        <w:t>Det är dags för kraftbolagen använda sina goda vinster till modern ledningsdragning, istället för att satsa på kolkraft utomlands eller trixa med pengarna mellan sina olika bolag. Det finns kablar för det lokala elnätet. Kablar som läggs i marken. Det finns tillverkare i Sverige och utomlands med för den delen. Vitsen med kablar är att de skall grävas ner och allra helst så nära vägar och till och med i vägen ibland.</w:t>
      </w:r>
    </w:p>
    <w:p>
      <w:pPr>
        <w:pStyle w:val="Normal"/>
        <w:rPr/>
      </w:pPr>
      <w:r>
        <w:rPr/>
      </w:r>
    </w:p>
    <w:p>
      <w:pPr>
        <w:pStyle w:val="Normal"/>
        <w:rPr/>
      </w:pPr>
      <w:r>
        <w:rPr/>
        <w:t>Att som strömlös få en liten slant i efterhand för utebliven leverans är bra men betydligt bättre att få strömleveranser alla dagar. Varför samarbetar inte nätbolag, kommuner, vägverk m fl för att göra investeringar samtidigt? Det finns telefon när strömmen fungerar så då kan de få kontakt med varandra för att diskutera fram bra lösningar.</w:t>
      </w:r>
    </w:p>
    <w:p>
      <w:pPr>
        <w:pStyle w:val="Normal"/>
        <w:rPr/>
      </w:pPr>
      <w:r>
        <w:rPr/>
      </w:r>
    </w:p>
    <w:p>
      <w:pPr>
        <w:pStyle w:val="Normal"/>
        <w:rPr/>
      </w:pPr>
      <w:r>
        <w:rPr/>
        <w:t>Elnätet skall vara markförlagt så nära annan infrastruktur som möjligt. Det är dags att grä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00:00Z</dcterms:created>
  <dc:creator>Birgit Jönsson</dc:creator>
  <dc:description/>
  <cp:keywords/>
  <dc:language>en-US</dc:language>
  <cp:lastModifiedBy>Birgit Jönsson</cp:lastModifiedBy>
  <dcterms:modified xsi:type="dcterms:W3CDTF">2010-01-03T18:45:00Z</dcterms:modified>
  <cp:revision>3</cp:revision>
  <dc:subject/>
  <dc:title>Under julhelgen har det varit helt oacceptabla strömavbrott i bl a Värmland, Dalsland och Bohuslän</dc:title>
</cp:coreProperties>
</file>