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Stora miljövinster för Unilever via avtal med Frigoscandia Distribu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60299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igoscandia har ingått ett avtal med Unilever. Avtalet, som löper på två år, innebär att ca 22.000 ton gods per år transporteras mellan de skandinaviska länderna och Italien. </w:t>
      </w:r>
      <w:r>
        <w:rPr>
          <w:lang w:val="da-DK"/>
        </w:rPr>
        <w:t xml:space="preserve">Största delen består av frysta livsmedel som lämnar södra Sverige med destination södra Italien. </w:t>
      </w:r>
      <w:r>
        <w:rPr/>
        <w:t>Den resterande delen består av non-food varor samt temperaturkontrollerade livsmedel från Italien till Danmark, Sverige, Norge och Finland. Distributionen sker via Frigoscandia Distributions intermodala tåglö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oscandia Distribution, kan i motsats till sina konkurrenter på marknaden, erbjuda Unilever en modern, intermodal logistiklösning med GPS-positionering samt en professionell temperaturövervakning, som garanterar en obruten köldkedja genom hela flödet.</w:t>
      </w:r>
    </w:p>
    <w:p>
      <w:pPr>
        <w:pStyle w:val="Normal"/>
        <w:rPr/>
      </w:pPr>
      <w:r>
        <w:rPr/>
        <w:t>Den intermodala tåglösningen, som är en kombination av tåg- och vägtransport, gör att  Unilever, på dessa linjer, kommer att minska sina totala utsläpp av fossil energi med 43%. De stora miljövinsterna uppstår när man ersätter merparten av vägtransporterna med tåg.</w:t>
      </w:r>
    </w:p>
    <w:p>
      <w:pPr>
        <w:pStyle w:val="Normal"/>
        <w:rPr/>
      </w:pPr>
      <w:r>
        <w:rPr/>
        <w:t>För Unilever som kontinuerlig arbetar för att minska företagets miljöpåverkan var detta avgörande vid valet av leveran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gistiklösningen är utvecklad helt i linje med det strategiska miljöarbete som pågår inom Frigoscandia just nu, säger Lars Adgård, VD för Frigoscandia Distribution.</w:t>
      </w:r>
    </w:p>
    <w:p>
      <w:pPr>
        <w:pStyle w:val="Normal"/>
        <w:rPr/>
      </w:pPr>
      <w:r>
        <w:rPr/>
        <w:t>Idag när många företag vill ta sitt miljöansvar och minska sitt koldioxidavtryck är alternativa logistiklösningar som denna efterfrågade. Frigoscandias intermodala tåglösning ger omedelbara resultat i form av en kraftig minskning utsläpp av fossil energ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Vi är naturligtvis stolta över att vara en del av Unilevers Supply Chain, fortsätter Lars.</w:t>
      </w:r>
    </w:p>
    <w:p>
      <w:pPr>
        <w:pStyle w:val="Normal"/>
        <w:rPr/>
      </w:pPr>
      <w:r>
        <w:rPr/>
        <w:t>Det är ett utmanande koncept och samarbetet med Unilever, som är en internationell aktör, kommer definitivt att stärka Frigoscandia Distributions position och konkurrenskraft på markna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mer information, kontakta;</w:t>
      </w:r>
    </w:p>
    <w:p>
      <w:pPr>
        <w:pStyle w:val="Normal"/>
        <w:rPr/>
      </w:pPr>
      <w:r>
        <w:rPr/>
        <w:t>Lars Adgård, VD Frigoscandia Distribution</w:t>
      </w:r>
    </w:p>
    <w:p>
      <w:pPr>
        <w:pStyle w:val="Normal"/>
        <w:rPr/>
      </w:pPr>
      <w:r>
        <w:rPr/>
        <w:t>Telefon direkt: 042-17 80 99</w:t>
      </w:r>
    </w:p>
    <w:p>
      <w:pPr>
        <w:pStyle w:val="Normal"/>
        <w:rPr/>
      </w:pPr>
      <w:r>
        <w:rPr/>
        <w:t>Mobil: 0708-17 80 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5:00Z</dcterms:created>
  <dc:creator>Anna Svedberg</dc:creator>
  <dc:description/>
  <cp:keywords/>
  <dc:language>en-US</dc:language>
  <cp:lastModifiedBy>Anna Svedberg</cp:lastModifiedBy>
  <cp:lastPrinted>2008-03-19T12:22:00Z</cp:lastPrinted>
  <dcterms:modified xsi:type="dcterms:W3CDTF">2008-03-19T11:24:00Z</dcterms:modified>
  <cp:revision>5</cp:revision>
  <dc:subject/>
  <dc:title>Gröna vinster när Unilever tecknar avtal med Frigoscandia Distribution</dc:title>
</cp:coreProperties>
</file>