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93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UMEÅ KOMMUN</w:t>
        <w:tab/>
        <w:tab/>
        <w:tab/>
        <w:tab/>
      </w:r>
      <w:r>
        <w:rPr>
          <w:rFonts w:cs="Arial" w:ascii="Arial" w:hAnsi="Arial"/>
        </w:rPr>
        <w:t>2010-11-2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mhällsbyggnadskontore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072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odkänd detaljplan för fastigheten Thor</w:t>
      </w:r>
    </w:p>
    <w:p>
      <w:pPr>
        <w:pStyle w:val="Normal"/>
        <w:tabs>
          <w:tab w:val="clear" w:pos="1304"/>
          <w:tab w:val="lef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ggnadsnämnden beslutade under mötet den 24/11 att godkänna detaljplanen för fastigheten Thor. Planen ska nu vidare till kommunfullmäktige. </w:t>
      </w:r>
    </w:p>
    <w:p>
      <w:pPr>
        <w:pStyle w:val="Normal"/>
        <w:tabs>
          <w:tab w:val="clear" w:pos="1304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rStyle w:val="Body11"/>
          <w:rFonts w:cs="Arial" w:ascii="Arial" w:hAnsi="Arial"/>
          <w:sz w:val="24"/>
          <w:szCs w:val="24"/>
        </w:rPr>
        <w:t>Planförslaget för kvarteret Thors gestaltning har bearbetats efter samråd och utställning. Det har bland annat resulterat i en mer dynamisk fasad med indragningar och olika höjder jämfört med det ursprungliga förslaget. Detta för att minska bebyggelsens dominanta intryck.</w:t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essen för detaljplaneringen har fungerat väldigt bra och förslaget har anpassats till stadsmiljön. Vi har bearbetat färg, fasad och delat upp i olika volymer, projektet är moget, säger Åsa Ögren, byggnadsnämndens ordförande. </w:t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1758" w:hanging="0"/>
        <w:rPr>
          <w:rStyle w:val="Body1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right="17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mer information:</w:t>
      </w:r>
    </w:p>
    <w:p>
      <w:pPr>
        <w:pStyle w:val="Normal"/>
        <w:ind w:right="17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Åsa Ögren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nadsnämndens ordförande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sa.ogren@umea.se</w:t>
        </w:r>
      </w:hyperlink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 - 16 13 29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070 - 326 70 26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las Forsgren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ör Samhällsbyggnadskontoret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las.forsgren@umea.se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 - 16 13 24</w:t>
      </w:r>
    </w:p>
    <w:p>
      <w:pPr>
        <w:pStyle w:val="Normal"/>
        <w:ind w:righ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 - 569 85 21</w:t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9072" w:leader="none"/>
        </w:tabs>
        <w:rPr>
          <w:rStyle w:val="Body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dy11">
    <w:name w:val="body1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k.lindqvist@ume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6:00Z</dcterms:created>
  <dc:creator>Niklas Forsgren</dc:creator>
  <dc:description/>
  <cp:keywords/>
  <dc:language>en-US</dc:language>
  <cp:lastModifiedBy>Niklas Forsgren</cp:lastModifiedBy>
  <dcterms:modified xsi:type="dcterms:W3CDTF">2010-11-24T21:26:00Z</dcterms:modified>
  <cp:revision>2</cp:revision>
  <dc:subject/>
  <dc:title>  </dc:title>
</cp:coreProperties>
</file>