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t finns lediga bostäder för studenter i Linköping</w:t>
      </w:r>
      <w:r>
        <w:rPr/>
        <w:br/>
        <w:br/>
        <w:t xml:space="preserve">Linköpings universitet tar nu emot 5000 nya studenter och i media rapporteras om akut bostadsbrist för flera av dessa. 800 av dem sägs helt sakna bostad och vissa media uppger att studenter tvingas till boende i t ex tält eller husvagn på grund av att man inte kan hitta en bostad. </w:t>
      </w:r>
    </w:p>
    <w:p>
      <w:pPr>
        <w:pStyle w:val="Normal"/>
        <w:rPr/>
      </w:pPr>
      <w:r>
        <w:rPr/>
      </w:r>
    </w:p>
    <w:p>
      <w:pPr>
        <w:pStyle w:val="Normal"/>
        <w:rPr/>
      </w:pPr>
      <w:r>
        <w:rPr/>
        <w:t xml:space="preserve">I slutet av juni i samband med att Boverkets och Länsstyrelsens årliga bostadsmarknadsanalys presenterades, efterlyste Graflunds i ett pressmeddelande en mer nyanserad debatt om bostadsbristen.  Detta har fortfarande i hög grad aktualitet. </w:t>
      </w:r>
    </w:p>
    <w:p>
      <w:pPr>
        <w:pStyle w:val="Normal"/>
        <w:rPr/>
      </w:pPr>
      <w:r>
        <w:rPr/>
      </w:r>
    </w:p>
    <w:p>
      <w:pPr>
        <w:pStyle w:val="Normal"/>
        <w:rPr/>
      </w:pPr>
      <w:r>
        <w:rPr/>
        <w:t xml:space="preserve">Graflunds är aktiva på ett flertal orter runt om i Mellansverige, bl a i orter med många studenter som t ex Linköping, Norrköping och Eskilstuna. Även om efterfrågan under sommaren har varit högre än vanligt på grund av det växande intresset för högskolestudier så har Graflunds på samtliga dessa orter fortfarande lediga lägenheter att erbjuda för den som är intresserad.  </w:t>
      </w:r>
    </w:p>
    <w:p>
      <w:pPr>
        <w:pStyle w:val="Normal"/>
        <w:rPr/>
      </w:pPr>
      <w:r>
        <w:rPr/>
      </w:r>
    </w:p>
    <w:p>
      <w:pPr>
        <w:pStyle w:val="Normal"/>
        <w:rPr>
          <w:rFonts w:eastAsia="Times New Roman" w:cs="Arial"/>
        </w:rPr>
      </w:pPr>
      <w:r>
        <w:rPr>
          <w:rFonts w:eastAsia="Times New Roman" w:cs="Arial"/>
        </w:rPr>
        <w:t xml:space="preserve">Flertalet av de lediga lägenheterna är ”vanliga” hyreslägenheter och från Graflunds sida rekommenderar man studenter att försöka dela en lägenhet. Förmodligen har nya studenter inte ännu funnit sig tillrätta i Linköping och i sin omgivning, och har därför svårt att identifiera lämpliga personer att dela en större lägenhet med. </w:t>
      </w:r>
    </w:p>
    <w:p>
      <w:pPr>
        <w:pStyle w:val="Normal"/>
        <w:rPr>
          <w:rFonts w:eastAsia="Times New Roman" w:cs="Arial"/>
        </w:rPr>
      </w:pPr>
      <w:r>
        <w:rPr>
          <w:rFonts w:eastAsia="Times New Roman" w:cs="Arial"/>
        </w:rPr>
      </w:r>
    </w:p>
    <w:p>
      <w:pPr>
        <w:pStyle w:val="Normal"/>
        <w:rPr/>
      </w:pPr>
      <w:r>
        <w:rPr>
          <w:rFonts w:eastAsia="Times New Roman" w:cs="Arial"/>
        </w:rPr>
        <w:t xml:space="preserve">Graflunds försöker redan nu hitta olika vägar för att föra samman studenter som vill dela lägenhet. </w:t>
        <w:br/>
      </w:r>
      <w:r>
        <w:rPr/>
        <w:t xml:space="preserve">- </w:t>
      </w:r>
      <w:r>
        <w:rPr>
          <w:rFonts w:eastAsia="Times New Roman" w:cs="Arial"/>
        </w:rPr>
        <w:t>Inför nästa år kommer Graflunds också att undersöka möjligheten att hitta mer systematiska vägar för att underlätta för studenter att få kontakt med varandra, säger Graflunds VD Anders Häggström. Under alla förhållanden har vi möjlighet att ta emot många fler studenter som hyresgäster, säger Anders Häggström och hälsar alla välkomna att ringa 013-20 17 00 eller mejla sitt intresse till student@graflund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41:00Z</dcterms:created>
  <dc:creator>Anitha Wretling</dc:creator>
  <dc:description/>
  <cp:keywords/>
  <dc:language>en-US</dc:language>
  <cp:lastModifiedBy>Anitha Wretling</cp:lastModifiedBy>
  <dcterms:modified xsi:type="dcterms:W3CDTF">2009-08-13T14:22:00Z</dcterms:modified>
  <cp:revision>6</cp:revision>
  <dc:subject/>
  <dc:title/>
</cp:coreProperties>
</file>