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Herbaria kryddparadis </w:t>
      </w:r>
    </w:p>
    <w:p>
      <w:pPr>
        <w:pStyle w:val="Heading1"/>
        <w:rPr/>
      </w:pPr>
      <w:r>
        <w:rPr/>
        <w:t>Det orientaliska köket</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t xml:space="preserve">Konstfullt och fantasifullt som Scherazade i Tusen och en natt förs vi genom den orientaliska sagoskatten. Vi låter oss förföras av rosenblad, saffranstrådar, mynta, korinter och dadlar och  hemlighetsfulla sultanpalats, ormtjusare och souker. Förföriska dofter lockar vid varje hörn och överallt uppmanas vi prova. </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t xml:space="preserve">Apropå gästfrihet – bjud in vännerna och skäm bort dem med läckerheter som couscous, tajine eller doftris och bli inte förvånad om mattan ni sitter på lyfter. </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r>
    </w:p>
    <w:p>
      <w:pPr>
        <w:pStyle w:val="TextBody"/>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Rice perfume</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t>Orientalisk kryddblandning med dekorativa rosenblad för orientaliska risrätter och andra ljusa tillbehör som kokt potatis och blomkål. Passar även till redda soppor. </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r>
    </w:p>
    <w:p>
      <w:pPr>
        <w:pStyle w:val="TextBody"/>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agine Marrakesh</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t>Marockansk kryddblandning för taginerätter i traditionell lergryta samt andra orientaliska gryträtter. </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r>
    </w:p>
    <w:p>
      <w:pPr>
        <w:pStyle w:val="TextBody"/>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Stora karavanen</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t>Kryddblandning för orientaliska färsrätter eller vegetariska varianter som falafel eller vegetariska biffar. Passar också till andra orientaliska rätter. </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r>
    </w:p>
    <w:p>
      <w:pPr>
        <w:pStyle w:val="TextBody"/>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Ropet från oasen</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t>Kryddblandning för rätter med bulgur (klippta vetekärnor) som taboulleh och couscous samt baljväxter och sallader. </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r>
    </w:p>
    <w:p>
      <w:pPr>
        <w:pStyle w:val="TextBody"/>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Magic chicken</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t>Orientalisk blandning för grillad kyckling och fågelrätter. Passar också till kaninrätter. </w:t>
      </w:r>
    </w:p>
    <w:p>
      <w:pPr>
        <w:pStyle w:val="TextBody"/>
        <w:rPr>
          <w:rFonts w:ascii="Times New Roman" w:hAnsi="Times New Roman" w:eastAsia="ArialMT" w:cs="Times New Roman"/>
          <w:b w:val="false"/>
          <w:b w:val="false"/>
          <w:bCs w:val="false"/>
          <w:color w:val="000000"/>
          <w:sz w:val="24"/>
          <w:szCs w:val="24"/>
        </w:rPr>
      </w:pPr>
      <w:r>
        <w:rPr>
          <w:rFonts w:eastAsia="ArialMT" w:cs="Times New Roman"/>
          <w:b w:val="false"/>
          <w:bCs w:val="false"/>
          <w:color w:val="000000"/>
          <w:sz w:val="24"/>
          <w:szCs w:val="24"/>
        </w:rPr>
      </w:r>
    </w:p>
    <w:p>
      <w:pPr>
        <w:pStyle w:val="TextBody"/>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numPr>
          <w:ilvl w:val="0"/>
          <w:numId w:val="0"/>
        </w:numPr>
        <w:autoSpaceDE w:val="false"/>
        <w:ind w:left="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rPr/>
      </w:pPr>
      <w:hyperlink r:id="rId2">
        <w:r>
          <w:rPr>
            <w:rStyle w:val="InternetLink"/>
          </w:rPr>
          <w:t>http://www.munchmedia.se/ekologiska-kryddor/</w:t>
        </w:r>
      </w:hyperlink>
    </w:p>
    <w:p>
      <w:pPr>
        <w:pStyle w:val="TextBody"/>
        <w:spacing w:before="0" w:after="120"/>
        <w:rPr/>
      </w:pPr>
      <w:r>
        <w:rPr/>
        <w:t>Importör: münchmedia, 0709 385553. E-post: herbaria@munchmedia.se</w:t>
      </w:r>
    </w:p>
    <w:sectPr>
      <w:type w:val="nextPage"/>
      <w:pgSz w:w="11906" w:h="16838"/>
      <w:pgMar w:left="1134" w:right="1134" w:gutter="0" w:header="0" w:top="113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hmedia.se/ekologiska-krydd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13:31Z</dcterms:created>
  <dc:creator>Ingrid Münch</dc:creator>
  <dc:description/>
  <dc:language>en-US</dc:language>
  <cp:lastModifiedBy/>
  <cp:revision>0</cp:revision>
  <dc:subject/>
  <dc:title/>
</cp:coreProperties>
</file>