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/>
        <w:t>Carolibron är klar – nu blir det bullar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tet med att iordningsställa den nya bron har tagit ett år, men nu är det färdigt. Det tycker vi är värt att fira!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På fredag </w:t>
      </w:r>
      <w:r>
        <w:rPr>
          <w:b/>
          <w:sz w:val="28"/>
          <w:szCs w:val="28"/>
        </w:rPr>
        <w:t>23 oktob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llan k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0 och 15.00</w:t>
      </w:r>
      <w:r>
        <w:rPr>
          <w:sz w:val="28"/>
          <w:szCs w:val="28"/>
        </w:rPr>
        <w:t xml:space="preserve"> bjuder vi de som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kommer förbi på kaffe och bullar, så långt lagret räcker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Broingenjörer från gatukontoret kommer, liksom representanter från vår entreprenör Peab, att finnas på plats för att svara på frågor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grund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1990 reparerades bron och fick då ny isolering och beläggning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I oktober förra året revs bron eftersom den hade stora skador på balkarna. Balkarna på den gamla bron var inte anpassade för så tunga fordon och laster som finns idag i trafike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a om Carolibron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Carolibron byggdes år 1934 och är den är 45 meter lång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Bron förbinder Stora Kvarngatan/Södra Promenaden med Exercisgatan. Här kan man ta sig fram både med cykel, bil och som gångtrafikant. Har du kommit i kanalen med båtturen ”Rundan” är det vid denna bro man har fått ducka, om vattenståndet varit högt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Nu har höjden justerats från 1,7 m till 2,25 m för att göra det enklare för ”Rundan” och andra båtar, att passera. Ombyggnaden har kostat 16 miljoner kronor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r broar ska repareras</w:t>
      </w:r>
    </w:p>
    <w:p>
      <w:pPr>
        <w:pStyle w:val="Normal"/>
        <w:rPr>
          <w:color w:val="1F497D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4629150</wp:posOffset>
                </wp:positionV>
                <wp:extent cx="9830435" cy="686435"/>
                <wp:effectExtent l="15430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0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 xml:space="preserve">meddelande            </w:t>
                            </w:r>
                            <w:r>
                              <w:rPr>
                                <w:kern w:val="2"/>
                                <w:spacing w:val="40"/>
                                <w:szCs w:val="24"/>
                                <w:sz w:val="24"/>
                                <w:rFonts w:eastAsia="Times New Roman" w:cs="Arial" w:ascii="Garamond" w:hAnsi="Garamond"/>
                                <w:color w:val="999999"/>
                                <w:lang w:val="sv-SE" w:bidi="ar-SA"/>
                              </w:rPr>
                              <w:t>www.malmo.se/carolib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0"/>
                                <w:szCs w:val="24"/>
                                <w:rFonts w:ascii="Garamond" w:hAnsi="Garamond" w:eastAsia="Times New Roman" w:cs="Arial"/>
                                <w:color w:val="999999"/>
                                <w:lang w:val="sv-SE" w:bidi="ar-SA"/>
                              </w:rPr>
                              <w:t>carolibron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.05pt;margin-top:364.5pt;width:77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 xml:space="preserve">meddelande            </w:t>
                      </w:r>
                      <w:r>
                        <w:rPr>
                          <w:kern w:val="2"/>
                          <w:spacing w:val="40"/>
                          <w:szCs w:val="24"/>
                          <w:sz w:val="24"/>
                          <w:rFonts w:eastAsia="Times New Roman" w:cs="Arial" w:ascii="Garamond" w:hAnsi="Garamond"/>
                          <w:color w:val="999999"/>
                          <w:lang w:val="sv-SE" w:bidi="ar-SA"/>
                        </w:rPr>
                        <w:t>www.malmo.se/carolibr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40"/>
                          <w:szCs w:val="24"/>
                          <w:rFonts w:ascii="Garamond" w:hAnsi="Garamond" w:eastAsia="Times New Roman" w:cs="Arial"/>
                          <w:color w:val="999999"/>
                          <w:lang w:val="sv-SE" w:bidi="ar-SA"/>
                        </w:rPr>
                        <w:t>carolibr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Nästa år står bl a Amiralsbron, Schougens bro och Davidhallsbron, på tur att repareras. </w:t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akt och ytterligare information</w:t>
      </w:r>
    </w:p>
    <w:p>
      <w:pPr>
        <w:pStyle w:val="Normal"/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  <w:t>Per Carlsson, ingenjör på drift- och underhållsavdelningen, Gatukontoret, tel: 040-34 13 95, 0709-709959.</w:t>
        <w:tab/>
        <w:tab/>
      </w:r>
    </w:p>
    <w:p>
      <w:pPr>
        <w:pStyle w:val="Header"/>
        <w:tabs>
          <w:tab w:val="clear" w:pos="4536"/>
          <w:tab w:val="clear" w:pos="9072"/>
          <w:tab w:val="left" w:pos="2739" w:leader="none"/>
        </w:tabs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735</wp:posOffset>
              </wp:positionH>
              <wp:positionV relativeFrom="paragraph">
                <wp:posOffset>4723765</wp:posOffset>
              </wp:positionV>
              <wp:extent cx="9830435" cy="686435"/>
              <wp:effectExtent l="154305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305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 xml:space="preserve">meddelande            </w:t>
                          </w:r>
                          <w:r>
                            <w:rPr>
                              <w:kern w:val="2"/>
                              <w:spacing w:val="40"/>
                              <w:szCs w:val="24"/>
                              <w:sz w:val="24"/>
                              <w:rFonts w:eastAsia="Times New Roman" w:cs="Arial" w:ascii="Garamond" w:hAnsi="Garamond"/>
                              <w:color w:val="999999"/>
                              <w:lang w:val="sv-SE" w:bidi="ar-SA"/>
                            </w:rPr>
                            <w:t>www.malmo.se/carolibr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40"/>
                              <w:szCs w:val="24"/>
                              <w:rFonts w:ascii="Garamond" w:hAnsi="Garamond" w:eastAsia="Times New Roman" w:cs="Arial"/>
                              <w:color w:val="999999"/>
                              <w:lang w:val="sv-SE" w:bidi="ar-SA"/>
                            </w:rPr>
                            <w:t>carolibro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3.05pt;margin-top:371.95pt;width:774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 xml:space="preserve">meddelande            </w:t>
                    </w:r>
                    <w:r>
                      <w:rPr>
                        <w:kern w:val="2"/>
                        <w:spacing w:val="40"/>
                        <w:szCs w:val="24"/>
                        <w:sz w:val="24"/>
                        <w:rFonts w:eastAsia="Times New Roman" w:cs="Arial" w:ascii="Garamond" w:hAnsi="Garamond"/>
                        <w:color w:val="999999"/>
                        <w:lang w:val="sv-SE" w:bidi="ar-SA"/>
                      </w:rPr>
                      <w:t>www.malmo.se/carolibro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40"/>
                        <w:szCs w:val="24"/>
                        <w:rFonts w:ascii="Garamond" w:hAnsi="Garamond" w:eastAsia="Times New Roman" w:cs="Arial"/>
                        <w:color w:val="999999"/>
                        <w:lang w:val="sv-SE" w:bidi="ar-SA"/>
                      </w:rPr>
                      <w:t>carolibr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>
        <w:sz w:val="22"/>
      </w:rPr>
    </w:pPr>
    <w:r>
      <w:rPr>
        <w:sz w:val="22"/>
      </w:rPr>
      <w:t>2009-10-21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2:00Z</dcterms:created>
  <dc:creator>GKAAN</dc:creator>
  <dc:description/>
  <cp:keywords/>
  <dc:language>en-US</dc:language>
  <cp:lastModifiedBy>Monika Nilsson</cp:lastModifiedBy>
  <cp:lastPrinted>2009-10-19T09:46:00Z</cp:lastPrinted>
  <dcterms:modified xsi:type="dcterms:W3CDTF">2009-10-19T08:20:00Z</dcterms:modified>
  <cp:revision>10</cp:revision>
  <dc:subject/>
  <dc:title> </dc:title>
</cp:coreProperties>
</file>