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eus museum har fått ny direktø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yret ved Preus museum har i dag tilsatt Ingrid Nilsson, leder for fotoenheten ved Malmø Museer, i direktørstillingen etter Jonas Ekeberg. </w:t>
      </w:r>
    </w:p>
    <w:p>
      <w:pPr>
        <w:pStyle w:val="Normal"/>
        <w:rPr/>
      </w:pPr>
      <w:r>
        <w:rPr>
          <w:rFonts w:cs="Times New Roman" w:ascii="Times New Roman" w:hAnsi="Times New Roman"/>
          <w:sz w:val="24"/>
          <w:szCs w:val="24"/>
        </w:rPr>
        <w:t>Ingrid Nilsson er kulturviter og fotograf med 20 års erfaring innen svensk museumsarbeid med hovedvekt på kulturhistorisk fotografi. Hun har i løpet av de siste ti årene ledet flere enheter ved Malmø Museer, innenfor dokumentasjon generelt, og innenfor kulturhistorisk fotografi. Malmø Museer utgjør i dag flere separate avdelinger med til sammen ca. 100 ansatte. </w:t>
      </w:r>
    </w:p>
    <w:p>
      <w:pPr>
        <w:pStyle w:val="Normal"/>
        <w:rPr>
          <w:rFonts w:ascii="Times New Roman" w:hAnsi="Times New Roman" w:cs="Times New Roman"/>
          <w:sz w:val="24"/>
          <w:szCs w:val="24"/>
        </w:rPr>
      </w:pPr>
      <w:r>
        <w:rPr>
          <w:rFonts w:cs="Times New Roman" w:ascii="Times New Roman" w:hAnsi="Times New Roman"/>
          <w:sz w:val="24"/>
          <w:szCs w:val="24"/>
        </w:rPr>
        <w:t xml:space="preserve">Ingrid Nilsson har en solid faglig basis for stillingen ved Preus museum. Hun er utdannet fotograf og har utdannelse fra universitetene i Lund og Gøteborg innen flere relevante fagområde; kulturkommunikasjon, historie, kunstvitenskap, humanøkologisk dokumentasjon og faget Fotografi og dokumentasjon.  </w:t>
      </w:r>
    </w:p>
    <w:p>
      <w:pPr>
        <w:pStyle w:val="Normal"/>
        <w:rPr/>
      </w:pPr>
      <w:r>
        <w:rPr>
          <w:rFonts w:cs="Times New Roman" w:ascii="Times New Roman" w:hAnsi="Times New Roman"/>
          <w:sz w:val="24"/>
          <w:szCs w:val="24"/>
        </w:rPr>
        <w:t>I 1991 ble hun tilsatt som fotograf ved Malmø Museer, i 1998 som leder for fotoseksjonen, i 2001 som leder for dokumentasjonsenheten, og etter en omorganisering av museet i 2008, som leder av den nye fotoenheten, ett av museets viktige profilområder. Museet har gjennom mange år lagt stor vekt på arbeidet med fotografisk materiale. Dokumentasjonsavdelingen som Ingrid Nilsson ledet i syv år, var betydelig større enn Preus museum, både når det gjelder budsjett og antall ansatte, med 25-35 personer i ulike faglige roller.</w:t>
      </w:r>
    </w:p>
    <w:p>
      <w:pPr>
        <w:pStyle w:val="Normal"/>
        <w:rPr>
          <w:rFonts w:ascii="Times New Roman" w:hAnsi="Times New Roman" w:cs="Times New Roman"/>
          <w:sz w:val="24"/>
          <w:szCs w:val="24"/>
        </w:rPr>
      </w:pPr>
      <w:r>
        <w:rPr>
          <w:rFonts w:cs="Times New Roman" w:ascii="Times New Roman" w:hAnsi="Times New Roman"/>
          <w:sz w:val="24"/>
          <w:szCs w:val="24"/>
        </w:rPr>
        <w:t xml:space="preserve">Ingrid Nilsson har i løpet av de ti siste årene hatt ansvaret for mange egenproduserte utstillinger og utstillinger med eksterne nasjonale og internasjonale fotografer. Hun har også vært billedredaktør eller redaksjonsmedlem for seks store bøker innenfor kulturhistorisk eller kunstnerisk fotografi.  </w:t>
      </w:r>
    </w:p>
    <w:p>
      <w:pPr>
        <w:pStyle w:val="Normal"/>
        <w:rPr>
          <w:rFonts w:ascii="Times New Roman" w:hAnsi="Times New Roman" w:cs="Times New Roman"/>
          <w:sz w:val="24"/>
          <w:szCs w:val="24"/>
        </w:rPr>
      </w:pPr>
      <w:r>
        <w:rPr>
          <w:rFonts w:cs="Times New Roman" w:ascii="Times New Roman" w:hAnsi="Times New Roman"/>
          <w:sz w:val="24"/>
          <w:szCs w:val="24"/>
        </w:rPr>
        <w:t>Ingrid Nilsson har i tillegg, i mange år, arbeidet i flere faglige nettverk, både lokalt, regionalt og nasjonalt. Hun har en solid fotohistorisk og fototeknisk kompetanse og er godt orientert innenfor svensk og internasjonalt samtidsfotografi.</w:t>
      </w:r>
    </w:p>
    <w:p>
      <w:pPr>
        <w:pStyle w:val="Normal"/>
        <w:rPr>
          <w:rFonts w:ascii="Times New Roman" w:hAnsi="Times New Roman" w:cs="Times New Roman"/>
          <w:sz w:val="24"/>
          <w:szCs w:val="24"/>
        </w:rPr>
      </w:pPr>
      <w:r>
        <w:rPr>
          <w:rFonts w:cs="Times New Roman" w:ascii="Times New Roman" w:hAnsi="Times New Roman"/>
          <w:sz w:val="24"/>
          <w:szCs w:val="24"/>
        </w:rPr>
        <w:t xml:space="preserve">Ingrid Nilsson kjenner Preus museum fra flere besøk og har fulgt utviklingen ved museet. Hun forteller begeistret om sitt første besøk tidlig i 1990-årene. Da fikk hun se en fantastisk utstilling med fotografi av Edward Steichen. Men det var framfor alt selve </w:t>
      </w:r>
      <w:r>
        <w:rPr>
          <w:rFonts w:cs="Times New Roman" w:ascii="Times New Roman" w:hAnsi="Times New Roman"/>
          <w:i/>
          <w:sz w:val="24"/>
          <w:szCs w:val="24"/>
        </w:rPr>
        <w:t xml:space="preserve">arkivet </w:t>
      </w:r>
      <w:r>
        <w:rPr>
          <w:rFonts w:cs="Times New Roman" w:ascii="Times New Roman" w:hAnsi="Times New Roman"/>
          <w:sz w:val="24"/>
          <w:szCs w:val="24"/>
        </w:rPr>
        <w:t xml:space="preserve">som gjorde et varig inntrykk, forteller hun. Hun fikk som hun sier, ”løfte på lokket til en fantastisk billedskatt” og fikk se fotografier som hun tidligere bare hadde lest om, men som faktisk fantes ved Preus museum.  </w:t>
      </w:r>
    </w:p>
    <w:p>
      <w:pPr>
        <w:pStyle w:val="Normal"/>
        <w:rPr>
          <w:rFonts w:ascii="Times New Roman" w:hAnsi="Times New Roman" w:cs="Times New Roman"/>
          <w:sz w:val="24"/>
          <w:szCs w:val="24"/>
        </w:rPr>
      </w:pPr>
      <w:r>
        <w:rPr>
          <w:rFonts w:cs="Times New Roman" w:ascii="Times New Roman" w:hAnsi="Times New Roman"/>
          <w:sz w:val="24"/>
          <w:szCs w:val="24"/>
        </w:rPr>
        <w:t xml:space="preserve">Som nasjonalt fotomuseum er Preus museum ansvarsmuseum for kulturhistorisk fotografi og leder det nasjonale nettverket av ulike typer fotobevaringsinstitusjoner, museer, bibliotek og arkivinstitusjoner som til sammen dekker hele landet. Preus museum har også faglig ansvar for kunstnerisk fotografi og for å dokumentere den tekniske utviklingen innenfor fotografiet i hele sin bredde. Dessuten har museet et nasjonalt ansvar som ressursinstitusjon for fotofaglig litteratur. Det verdifulle fagbibliokteket ved Preus museum er en nasjonal fotoskatt i seg selv som utmerker seg også i internasjonal sammenheng.  </w:t>
      </w:r>
    </w:p>
    <w:p>
      <w:pPr>
        <w:pStyle w:val="Normal"/>
        <w:rPr>
          <w:rFonts w:ascii="Times New Roman" w:hAnsi="Times New Roman" w:cs="Times New Roman"/>
          <w:color w:val="FF0000"/>
          <w:sz w:val="24"/>
          <w:szCs w:val="24"/>
        </w:rPr>
      </w:pPr>
      <w:r>
        <w:rPr>
          <w:rFonts w:cs="Times New Roman" w:ascii="Times New Roman" w:hAnsi="Times New Roman"/>
          <w:sz w:val="24"/>
          <w:szCs w:val="24"/>
        </w:rPr>
        <w:t>Med Ingrid Nilsson som leder for Preus museum vil fotografiet som nasjonalt og internasjonalt kulturhistorisk og kunstnerisk medium, biblioteket og den tekniske samlingen bli ivaretatt på beste måte.</w:t>
      </w:r>
    </w:p>
    <w:p>
      <w:pPr>
        <w:pStyle w:val="Normal"/>
        <w:rPr>
          <w:rFonts w:ascii="Times New Roman" w:hAnsi="Times New Roman" w:cs="Times New Roman"/>
          <w:sz w:val="24"/>
          <w:szCs w:val="24"/>
        </w:rPr>
      </w:pPr>
      <w:r>
        <w:rPr>
          <w:rFonts w:cs="Times New Roman" w:ascii="Times New Roman" w:hAnsi="Times New Roman"/>
          <w:sz w:val="24"/>
          <w:szCs w:val="24"/>
        </w:rPr>
        <w:t>Ingrid Nilsson ser fram til å starte arbeidet ved Preus museum i løpet av høsten - Hun vil bosette seg i Ho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For mer informasjon, vennligst kontakt styreleder Torill Rambjør, mobiltelefon 0047 95 22 61 07 eller Ingrid Nilsson, mobiltelefon 0046 708</w:t>
      </w:r>
      <w:r>
        <w:rPr>
          <w:rFonts w:cs="Times New Roman" w:ascii="Times New Roman" w:hAnsi="Times New Roman"/>
          <w:color w:val="000000"/>
          <w:sz w:val="24"/>
          <w:szCs w:val="24"/>
        </w:rPr>
        <w:t xml:space="preserve"> 6783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8:00Z</dcterms:created>
  <dc:creator>Lisabet Risa</dc:creator>
  <dc:description/>
  <cp:keywords/>
  <dc:language>en-US</dc:language>
  <cp:lastModifiedBy>Louise Andersson</cp:lastModifiedBy>
  <cp:lastPrinted>2009-06-02T17:22:00Z</cp:lastPrinted>
  <dcterms:modified xsi:type="dcterms:W3CDTF">2009-06-03T13:58:00Z</dcterms:modified>
  <cp:revision>2</cp:revision>
  <dc:subject/>
  <dc:title>Tre alternativ til overskrift:</dc:title>
</cp:coreProperties>
</file>