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ressinbjudan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1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atLeast" w:line="312" w:before="0" w:after="75"/>
        <w:textAlignment w:val="baselin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ästerås stad och Stadsmissionen ingår partnerskap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  <w:t>En överenskommelse har träffats med Stadsmissionen om partnerskap gällande verksamhet för personer med missbruks- och/eller psykiatrisk problematik varav vissa i kombination med hemlöshet.</w:t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textAlignment w:val="baseline"/>
        <w:rPr/>
      </w:pPr>
      <w:r>
        <w:rPr/>
        <w:t xml:space="preserve">Individ- och familjenämnden presenterar överenskommelsen vid en presskonferens den </w:t>
        <w:br/>
        <w:t>24 november kl 12.30  vid Sturegatan 22, Västerås.</w:t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  <w:t>Mer information:</w:t>
      </w:r>
    </w:p>
    <w:p>
      <w:pPr>
        <w:pStyle w:val="Normal"/>
        <w:spacing w:lineRule="atLeast" w:line="285"/>
        <w:textAlignment w:val="baseline"/>
        <w:rPr>
          <w:bCs/>
        </w:rPr>
      </w:pPr>
      <w:r>
        <w:rPr>
          <w:bCs/>
        </w:rPr>
        <w:t>Gerd Söderman, strateg sociala nämndernas stab, 021-39 45 85</w:t>
        <w:br/>
        <w:t>gerd.soderman@vasteras.se</w:t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7:00Z</dcterms:created>
  <dc:creator>an856</dc:creator>
  <dc:description/>
  <cp:keywords/>
  <dc:language>en-US</dc:language>
  <cp:lastModifiedBy>Lind Panzar, Eva</cp:lastModifiedBy>
  <cp:lastPrinted>2009-09-14T10:54:00Z</cp:lastPrinted>
  <dcterms:modified xsi:type="dcterms:W3CDTF">2011-11-23T11:27:00Z</dcterms:modified>
  <cp:revision>2</cp:revision>
  <dc:subject/>
  <dc:title> </dc:title>
</cp:coreProperties>
</file>