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920"/>
        <w:gridCol w:w="727"/>
        <w:gridCol w:w="1560"/>
        <w:gridCol w:w="852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LÄN</w:t>
            </w:r>
          </w:p>
        </w:tc>
        <w:tc>
          <w:tcPr>
            <w:tcW w:w="92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VINST</w:t>
            </w:r>
          </w:p>
        </w:tc>
        <w:tc>
          <w:tcPr>
            <w:tcW w:w="727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INSATS</w:t>
            </w:r>
          </w:p>
        </w:tc>
        <w:tc>
          <w:tcPr>
            <w:tcW w:w="156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KOMMUN</w:t>
            </w:r>
          </w:p>
        </w:tc>
        <w:tc>
          <w:tcPr>
            <w:tcW w:w="852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DATUM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1 67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LNÄ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10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6 38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LNÄ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12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6 8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LNÄ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02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7 3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LNÄ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02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5 97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9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 45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2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2 81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 34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1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4 43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3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4 84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7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1 21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80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7 4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2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12 44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12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 72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IKSVALL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9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 75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IKSVALL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5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4 97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IKSVALL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10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9 47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IKSVALL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4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6 51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ANSTI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072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7 39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KELB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5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6 18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KELB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32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 87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ANÅKE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9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3 40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ANÅKE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73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 81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VIKE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0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7 06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VIKE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2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1 49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VIKE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8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 3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VIKE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8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0 41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VIKE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11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0 41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VIKE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11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3 38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VIKE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1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3 38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VIKE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1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3 45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VIKE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02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0 26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VIKE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10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ävleborgs län Totalt 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771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LÄN</w:t>
            </w:r>
          </w:p>
        </w:tc>
        <w:tc>
          <w:tcPr>
            <w:tcW w:w="771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TOTALT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kinge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arna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m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nober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botten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norr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t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2:00Z</dcterms:created>
  <dc:creator>Linda Kruusmägi</dc:creator>
  <dc:description/>
  <cp:keywords/>
  <dc:language>en-US</dc:language>
  <cp:lastModifiedBy>Linda Kruusmägi</cp:lastModifiedBy>
  <dcterms:modified xsi:type="dcterms:W3CDTF">2008-10-22T08:42:00Z</dcterms:modified>
  <cp:revision>1</cp:revision>
  <dc:subject/>
  <dc:title>LÄN</dc:title>
</cp:coreProperties>
</file>