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1.12.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943634"/>
        </w:rPr>
      </w:pPr>
      <w:bookmarkStart w:id="0" w:name="_GoBack"/>
      <w:bookmarkEnd w:id="0"/>
      <w:r>
        <w:rPr>
          <w:rFonts w:cs="Helvetica Condensed" w:ascii="Helvetica Condensed" w:hAnsi="Helvetica Condensed"/>
          <w:b/>
          <w:color w:val="555555"/>
          <w:sz w:val="40"/>
          <w:szCs w:val="40"/>
        </w:rPr>
        <w:t>Das Streben nach Energiefreiheit - Der Film zum Konzept Energiefreiheit</w:t>
      </w:r>
      <w:r>
        <w:rPr>
          <w:rFonts w:cs="Helvetica Condensed" w:ascii="Helvetica Condensed" w:hAnsi="Helvetica Condensed"/>
          <w:b/>
          <w:color w:val="555555"/>
        </w:rPr>
        <w:br/>
      </w:r>
    </w:p>
    <w:p>
      <w:pPr>
        <w:pStyle w:val="Normal"/>
        <w:rPr>
          <w:rFonts w:ascii="Helvetica Condensed" w:hAnsi="Helvetica Condensed" w:cs="Helvetica Condensed"/>
          <w:b/>
          <w:b/>
          <w:color w:val="943634"/>
        </w:rPr>
      </w:pPr>
      <w:r>
        <w:rPr>
          <w:rFonts w:cs="Helvetica Condensed" w:ascii="Helvetica Condensed" w:hAnsi="Helvetica Condensed"/>
          <w:b/>
          <w:color w:val="943634"/>
        </w:rPr>
        <w:t>Langfassung | 1844 Zeichen (mit Leerzeichen)</w:t>
      </w:r>
    </w:p>
    <w:p>
      <w:pPr>
        <w:pStyle w:val="Normal"/>
        <w:rPr>
          <w:rFonts w:ascii="Helvetica Condensed" w:hAnsi="Helvetica Condensed" w:cs="Helvetica Condensed"/>
          <w:b/>
          <w:b/>
          <w:color w:val="943634"/>
        </w:rPr>
      </w:pPr>
      <w:r>
        <w:rPr>
          <w:rFonts w:cs="Helvetica Condensed" w:ascii="Helvetica Condensed" w:hAnsi="Helvetica Condensed"/>
          <w:b/>
          <w:color w:val="943634"/>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Wie die Energieversorgung der Zukunft aussehen kann, zeigt der ein kurzer Imagefilm. Sonne und Wind sorgen für behagliche Wärme und treiben sogar Autos an.</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t>Wind und Sonne liefern ausreichend Energie, um Wärme und Mobilität zu sichern</w:t>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Bisher hat der Mensch um Wärme und andere Energien von Brennstoffen abhängig gemacht, die nicht in unbegrenzten Mengen zur Verfügung stehen", meint Marc-Philipp Knorr, Geschäftsführer der Energiefreiheit GmbH. Der Imagefilm soll verdeutlichen, dass es andere innovative Wege gibt. Sonne und Wind stehen in unbegrenzten Mengen zur Verfügung. Moderne Photovoltaikmodule erzeugen Strom und speichern diesen, bis er benötigt wird. Dieser betreibt Wärmepumpenboilern, die der Außenluft Energie entziehen. Gute konzipierte Infrarotheizungen sorgen gleichzeitig für ein angenehmes Raumklima. Der Film erinnert gleichzeitig, welche negativen Auswirkungen das Verbrennen von fossilen Energieträgern auf die Umwelt hat. Nur Sonne, Wind und Wasser sind Ressourcen, die langfristig für eine nachhaltige und kosteneffiziente Energiegewinnung zu nutzen sind. Alle anderen Wege, auch Atomstrom, bergen Risiken, die künftigen Generationen ein Leben auf der Erde nahezu unmöglich machen.</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 xml:space="preserve">Die Kernkompetenz des Unternehmens liegt in der Entwicklung neuer Energiekonzepte, die weder begrenzte Ressourcen wie Kohle, Gas und Öl nutzen noch auf Atomstrom angewiesen sind. Das Leben braucht saubere Luft, reines Wasser und Licht. Diese wertvollen Ressourcen zu schonen und gleichzeitig den Menschen eine komfortable Erzeugung von warmem Wasser sowie beheizten Wohnraum zu bieten, betrachten das Unternehmen aus Riedlingen als seine wichtigste Aufgabe. Der kleine Film verdeutlicht diese Philosophie und mahnt gleichzeitig zum Umdenken. Niemand braucht zu frieren oder auf warmes sauberes Wasser zu verzichten. </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 xml:space="preserve">www.energiefreiheit.com,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b/>
          <w:color w:val="555555"/>
        </w:rPr>
        <w:t>Video Konzept Energiefreiheit kann im Internet angeschaut werden unter:</w:t>
      </w:r>
      <w:r>
        <w:rPr>
          <w:rFonts w:cs="Helvetica Condensed" w:ascii="Helvetica Condensed" w:hAnsi="Helvetica Condensed"/>
          <w:color w:val="555555"/>
        </w:rPr>
        <w:b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https://www.mynewsdesk.com/de/energiefreiheit/pressreleases/das-streben-nach-energiefrieheit-der-film-zum-konzept-energiefreiheit-1262990</w:t>
        <w:br/>
      </w:r>
    </w:p>
    <w:p>
      <w:pPr>
        <w:pStyle w:val="Normal"/>
        <w:spacing w:lineRule="auto" w:line="360"/>
        <w:rPr/>
      </w:pPr>
      <w:r>
        <w:rPr>
          <w:rFonts w:cs="Helvetica Condensed" w:ascii="Helvetica Condensed" w:hAnsi="Helvetica Condensed"/>
          <w:color w:val="555555"/>
        </w:rPr>
        <w:t xml:space="preserve">Bilder können hier für Veröffentlichungen heruntergeladen werden: http://www.mynewsdesk.com/de/energiefreiheit </w:t>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288"/>
        <w:jc w:val="both"/>
        <w:rPr/>
      </w:pPr>
      <w:r>
        <w:rPr>
          <w:rFonts w:cs="Helvetica Condensed" w:ascii="Helvetica Condensed" w:hAnsi="Helvetica Condensed"/>
          <w:color w:val="555555"/>
        </w:rPr>
        <w:t xml:space="preserve">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Inzwischen sind die Produkte und Leistungen der Energiefreiheit GmbH auch im Rahmen des modular aufgebauten „Konzepts Energiefreiheit“ erhältlich, das für ökologisches und energieeffizientes Bauen und Heizen eine integrierte Lösung bietet. Das Portfolio der Energiefreiheit GmbH und natürlich auch das „Konzept Energiefreiheit“ werden zusammen mit umfassenden Beratungs- und Serviceleistungen deutschlandweit von 150 Partnern angeboten. Auch international ist die Energiefreiheit GmbH bereits erfolgreich an den Start gegangen und heute an verschiedenen europäischen Standorten vertreten. </w:t>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2645</wp:posOffset>
          </wp:positionH>
          <wp:positionV relativeFrom="paragraph">
            <wp:posOffset>-53340</wp:posOffset>
          </wp:positionV>
          <wp:extent cx="7594600" cy="990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9:00Z</dcterms:created>
  <dc:creator>Reutter</dc:creator>
  <dc:description/>
  <dc:language>en-US</dc:language>
  <cp:lastModifiedBy>knorr</cp:lastModifiedBy>
  <dcterms:modified xsi:type="dcterms:W3CDTF">2015-12-01T10:13:00Z</dcterms:modified>
  <cp:revision>8</cp:revision>
  <dc:subject/>
  <dc:title/>
</cp:coreProperties>
</file>