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2"/>
          <w:szCs w:val="22"/>
        </w:rPr>
      </w:pPr>
      <w:r>
        <w:rPr>
          <w:sz w:val="22"/>
          <w:szCs w:val="22"/>
        </w:rPr>
        <w:t xml:space="preserve">CIDES </w:t>
      </w:r>
    </w:p>
    <w:p>
      <w:pPr>
        <w:pStyle w:val="Normal"/>
        <w:spacing w:lineRule="auto" w:line="360"/>
        <w:rPr>
          <w:rFonts w:ascii="Arial" w:hAnsi="Arial" w:cs="Arial"/>
          <w:sz w:val="22"/>
          <w:szCs w:val="22"/>
        </w:rPr>
      </w:pPr>
      <w:r>
        <w:rPr>
          <w:rFonts w:cs="Arial" w:ascii="Arial" w:hAnsi="Arial"/>
          <w:sz w:val="22"/>
          <w:szCs w:val="22"/>
        </w:rPr>
      </w:r>
    </w:p>
    <w:p>
      <w:pPr>
        <w:pStyle w:val="Heading1"/>
        <w:spacing w:lineRule="auto" w:line="360" w:before="0" w:after="0"/>
        <w:jc w:val="center"/>
        <w:rPr>
          <w:sz w:val="22"/>
          <w:szCs w:val="22"/>
        </w:rPr>
      </w:pPr>
      <w:r>
        <w:rPr>
          <w:sz w:val="22"/>
          <w:szCs w:val="22"/>
        </w:rPr>
        <w:t>Fryshuset startar helhetssatsning för att motverka destruktiva gäng och subkultur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en nya verksamheten Center för Information om Destruktiva Subkulturer (CIDES) kommer arbeta med att utveckla och sprida effektiva metoder för att motverka tillväxt av destruktiva subkulturer bland ungdoma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IDES utgångspunkt är att problem relaterade till gäng eller andra grupper inte bara är polisens och rättsväsendets uppgift – utan ett brett samhällsansvar som delas av många aktörer och att lösningarna måste skapas utifrån den verklighet som råder där gängen och grupperna bildas. En verklighet som i stor utsträckning är fullkomligt skiljd från det etablerade samhälle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IDES kommer därför att arbeta direkt med ungdomar som är eller har varit med i gäng – men även direkt med politiker, myndighetspersoner och alla samhällsaktörer som har ansvar för problemen. Ungdomarna kommer att ingå i ungdomsråd som rekryteras i de mest utsatta förorterna i Stockholm, Göteborg och Malmö. Inom råden ska ungdomarna komma med idéer och förslag på vad de själva skulle behöva för att inte gå med i gängen. Förslagen kommer att sammanställas och överföras till CIDES nätverk bestående av politiker, forskare, polis och socialtjänst, skola och fritidsverksamheter, arbetsförmedling, kriminalvård och den tredje sektorn. Målet är att få fram verklighetsanpassade och effektiva förslag/förslag som kan omfattas både av ungdomarna och av resten av samhället, samt att skapa prestigelösa verklighetsanpassade samarbetsform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CIDES kommer att ledas av Camila Salazar Atias, en ung kvinna med bred erfarenhet både av forskning och praktiskt arbete med gäng. I fem år studerade och forskade hon i New York där hon på nära håll följde det kriminella gänget The Almighty Latin King and Queen Nation. Camila hoppas nu kunna bidra till att Sverige inte begår samma misstag som USA, d.v.s. påskyndar gängbildning och kriminalitet genom att dra ner på välfärden samt att man missar den avgörande kunskap som finns hos dem som frågan handlar om, d.v.s. de ungdomar som lever i närheten av gängen och riskerar att dras m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Men det finns även andra skäl till Camilas starka engagemang i frågan. När hon lämnade New York bad gängmedlemmarna i Latin Kings och Queens henne om en enda sak - att aldrig sluta kämpa för att ge ungdomar ett bättre liv än det de själva hade lev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IDES finansieras med stöd av Allmänna Arvsfond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För mer information kontakta Camila Salazar Atias tfn 0739 50 23 72 </w:t>
      </w:r>
      <w:hyperlink r:id="rId2">
        <w:r>
          <w:rPr>
            <w:rStyle w:val="InternetLink"/>
            <w:rFonts w:cs="Arial" w:ascii="Arial" w:hAnsi="Arial"/>
            <w:sz w:val="22"/>
            <w:szCs w:val="22"/>
          </w:rPr>
          <w:t>camila.salazar@fryshuset.se</w:t>
        </w:r>
      </w:hyperlink>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color w:val="FFFFFF"/>
        </w:rPr>
        <w:t xml:space="preserve">Efter ytterligare ungdomskravaller i storstadsförorter ställs frågan om ungdomar... </w:t>
        <w:br/>
        <w:t xml:space="preserve">Tid: 09:30 - 10:45 </w:t>
        <w:br/>
      </w:r>
      <w:r>
        <w:rPr>
          <w:rFonts w:cs="ArialSFMT-Bold" w:ascii="ArialSFMT-Bold" w:hAnsi="ArialSFMT-Bold"/>
          <w:b/>
          <w:bCs/>
          <w:color w:val="E40010"/>
          <w:sz w:val="22"/>
          <w:szCs w:val="22"/>
        </w:rPr>
        <w:t>9.30–10.45 Högskolan B24</w:t>
      </w:r>
    </w:p>
    <w:p>
      <w:pPr>
        <w:pStyle w:val="Normal"/>
        <w:autoSpaceDE w:val="false"/>
        <w:spacing w:lineRule="auto" w:line="360"/>
        <w:rPr>
          <w:rFonts w:ascii="ArialSFMT-Bold" w:hAnsi="ArialSFMT-Bold" w:cs="ArialSFMT-Bold"/>
          <w:bCs/>
          <w:color w:val="1A1A19"/>
          <w:sz w:val="25"/>
          <w:szCs w:val="25"/>
        </w:rPr>
      </w:pPr>
      <w:r>
        <w:rPr>
          <w:rFonts w:cs="ArialSFMT-Bold" w:ascii="ArialSFMT-Bold" w:hAnsi="ArialSFMT-Bold"/>
          <w:bCs/>
          <w:color w:val="1A1A19"/>
          <w:sz w:val="25"/>
          <w:szCs w:val="25"/>
        </w:rPr>
        <w:t>Vi struntar i förortsungdomarna.</w:t>
      </w:r>
    </w:p>
    <w:p>
      <w:pPr>
        <w:pStyle w:val="Normal"/>
        <w:autoSpaceDE w:val="false"/>
        <w:spacing w:lineRule="auto" w:line="360"/>
        <w:rPr>
          <w:rFonts w:ascii="ArialSFMT-Bold" w:hAnsi="ArialSFMT-Bold" w:cs="ArialSFMT-Bold"/>
          <w:bCs/>
          <w:color w:val="1A1A19"/>
          <w:sz w:val="25"/>
          <w:szCs w:val="25"/>
        </w:rPr>
      </w:pPr>
      <w:r>
        <w:rPr>
          <w:rFonts w:cs="ArialSFMT-Bold" w:ascii="ArialSFMT-Bold" w:hAnsi="ArialSFMT-Bold"/>
          <w:bCs/>
          <w:color w:val="1A1A19"/>
          <w:sz w:val="25"/>
          <w:szCs w:val="25"/>
        </w:rPr>
        <w:t>De är ändå bara ute och slåss!</w:t>
      </w:r>
    </w:p>
    <w:p>
      <w:pPr>
        <w:pStyle w:val="Normal"/>
        <w:autoSpaceDE w:val="false"/>
        <w:spacing w:lineRule="auto" w:line="360"/>
        <w:rPr>
          <w:rFonts w:ascii="ArialSFMT" w:hAnsi="ArialSFMT" w:cs="ArialSFMT"/>
          <w:color w:val="1A1A19"/>
          <w:sz w:val="25"/>
          <w:szCs w:val="25"/>
        </w:rPr>
      </w:pPr>
      <w:r>
        <w:rPr>
          <w:rFonts w:cs="ArialSFMT" w:ascii="ArialSFMT" w:hAnsi="ArialSFMT"/>
          <w:color w:val="1A1A19"/>
          <w:sz w:val="25"/>
          <w:szCs w:val="25"/>
        </w:rPr>
        <w:t>Efter ytterligare ungdomskravaller i storstadsförorter ställs frågan</w:t>
      </w:r>
    </w:p>
    <w:p>
      <w:pPr>
        <w:pStyle w:val="Normal"/>
        <w:autoSpaceDE w:val="false"/>
        <w:spacing w:lineRule="auto" w:line="360"/>
        <w:rPr>
          <w:rFonts w:ascii="ArialSFMT" w:hAnsi="ArialSFMT" w:cs="ArialSFMT"/>
          <w:color w:val="1A1A19"/>
          <w:sz w:val="25"/>
          <w:szCs w:val="25"/>
        </w:rPr>
      </w:pPr>
      <w:r>
        <w:rPr>
          <w:rFonts w:cs="ArialSFMT" w:ascii="ArialSFMT" w:hAnsi="ArialSFMT"/>
          <w:color w:val="1A1A19"/>
          <w:sz w:val="25"/>
          <w:szCs w:val="25"/>
        </w:rPr>
        <w:t>om ungdomars medbestämmande och samhällsdeltagande återigen</w:t>
      </w:r>
    </w:p>
    <w:p>
      <w:pPr>
        <w:pStyle w:val="Normal"/>
        <w:autoSpaceDE w:val="false"/>
        <w:spacing w:lineRule="auto" w:line="360"/>
        <w:rPr>
          <w:rFonts w:ascii="ArialSFMT" w:hAnsi="ArialSFMT" w:cs="ArialSFMT"/>
          <w:color w:val="1A1A19"/>
          <w:sz w:val="25"/>
          <w:szCs w:val="25"/>
        </w:rPr>
      </w:pPr>
      <w:r>
        <w:rPr>
          <w:rFonts w:cs="ArialSFMT" w:ascii="ArialSFMT" w:hAnsi="ArialSFMT"/>
          <w:color w:val="1A1A19"/>
          <w:sz w:val="25"/>
          <w:szCs w:val="25"/>
        </w:rPr>
        <w:t>på sin spets. I flera svenska förorter lever ungdomar mitt i stora</w:t>
      </w:r>
    </w:p>
    <w:p>
      <w:pPr>
        <w:pStyle w:val="Normal"/>
        <w:autoSpaceDE w:val="false"/>
        <w:spacing w:lineRule="auto" w:line="360"/>
        <w:rPr>
          <w:rFonts w:ascii="ArialSFMT" w:hAnsi="ArialSFMT" w:cs="ArialSFMT"/>
          <w:color w:val="1A1A19"/>
          <w:sz w:val="25"/>
          <w:szCs w:val="25"/>
        </w:rPr>
      </w:pPr>
      <w:r>
        <w:rPr>
          <w:rFonts w:cs="ArialSFMT" w:ascii="ArialSFMT" w:hAnsi="ArialSFMT"/>
          <w:color w:val="1A1A19"/>
          <w:sz w:val="25"/>
          <w:szCs w:val="25"/>
        </w:rPr>
        <w:t>sociala skillnader Ett seminarium om hur de som skapar problem</w:t>
      </w:r>
    </w:p>
    <w:p>
      <w:pPr>
        <w:pStyle w:val="Normal"/>
        <w:autoSpaceDE w:val="false"/>
        <w:spacing w:lineRule="auto" w:line="360"/>
        <w:rPr>
          <w:rFonts w:ascii="ArialSFMT" w:hAnsi="ArialSFMT" w:cs="ArialSFMT"/>
          <w:color w:val="1A1A19"/>
          <w:sz w:val="25"/>
          <w:szCs w:val="25"/>
        </w:rPr>
      </w:pPr>
      <w:r>
        <w:rPr>
          <w:rFonts w:cs="ArialSFMT" w:ascii="ArialSFMT" w:hAnsi="ArialSFMT"/>
          <w:color w:val="1A1A19"/>
          <w:sz w:val="25"/>
          <w:szCs w:val="25"/>
        </w:rPr>
        <w:t>också bör vara med och hitta lösningarna.</w:t>
      </w:r>
    </w:p>
    <w:p>
      <w:pPr>
        <w:pStyle w:val="Normal"/>
        <w:autoSpaceDE w:val="false"/>
        <w:spacing w:lineRule="auto" w:line="360"/>
        <w:rPr>
          <w:rFonts w:ascii="ArialSFMT" w:hAnsi="ArialSFMT" w:cs="ArialSFMT"/>
          <w:color w:val="1A1A19"/>
          <w:sz w:val="17"/>
          <w:szCs w:val="17"/>
        </w:rPr>
      </w:pPr>
      <w:r>
        <w:rPr>
          <w:rFonts w:cs="ArialSFMT" w:ascii="ArialSFMT" w:hAnsi="ArialSFMT"/>
          <w:color w:val="1A1A19"/>
          <w:sz w:val="17"/>
          <w:szCs w:val="17"/>
        </w:rPr>
        <w:t>Medverkande: Carin Götblad – länspolismästare, Thomas Bodström – riksdagsman (s), Johan</w:t>
      </w:r>
    </w:p>
    <w:p>
      <w:pPr>
        <w:pStyle w:val="Normal"/>
        <w:autoSpaceDE w:val="false"/>
        <w:spacing w:lineRule="auto" w:line="360"/>
        <w:rPr>
          <w:rFonts w:ascii="ArialSFMT" w:hAnsi="ArialSFMT" w:cs="ArialSFMT"/>
          <w:color w:val="1A1A19"/>
          <w:sz w:val="17"/>
          <w:szCs w:val="17"/>
        </w:rPr>
      </w:pPr>
      <w:r>
        <w:rPr>
          <w:rFonts w:cs="ArialSFMT" w:ascii="ArialSFMT" w:hAnsi="ArialSFMT"/>
          <w:color w:val="1A1A19"/>
          <w:sz w:val="17"/>
          <w:szCs w:val="17"/>
        </w:rPr>
        <w:t>Pherson-riksdagsman (f), ungdomar från olika ungdomsråd.</w:t>
      </w:r>
    </w:p>
    <w:p>
      <w:pPr>
        <w:pStyle w:val="Normal"/>
        <w:autoSpaceDE w:val="false"/>
        <w:spacing w:lineRule="auto" w:line="360"/>
        <w:rPr>
          <w:rFonts w:ascii="ArialSFMT" w:hAnsi="ArialSFMT" w:cs="ArialSFMT"/>
          <w:color w:val="1A1A19"/>
          <w:sz w:val="17"/>
          <w:szCs w:val="17"/>
        </w:rPr>
      </w:pPr>
      <w:r>
        <w:rPr>
          <w:rFonts w:cs="ArialSFMT" w:ascii="ArialSFMT" w:hAnsi="ArialSFMT"/>
          <w:color w:val="1A1A19"/>
          <w:sz w:val="17"/>
          <w:szCs w:val="17"/>
        </w:rPr>
        <w:t>Moderator: Selene Cortes – Fryshuset/CIDES.</w:t>
      </w:r>
    </w:p>
    <w:p>
      <w:pPr>
        <w:pStyle w:val="Normal"/>
        <w:spacing w:lineRule="auto" w:line="360"/>
        <w:rPr/>
      </w:pPr>
      <w:r>
        <w:rPr>
          <w:rFonts w:cs="ArialSFMT-Italic" w:ascii="ArialSFMT-Italic" w:hAnsi="ArialSFMT-Italic"/>
          <w:i/>
          <w:iCs/>
          <w:color w:val="1A1A19"/>
          <w:sz w:val="17"/>
          <w:szCs w:val="17"/>
        </w:rPr>
        <w:t>I samarbete med Sveriges Ungdomsråd och Länspolismästarens Ungdomsråd.</w:t>
      </w:r>
      <w:r>
        <w:rPr>
          <w:color w:val="FFFFFF"/>
        </w:rPr>
        <w:t xml:space="preserve"> 3, B 24</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SFMT-Bold">
    <w:charset w:val="00"/>
    <w:family w:val="swiss"/>
    <w:pitch w:val="default"/>
  </w:font>
  <w:font w:name="ArialSFMT">
    <w:charset w:val="00"/>
    <w:family w:val="swiss"/>
    <w:pitch w:val="default"/>
  </w:font>
  <w:font w:name="ArialSFMT-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Heading1Char">
    <w:name w:val="Heading 1 Char"/>
    <w:basedOn w:val="Standardstycketeckensnitt"/>
    <w:qFormat/>
    <w:rPr>
      <w:rFonts w:ascii="Arial" w:hAnsi="Arial" w:cs="Arial"/>
      <w:b/>
      <w:bCs/>
      <w:kern w:val="2"/>
      <w:sz w:val="32"/>
      <w:szCs w:val="32"/>
      <w:lang w:val="sv-SE" w:bidi="ar-SA"/>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la.salazar@fryshuset.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13:00Z</dcterms:created>
  <dc:creator>katja.wahlstrom</dc:creator>
  <dc:description/>
  <cp:keywords/>
  <dc:language>en-US</dc:language>
  <cp:lastModifiedBy>katja.wahlstrom</cp:lastModifiedBy>
  <cp:lastPrinted>2010-06-09T14:02:00Z</cp:lastPrinted>
  <dcterms:modified xsi:type="dcterms:W3CDTF">2010-06-23T14:07:00Z</dcterms:modified>
  <cp:revision>47</cp:revision>
  <dc:subject/>
  <dc:title/>
</cp:coreProperties>
</file>