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Hundra nya jobb målet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</w:rPr>
        <w:t>för samverkan i Borås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En omsättningsökning på hundratals miljoner kronor och ny sysselsättning för över hundra personer. Det är målet för en samverkan mellan Borås Stad och näringslivet för att stärka handeln i Borås.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- Det är viktigt för stadens framtid att vi har en stark handel. Därför måste vi tillsammans arbeta med att utveckla handeln, menar Ulf Olsson, ordförande i Kommunstyrelsen.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Under 2012 kommer Borås Stad och näringslivet tillsammans att göra en stor utredning av handeln i Borås. Detta ska sedan leda fram till en strategi för hur handeln ska utvecklas.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Omsättningen inom detaljhandeln i Borås har ökat med 7 procent sedan 2006. Jämförelser med övriga landet visar att det finns en stor potential för Borås att växa ännu mer.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/>
        <w:t>- Handel och distribution är Borås största näring, och intresset för att etablera sig i Borås är mycket stort, vet Gunnar Brinck, ordförande i Borås City.</w:t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Utredningen har initierats i partnerskapet BoråsBorås, och finansieras till hälften av Borås Stad och till hälften av Svensk Handel Borås. Den kommer att ledas av Gunnar Brinck, Magnus Johansson, centrumledare i Knalleland, Anna Liljenby, cityledare i Borås City, samt Hans Nyhlén från näringslivskontoret i Borås Stad.</w:t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r information genom Ulf Olsson, 0705-23 30 22, Gunnar Brinck, 033-13 72 70, Magnus Johansson, 0702-96 96 55, Anna Liljenby, 0705-41 78 89, </w:t>
      </w:r>
    </w:p>
    <w:p>
      <w:pPr>
        <w:pStyle w:val="Normal"/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</w:rPr>
        <w:t>och Hans Nyhlén, 033-35 70 4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sv-SE" w:eastAsia="sv-SE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/>
  </w:style>
  <w:style w:type="character" w:styleId="FooterChar">
    <w:name w:val="Footer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0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8:00Z</dcterms:created>
  <dc:creator>Magnus Johansson</dc:creator>
  <dc:description/>
  <dc:language>en-US</dc:language>
  <cp:lastModifiedBy>Stig Wallerman</cp:lastModifiedBy>
  <cp:lastPrinted>2012-01-12T09:34:00Z</cp:lastPrinted>
  <dcterms:modified xsi:type="dcterms:W3CDTF">2012-01-12T08:51:00Z</dcterms:modified>
  <cp:revision>9</cp:revision>
  <dc:subject/>
  <dc:title>BORÅS SATSAR OFFENSIVT PÅ HANDEL</dc:title>
</cp:coreProperties>
</file>