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6-26</w:t>
      </w:r>
    </w:p>
    <w:p>
      <w:pPr>
        <w:pStyle w:val="PMIngress"/>
        <w:rPr>
          <w:sz w:val="38"/>
          <w:szCs w:val="38"/>
        </w:rPr>
      </w:pPr>
      <w:r>
        <w:rPr>
          <w:sz w:val="38"/>
          <w:szCs w:val="38"/>
        </w:rPr>
        <w:t>Sonja Aldén leder Huddinges lag i Körslaget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dingebor har nu chans att vara med i höstens omgång av Körslaget. Sonja Aldén ska leda kören som sätts ihop efter audition som är den 17 augusti kl 10.30 på Södertörns högskola, ingen föranmälan krävs.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MBrdutanindragPM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Det ska bli jättekul att leda Huddinges kör i Körslaget och att därigenom bidra till att sprida glädje och en positiv anda i kommunen, säger Sonja Aldé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Den 10 augusti kl 13.00 uppträder Sonja i Huddinge centrum och den 17 augusti är det audition på Södertörns högskola kl 10.30 för de som vill vara med i kören. Programmet har premiär i höst och då är det tittarna som avgör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är tittarna som röstar och mitt mål är att få till ett så bra framträdande som möjligt så att både kören och TV-tittarna trivs, har roligt, blir berörda och känner ett engagemang. Jag är verkligen taggad och det ska bli jättekul!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Sonja växte upp i Huddinge men bor idag på Ekerö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 Huddinge är hemma för mig och det ska bli jättekul att genom Körslaget få ge tillbaka lite av den glädje jag kände under min uppväxt i kommune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Sonja blev bekant i de svenska folkhemmen med låten ”För att du finns” i Melodifestivalen 2007. Samma år fick hon både en Rockbjörn för ”Årets Kvinnliga Artist” och blev grammisnominerad i samma genre.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</w:rPr>
        <w:t>Efter 26 veckor i rad som etta på Svensktoppen blev ”För att du finns” årets låt och skrevs in i historieböckerna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>För mer information, kontakta</w:t>
      </w:r>
      <w:r>
        <w:rPr/>
        <w:t xml:space="preserve"> </w:t>
        <w:br/>
        <w:t>Pia Forsberg, näringslivschef Huddinge kommun, 08-535 313 93.</w:t>
        <w:br/>
        <w:t>Carin Löthwall, marknadskoordinator Huddinge kommun, 08-535 303 08</w:t>
        <w:br/>
        <w:t>Martina Nygren PR-ansvarig Huddinge kommun, 08-535 301 84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Nygren, Martina</dc:creator>
  <dc:description/>
  <cp:keywords/>
  <dc:language>en-US</dc:language>
  <cp:lastModifiedBy>Nygren, Martina</cp:lastModifiedBy>
  <cp:lastPrinted>2013-06-26T10:50:00Z</cp:lastPrinted>
  <dcterms:modified xsi:type="dcterms:W3CDTF">2013-06-26T08:58:00Z</dcterms:modified>
  <cp:revision>14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