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920"/>
        <w:gridCol w:w="727"/>
        <w:gridCol w:w="1560"/>
        <w:gridCol w:w="852"/>
      </w:tblGrid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LÄN</w:t>
            </w:r>
          </w:p>
        </w:tc>
        <w:tc>
          <w:tcPr>
            <w:tcW w:w="92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VINST</w:t>
            </w:r>
          </w:p>
        </w:tc>
        <w:tc>
          <w:tcPr>
            <w:tcW w:w="727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INSATS</w:t>
            </w:r>
          </w:p>
        </w:tc>
        <w:tc>
          <w:tcPr>
            <w:tcW w:w="156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KOMMUN</w:t>
            </w:r>
          </w:p>
        </w:tc>
        <w:tc>
          <w:tcPr>
            <w:tcW w:w="852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DATUM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6 90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SBE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32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89 44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SBE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52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5 95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SKOG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22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3 64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SKOG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73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1 98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SKOG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1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64 36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SKOG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123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 02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EBE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9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 47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DESBE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5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3 38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DESBE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1226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21 98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DESBE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61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5 15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32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7 42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82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2 74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9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1 61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9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9 77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9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5 38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9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2 10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82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4 06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0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8 63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20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8 68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022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2 71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5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4 57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73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0 11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00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7 36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70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9 78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3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7 60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12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8 74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12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5 04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1226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rebro län Totalt 2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771"/>
      </w:tblGrid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LÄN</w:t>
            </w:r>
          </w:p>
        </w:tc>
        <w:tc>
          <w:tcPr>
            <w:tcW w:w="771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TOTALT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ekinge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arna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vleborg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ämt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önköping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noberg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rbotten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man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botten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norr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man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tergöt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t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27:00Z</dcterms:created>
  <dc:creator>Linda Kruusmägi</dc:creator>
  <dc:description/>
  <cp:keywords/>
  <dc:language>en-US</dc:language>
  <cp:lastModifiedBy>Linda Kruusmägi</cp:lastModifiedBy>
  <dcterms:modified xsi:type="dcterms:W3CDTF">2008-10-22T08:28:00Z</dcterms:modified>
  <cp:revision>1</cp:revision>
  <dc:subject/>
  <dc:title>LÄN</dc:title>
</cp:coreProperties>
</file>