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Åre Glashytta – glödande magi i den gnistrande fjällvärlden</w:t>
      </w:r>
    </w:p>
    <w:p>
      <w:pPr>
        <w:pStyle w:val="Normal"/>
        <w:rPr/>
      </w:pPr>
      <w:r>
        <w:rPr>
          <w:b/>
        </w:rPr>
        <w:t xml:space="preserve">Det finns något magiskt över glasblåsarkonsten. Att se den glödande glasmassan förvandlas till ett skört konstverk känns som en fängslande upplevelse.  På Åre Glashytta får man ta del av denna magi på nära håll. </w:t>
      </w:r>
    </w:p>
    <w:p>
      <w:pPr>
        <w:pStyle w:val="Normal"/>
        <w:rPr/>
      </w:pPr>
      <w:r>
        <w:rPr/>
        <w:t>Att kliva in från den snögnistrande perrongen in i stationshuset, där Åre Glashytta håller till, blir en rejäl temperaturväxling. Ugnen står på dygnet runt och värmen möter en redan i dörren. Glasblåsarna Ann-Katrin och Annika samarbetar vid ugnen och berättar samtidigt för nyfikna besökare om hur det går till att blåsa glas och vad de är sysselsatta med för stunden. Att se hela processen från smält glasmassa till vackra glas, vaser, skålar och mycket mer, är en upplevelse.  Här får man komma nära, bara ett rep skiljer dig från tillverkningen. Det är få glashyttor i Sverige där man kan komma så nära, och det är ännu färre där man kan få den kontakt man kan få med Annika och Ann-Katrin. Det märks att de njuter av sina jobb och att de tycker att det är roligt att dela med sig av det de gör.</w:t>
      </w:r>
    </w:p>
    <w:p>
      <w:pPr>
        <w:pStyle w:val="Normal"/>
        <w:rPr/>
      </w:pPr>
      <w:r>
        <w:rPr/>
        <w:t xml:space="preserve">Annika och Ann-Katrin kände inte varandra innan de öppnade Åre Glashytta. De hade dock samma dröm; att öppna sin egen glashytta. Traditionellt är glashantverk förknippat med södra Sverige men det stoppade inte dessa driftiga tjejer. De såg möjligheterna i att öppna en egen hytta i Duved. När de fick tag på lokalen i det gamla stationshuset såg de möjligheterna direkt att utforma sin verksamhet till den upplevelse som det idag är.  </w:t>
      </w:r>
    </w:p>
    <w:p>
      <w:pPr>
        <w:pStyle w:val="Normal"/>
        <w:rPr/>
      </w:pPr>
      <w:r>
        <w:rPr/>
        <w:t>Många av sakerna som tillverkas på Åre Glashytta är bruksföremål och är till för att användas till både vardag och fest. Det blyfria glaset har en klarhet som gör att alla färgerna blir otroligt vackra.  Ann-Katrin och Annika har gjort glashantverket till mer än vackra prydnader, det är en upplevelse och en bit magi som man kan ta med sig hem och njuta av i många år.</w:t>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3:00Z</dcterms:created>
  <dc:creator>Louise Toresson</dc:creator>
  <dc:description/>
  <cp:keywords/>
  <dc:language>en-US</dc:language>
  <cp:lastModifiedBy>Louise Toresson</cp:lastModifiedBy>
  <dcterms:modified xsi:type="dcterms:W3CDTF">2010-10-05T11:33:00Z</dcterms:modified>
  <cp:revision>2</cp:revision>
  <dc:subject/>
  <dc:title/>
</cp:coreProperties>
</file>