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8-01</w:t>
      </w:r>
    </w:p>
    <w:p>
      <w:pPr>
        <w:pStyle w:val="Normal"/>
        <w:tabs>
          <w:tab w:val="clear" w:pos="1304"/>
          <w:tab w:val="left" w:pos="2047" w:leader="none"/>
        </w:tabs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sz w:val="44"/>
          <w:szCs w:val="44"/>
        </w:rPr>
        <w:tab/>
      </w:r>
    </w:p>
    <w:p>
      <w:pPr>
        <w:pStyle w:val="Normal"/>
        <w:rPr>
          <w:rFonts w:ascii="Verona" w:hAnsi="Verona" w:cs="Verona"/>
          <w:sz w:val="48"/>
          <w:szCs w:val="48"/>
        </w:rPr>
      </w:pPr>
      <w:r>
        <w:rPr>
          <w:rFonts w:cs="Verona" w:ascii="Verona" w:hAnsi="Verona"/>
          <w:sz w:val="48"/>
          <w:szCs w:val="48"/>
        </w:rPr>
        <w:t>Nu finns Facebookmobilen HTC ChaCha hos 3</w:t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</w:rPr>
      </w:pPr>
      <w:r>
        <w:rPr>
          <w:rFonts w:cs="Modena Condensed Regular" w:ascii="Modena Condensed Regular" w:hAnsi="Modena Condensed Regular"/>
          <w:b/>
          <w:bCs/>
        </w:rPr>
        <w:t>ChaCha är en snygg och prisvärd pekskärmsmobil integrerad med sociala medier. Mobilen har en 5-megapixelkamera med LED-blixt, 3x digital zoom och autofokus samt en speciell Facebook-knapp som gör det mesta på mobilen delbart.</w:t>
      </w:r>
    </w:p>
    <w:p>
      <w:pPr>
        <w:pStyle w:val="Normal"/>
        <w:rPr>
          <w:rFonts w:ascii="Modena Condensed Regular" w:hAnsi="Modena Condensed Regular" w:cs="TTE8DE1630t00"/>
          <w:b/>
          <w:b/>
          <w:bCs/>
          <w:color w:val="FF0000"/>
        </w:rPr>
      </w:pPr>
      <w:r>
        <w:rPr>
          <w:rFonts w:cs="TTE8DE1630t00" w:ascii="Modena Condensed Regular" w:hAnsi="Modena Condensed Regular"/>
          <w:b/>
          <w:bCs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bCs/>
        </w:rPr>
      </w:pPr>
      <w:r>
        <w:rPr>
          <w:rStyle w:val="StrongEmphasis"/>
          <w:rFonts w:cs="Modena Condensed Regular" w:ascii="Modena Condensed Regular" w:hAnsi="Modena Condensed Regular"/>
          <w:b w:val="false"/>
        </w:rPr>
        <w:t>Mobilen har en 2,6 tums kapacitiv pekskärm med tangentbord och en dedikerad Facebook-knapp som</w:t>
      </w:r>
      <w:r>
        <w:rPr>
          <w:rFonts w:cs="Modena Condensed Regular" w:ascii="Modena Condensed Regular" w:hAnsi="Modena Condensed Regular"/>
          <w:bCs/>
        </w:rPr>
        <w:t xml:space="preserve"> låter dig dela nästan allt med en enkel tryckning. Fotografera och spela in videoklipp direkt till Facebook. </w:t>
      </w:r>
      <w:r>
        <w:rPr>
          <w:rStyle w:val="StrongEmphasis"/>
          <w:rFonts w:cs="Modena Condensed Regular" w:ascii="Modena Condensed Regular" w:hAnsi="Modena Condensed Regular"/>
          <w:b w:val="false"/>
        </w:rPr>
        <w:t>HTC</w:t>
      </w:r>
      <w:r>
        <w:rPr>
          <w:rStyle w:val="StrongEmphasis"/>
          <w:rFonts w:cs="Modena Condensed Regular" w:ascii="Modena Condensed Regular" w:hAnsi="Modena Condensed Regular"/>
        </w:rPr>
        <w:t xml:space="preserve"> </w:t>
      </w:r>
      <w:r>
        <w:rPr>
          <w:rFonts w:cs="Modena Condensed Regular" w:ascii="Modena Condensed Regular" w:hAnsi="Modena Condensed Regular"/>
        </w:rPr>
        <w:t>ChaCha kan användas som en trådlös hotspot för att dela din internetuppkoppling med andra enheter.</w:t>
      </w:r>
      <w:r>
        <w:rPr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 har WiFi, GPS och FM-radio.</w:t>
      </w:r>
      <w:r>
        <w:rPr>
          <w:color w:val="FF0000"/>
        </w:rPr>
        <w:t xml:space="preserve"> </w:t>
      </w:r>
      <w:r>
        <w:rPr>
          <w:rFonts w:cs="Arial" w:ascii="Modena Condensed Regular" w:hAnsi="Modena Condensed Regular"/>
        </w:rPr>
        <w:t>Facebook, Twitter och Youtube är förinstallerat i mobilen.</w:t>
      </w:r>
    </w:p>
    <w:p>
      <w:pPr>
        <w:pStyle w:val="Normal"/>
        <w:rPr>
          <w:rFonts w:ascii="Modena Condensed Regular" w:hAnsi="Modena Condensed Regular" w:cs="Modena Condensed Regular"/>
          <w:bCs/>
        </w:rPr>
      </w:pPr>
      <w:r>
        <w:rPr>
          <w:rFonts w:cs="Modena Condensed Regular" w:ascii="Modena Condensed Regular" w:hAnsi="Modena Condensed Regular"/>
          <w:bCs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>HTC ChaCha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använder operativsystemet Android 2.3 som ger tillgång till Android Market där över 200 000 spel och applikationer kan laddas ne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s taltid är upp till 420 minuter och standby-tiden är upp till 660 timmar.</w:t>
      </w:r>
      <w:r>
        <w:rPr>
          <w:rFonts w:cs="Arial" w:ascii="Modena Condensed Regular" w:hAnsi="Modena Condensed Regular"/>
        </w:rPr>
        <w:t xml:space="preserve"> HTC ChaCha har ett inbyggt minne på 512 MB och ett minneskort på 2 GB av typen MicroSD som medföljer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Mobilen</w:t>
      </w:r>
      <w:r>
        <w:rPr>
          <w:rFonts w:cs="TTE8DE1630t00" w:ascii="Modena Condensed Regular" w:hAnsi="Modena Condensed Regular"/>
        </w:rPr>
        <w:t xml:space="preserve"> har en </w:t>
      </w:r>
      <w:r>
        <w:rPr>
          <w:rFonts w:cs="Modena Condensed Regular" w:ascii="Modena Condensed Regular" w:hAnsi="Modena Condensed Regular"/>
        </w:rPr>
        <w:t>5-megapixelkamera med autofokus, 3x digital zoom och LED-blixt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Tahoma" w:ascii="Modena Condensed Regular" w:hAnsi="Modena Condensed Regular"/>
        </w:rPr>
        <w:t>HTC ChaCha kan köpas hos 3s butiker, återförsäljare, telesälj, kundservice och på tre.se.</w:t>
      </w:r>
      <w:r>
        <w:rPr>
          <w:rFonts w:cs="Tahoma" w:ascii="Modena Condensed Regular" w:hAnsi="Modena Condensed Regular"/>
          <w:color w:val="FF0000"/>
        </w:rPr>
        <w:t xml:space="preserve"> </w:t>
      </w:r>
      <w:r>
        <w:rPr>
          <w:rFonts w:cs="Tahoma" w:ascii="Modena Condensed Regular" w:hAnsi="Modena Condensed Regular"/>
        </w:rPr>
        <w:t>Kontantpriset för privatpersoner är 2 695 kronor inklusive moms. Vid köp av 3Pott 299 med 18 månaders bindningstid ingår mobilen utan extra kostnad. Företagspriset för mobilen är 2 156 kronor exklusive moms. Vid köp av 3Business Surf Plus eller 3Business Extra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TC ChaCha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  <w:p>
            <w:pPr>
              <w:pStyle w:val="Normal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8:00Z</dcterms:created>
  <dc:creator>frpa2</dc:creator>
  <dc:description/>
  <cp:keywords/>
  <dc:language>en-US</dc:language>
  <cp:lastModifiedBy>Malin Harman</cp:lastModifiedBy>
  <cp:lastPrinted>2011-07-29T10:28:00Z</cp:lastPrinted>
  <dcterms:modified xsi:type="dcterms:W3CDTF">2011-07-29T08:38:00Z</dcterms:modified>
  <cp:revision>1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