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flunds förbättrar studentvillk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örra hösten rapporterades det flitigt kring pressade studenter som antagits till Linköpings universitet och som saknade studentboende. För att minska stressen för höstens studenter introducerar nu Graflunds förbättrade villkor för studenter i Linköping och Norrköpi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örra året var det många studenter som var ute i sista sekund och hade svårt att hitta den bostad de önskade, säger Anitha Wretling, Informations- och kommunikationschef på Graflund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har därför infört förbättrade villkor som ger studenter möjlighet att i tid välja lägenhet oavsett om de redan är antagna eller väntar på be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ändringarna innebär att studenter som tror att de kommer antas till en utbildning vid Linköpings universitet redan nu kan söka och boka en lägenhet hos Graflunds. När sen det slutgiltiga antagningsbeskedet kommer får studenten möjlighet att skriva på kontrakt för den utvalda lägenhete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hoppas att detta kan minska studenternas stress i samband med antagningsprocessen och letandet efter boende, säger Anitha Wretlin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blivande studenterna kan nu sitta hemma i lugn och ro och välja den lägenhet som bäst passar deras beho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aflunds bostadsområden uppskattas av många studenter för dess närhet till både gröna områden och serviceinrättningar. Universitetet, som ligger några kilometer bort, kan nås med cykel och allmänna kommunikationer. Områden som Nygård och Skäggetorp erbjuder också studenter gratis bredband och så kallad 10 månaders hyra, där juni och juli är betalningsfri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ånga studenter uppskattar möjligheten att själv kunna välja var och hur de vill bo, närmast skog eller affär, med balkong eller terrass, säger Anitha Wretlin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ånga värdesätter nog också möjligheten att kunna välja mellan att bo flera tillsammans i en större lägenhet eller själva i en mind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ytterligare information hänvisas till Anitha Wretling, informations- och kommunikationschef hos Graflunds, telefon 016-1535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219138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91385" cy="12668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webb"/>
        <w:spacing w:before="280" w:after="280"/>
        <w:rPr/>
      </w:pPr>
      <w:r>
        <w:rPr>
          <w:rFonts w:cs="Arial" w:ascii="Arial" w:hAnsi="Arial"/>
          <w:i/>
          <w:color w:val="333333"/>
          <w:sz w:val="18"/>
          <w:szCs w:val="18"/>
        </w:rPr>
        <w:t>Graflunds, i grunden ett drygt 50 år gammalt som idag ägnar sig helt åt förvaltning med fokus på bostäder. Förvaltningsvolymen omfattar fn ca 16 400 bostadslägenheter och en mindre volym kommersiella lokaler i mellansverige. Affärsidén är att utveckla och erbjuda bostäder till alla som väljer att hyra istället för att äga. Visionen är att bli det självklara valet av hyresvä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20:00Z</dcterms:created>
  <dc:creator>Richard</dc:creator>
  <dc:description/>
  <cp:keywords/>
  <dc:language>en-US</dc:language>
  <cp:lastModifiedBy>Anitha Wretling</cp:lastModifiedBy>
  <dcterms:modified xsi:type="dcterms:W3CDTF">2010-05-16T10:20:00Z</dcterms:modified>
  <cp:revision>2</cp:revision>
  <dc:subject/>
  <dc:title>Vad är det som införts</dc:title>
</cp:coreProperties>
</file>