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hyperlink r:id="rId4">
        <w:r>
          <w:rPr>
            <w:rFonts w:eastAsia="Times New Roman" w:cs="Times New Roman" w:ascii="Times New Roman" w:hAnsi="Times New Roman"/>
            <w:color w:val="000000"/>
            <w:sz w:val="20"/>
            <w:lang w:val="en-US" w:eastAsia="en-US" w:bidi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418465</wp:posOffset>
              </wp:positionV>
              <wp:extent cx="1752600" cy="49657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5" r="-1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0" cy="496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901700</wp:posOffset>
                  </wp:positionH>
                  <wp:positionV relativeFrom="page">
                    <wp:posOffset>8839200</wp:posOffset>
                  </wp:positionV>
                  <wp:extent cx="5219700" cy="1397000"/>
                  <wp:effectExtent l="0" t="0" r="0" b="50292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9640" cy="1397160"/>
                            <a:chOff x="0" y="0"/>
                            <a:chExt cx="521964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13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6000" cy="13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Playscan™ is th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>communic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 channel 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>responsib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 gambling. A place where responsible gambling can be taught and thus rais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>awaren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 in a safe an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>trustworth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 environment. Playscan i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>proacti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 by switch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000" y="0"/>
                              <a:ext cx="1566000" cy="13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" w:after="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focus from treatment to keeping players playing in the green, thereby creating a player population on 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>sustainab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 basis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>Simplicit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Times New Roman" w:cs="Georgia"/>
                                    <w:color w:val="7F7F7F"/>
                                    <w:lang w:val="en-GB" w:eastAsia="sv-SE" w:bidi="ar-SA"/>
                                  </w:rPr>
                                  <w:t xml:space="preserve"> for the player; A one-stop-shop for all the responsible gaming tools, services and suppor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640" y="0"/>
                              <a:ext cx="1566000" cy="13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ヒラギノ角ゴ Pro W3;ヒラギノ角ゴ Pro W3" w:cs="Georgia"/>
                                    <w:color w:val="7F7F7F"/>
                                    <w:lang w:val="en-US" w:bidi="ar-SA"/>
                                  </w:rPr>
                                  <w:t>For more information: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ヒラギノ角ゴ Pro W3;ヒラギノ角ゴ Pro W3" w:cs="Georgia"/>
                                    <w:color w:val="7F7F7F"/>
                                    <w:lang w:val="en-US" w:bidi="ar-SA"/>
                                  </w:rPr>
                                  <w:t xml:space="preserve">Ann-Sofie Olsson,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ヒラギノ角ゴ Pro W3;ヒラギノ角ゴ Pro W3" w:cs="Georgia"/>
                                    <w:color w:val="7F7F7F"/>
                                    <w:lang w:val="en-US" w:bidi="ar-SA"/>
                                  </w:rPr>
                                  <w:t xml:space="preserve">CEO Playscan AB,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ヒラギノ角ゴ Pro W3;ヒラギノ角ゴ Pro W3" w:cs="Georgia"/>
                                    <w:color w:val="7F7F7F"/>
                                    <w:lang w:val="en-US" w:bidi="ar-SA"/>
                                  </w:rPr>
                                  <w:t>Phone +46-70-602 69 88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eorgia" w:hAnsi="Georgia" w:eastAsia="ヒラギノ角ゴ Pro W3;ヒラギノ角ゴ Pro W3" w:cs="Georgia"/>
                                    <w:color w:val="7F7F7F"/>
                                    <w:lang w:val="en-US" w:bidi="ar-SA"/>
                                  </w:rPr>
                                  <w:t>www.playscan.com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7" w:leader="none"/>
                                    <w:tab w:val="left" w:pos="2126" w:leader="none"/>
                                    <w:tab w:val="left" w:pos="2835" w:leader="none"/>
                                    <w:tab w:val="left" w:pos="3543" w:leader="none"/>
                                    <w:tab w:val="left" w:pos="4252" w:leader="none"/>
                                    <w:tab w:val="left" w:pos="4961" w:leader="none"/>
                                    <w:tab w:val="left" w:pos="5669" w:leader="none"/>
                                    <w:tab w:val="left" w:pos="6378" w:leader="none"/>
                                    <w:tab w:val="left" w:pos="7087" w:leader="none"/>
                                    <w:tab w:val="left" w:pos="779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1pt;margin-top:696pt;width:411pt;height:110pt" coordorigin="1420,13920" coordsize="8220,2200">
                  <v:rect id="shape_0" stroked="f" o:allowincell="f" style="position:absolute;left:1420;top:13920;width:8219;height:21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0;top:13920;width:2465;height:21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Playscan™ is th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>communicati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 channel fo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>responsibl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 gambling. A place where responsible gambling can be taught and thus rais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>awarene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 in a safe an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>trustworth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 environment. Playscan i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>proacti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 by switch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97;top:13920;width:2465;height:21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" w:after="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focus from treatment to keeping players playing in the green, thereby creating a player population on 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>sustainabl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 basis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>Simplicit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Times New Roman" w:cs="Georgia"/>
                              <w:color w:val="7F7F7F"/>
                              <w:lang w:val="en-GB" w:eastAsia="sv-SE" w:bidi="ar-SA"/>
                            </w:rPr>
                            <w:t xml:space="preserve"> for the player; A one-stop-shop for all the responsible gaming tools, services and suppor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4;top:13920;width:2465;height:21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ヒラギノ角ゴ Pro W3;ヒラギノ角ゴ Pro W3" w:cs="Georgia"/>
                              <w:color w:val="7F7F7F"/>
                              <w:lang w:val="en-US" w:bidi="ar-SA"/>
                            </w:rPr>
                            <w:t>For more information: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ヒラギノ角ゴ Pro W3;ヒラギノ角ゴ Pro W3" w:cs="Georgia"/>
                              <w:color w:val="7F7F7F"/>
                              <w:lang w:val="en-US" w:bidi="ar-SA"/>
                            </w:rPr>
                            <w:t xml:space="preserve">Ann-Sofie Olsson,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ヒラギノ角ゴ Pro W3;ヒラギノ角ゴ Pro W3" w:cs="Georgia"/>
                              <w:color w:val="7F7F7F"/>
                              <w:lang w:val="en-US" w:bidi="ar-SA"/>
                            </w:rPr>
                            <w:t xml:space="preserve">CEO Playscan AB,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ヒラギノ角ゴ Pro W3;ヒラギノ角ゴ Pro W3" w:cs="Georgia"/>
                              <w:color w:val="7F7F7F"/>
                              <w:lang w:val="en-US" w:bidi="ar-SA"/>
                            </w:rPr>
                            <w:t>Phone +46-70-602 69 88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eorgia" w:hAnsi="Georgia" w:eastAsia="ヒラギノ角ゴ Pro W3;ヒラギノ角ゴ Pro W3" w:cs="Georgia"/>
                              <w:color w:val="7F7F7F"/>
                              <w:lang w:val="en-US" w:bidi="ar-SA"/>
                            </w:rPr>
                            <w:t>www.playscan.com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2362200</wp:posOffset>
                </wp:positionV>
                <wp:extent cx="5232400" cy="6197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40"/>
                                <w:lang w:val="sv-SE"/>
                              </w:rPr>
                            </w:pPr>
                            <w:r>
                              <w:rPr>
                                <w:sz w:val="40"/>
                                <w:lang w:val="sv-SE"/>
                              </w:rPr>
                              <w:t>Kombispel lanserar spel på nätet med Playscan från dag ett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eastAsia="Georgia"/>
                                <w:color w:val="000000"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eastAsia="Georgia"/>
                                <w:color w:val="000000"/>
                                <w:sz w:val="24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color w:val="676767"/>
                                <w:lang w:val="sv-SE"/>
                              </w:rPr>
                              <w:t>I Kombispels nya satsning med spel på nätet erbjuds bingo, minispel, skrapa lotter och Bonuschansen tillsammans med spelansvarsverktyget Playscan från första dagen. Det IT-baserade verktyget hjälper spelarna att förstå och kontrollera sina spelarvanor.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 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Kombispel blir världens första spelbolag där spelarna redan från dag ett kan använda Playscan. I tidigare versioner av Playscan, har det varit nödvändigt med ett halvårs insamling och bearbetning av data innan spelansvarsverktyget har kunnat ge effekt.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 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Internet är spelmarknadens tillväxtmarknad. Därför känns det bra att nu kunna erbjuda våra kunder ett brett sortiment av roliga spel i en trygg och ansvarsfull miljö, där Playscan är en naturlig del av erbjudandet</w:t>
                            </w:r>
                            <w:r>
                              <w:rPr>
                                <w:sz w:val="20"/>
                                <w:lang w:val="sv-SE"/>
                              </w:rPr>
                              <w:t>, säger Anders Jansson, VD Kombispel.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 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I förberedelserna inför Kombispels lansering av spel på nätet har Playscan hela tiden varit med som en naturlig del av satsningen. Såväl den egna bilden som det faktiska spelandet tas med i bedömning av hur en spelares spelbeteende ändras över tid.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-  Vi har strävat efter att vara med från grunden i ett spelbolags spelansvarssatsning på internet. Därför är det med stor glädje som Kombispel blir det första spelbolag där Playscan finns med från dag ett, säger Ann-Sofie Olsson, VD Playscan AB.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 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Mer information om Playscan finns på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sv-SE"/>
                                </w:rPr>
                                <w:t>www.playscan.com</w:t>
                              </w:r>
                            </w:hyperlink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Ytterligare information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Ann-Sofie Olsson, VD Playscan AB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Mobil: +46-70-602 69 88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E-post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sv-SE"/>
                                </w:rPr>
                                <w:t>Ann-Sofie.Olsson@playscna.com</w:t>
                              </w:r>
                            </w:hyperlink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Mer information om Kombispel finns på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val="sv-SE"/>
                                </w:rPr>
                                <w:t>www.kombispel.se</w:t>
                              </w:r>
                            </w:hyperlink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Ytterligare information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Anders Jansson, VD Kombispel 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Mobil: 070-728 37 77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 xml:space="preserve">E-post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sv-SE"/>
                                </w:rPr>
                                <w:t>anders.jansson@kombispel.se</w:t>
                              </w:r>
                            </w:hyperlink>
                          </w:p>
                          <w:p>
                            <w:pPr>
                              <w:pStyle w:val="Body"/>
                              <w:rPr>
                                <w:rFonts w:eastAsia="Georgia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eastAsia="Georgia"/>
                                <w:sz w:val="20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488pt;mso-wrap-distance-left:12pt;mso-wrap-distance-right:12pt;mso-wrap-distance-top:12pt;mso-wrap-distance-bottom:12pt;margin-top:186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>
                          <w:sz w:val="40"/>
                          <w:lang w:val="sv-SE"/>
                        </w:rPr>
                      </w:pPr>
                      <w:r>
                        <w:rPr>
                          <w:sz w:val="40"/>
                          <w:lang w:val="sv-SE"/>
                        </w:rPr>
                        <w:t>Kombispel lanserar spel på nätet med Playscan från dag ett</w:t>
                      </w:r>
                    </w:p>
                    <w:p>
                      <w:pPr>
                        <w:pStyle w:val="Subtitle"/>
                        <w:rPr>
                          <w:rFonts w:eastAsia="Georgia"/>
                          <w:color w:val="000000"/>
                          <w:sz w:val="24"/>
                          <w:lang w:val="sv-SE"/>
                        </w:rPr>
                      </w:pPr>
                      <w:r>
                        <w:rPr>
                          <w:rFonts w:eastAsia="Georgia"/>
                          <w:color w:val="000000"/>
                          <w:sz w:val="24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color w:val="676767"/>
                          <w:lang w:val="sv-SE"/>
                        </w:rPr>
                        <w:t>I Kombispels nya satsning med spel på nätet erbjuds bingo, minispel, skrapa lotter och Bonuschansen tillsammans med spelansvarsverktyget Playscan från första dagen. Det IT-baserade verktyget hjälper spelarna att förstå och kontrollera sina spelarvanor.</w:t>
                      </w:r>
                    </w:p>
                    <w:p>
                      <w:pPr>
                        <w:pStyle w:val="Body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 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Kombispel blir världens första spelbolag där spelarna redan från dag ett kan använda Playscan. I tidigare versioner av Playscan, har det varit nödvändigt med ett halvårs insamling och bearbetning av data innan spelansvarsverktyget har kunnat ge effekt.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 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sz w:val="20"/>
                          <w:lang w:val="sv-SE"/>
                        </w:rPr>
                        <w:t xml:space="preserve">- </w:t>
                      </w:r>
                      <w:r>
                        <w:rPr>
                          <w:sz w:val="20"/>
                        </w:rPr>
                        <w:t>Internet är spelmarknadens tillväxtmarknad. Därför känns det bra att nu kunna erbjuda våra kunder ett brett sortiment av roliga spel i en trygg och ansvarsfull miljö, där Playscan är en naturlig del av erbjudandet</w:t>
                      </w:r>
                      <w:r>
                        <w:rPr>
                          <w:sz w:val="20"/>
                          <w:lang w:val="sv-SE"/>
                        </w:rPr>
                        <w:t>, säger Anders Jansson, VD Kombispel.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 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I förberedelserna inför Kombispels lansering av spel på nätet har Playscan hela tiden varit med som en naturlig del av satsningen. Såväl den egna bilden som det faktiska spelandet tas med i bedömning av hur en spelares spelbeteende ändras över tid.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-  Vi har strävat efter att vara med från grunden i ett spelbolags spelansvarssatsning på internet. Därför är det med stor glädje som Kombispel blir det första spelbolag där Playscan finns med från dag ett, säger Ann-Sofie Olsson, VD Playscan AB.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 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____________________________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Mer information om Playscan finns på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lang w:val="sv-SE"/>
                          </w:rPr>
                          <w:t>www.playscan.com</w:t>
                        </w:r>
                      </w:hyperlink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Ytterligare information 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Ann-Sofie Olsson, VD Playscan AB 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Mobil: +46-70-602 69 88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E-post: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lang w:val="sv-SE"/>
                          </w:rPr>
                          <w:t>Ann-Sofie.Olsson@playscna.com</w:t>
                        </w:r>
                      </w:hyperlink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Mer information om Kombispel finns på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lang w:val="sv-SE"/>
                          </w:rPr>
                          <w:t>www.kombispel.se</w:t>
                        </w:r>
                      </w:hyperlink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Ytterligare information 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Anders Jansson, VD Kombispel  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Mobil: 070-728 37 77</w:t>
                      </w:r>
                    </w:p>
                    <w:p>
                      <w:pPr>
                        <w:pStyle w:val="Body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 xml:space="preserve">E-post: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  <w:lang w:val="sv-SE"/>
                          </w:rPr>
                          <w:t>anders.jansson@kombispel.se</w:t>
                        </w:r>
                      </w:hyperlink>
                    </w:p>
                    <w:p>
                      <w:pPr>
                        <w:pStyle w:val="Body"/>
                        <w:rPr>
                          <w:rFonts w:eastAsia="Georgia"/>
                          <w:sz w:val="20"/>
                          <w:lang w:val="sv-SE"/>
                        </w:rPr>
                      </w:pPr>
                      <w:r>
                        <w:rPr>
                          <w:rFonts w:eastAsia="Georgia"/>
                          <w:sz w:val="20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284" w:hanging="0"/>
      <w:rPr>
        <w:rFonts w:ascii="Georgia" w:hAnsi="Georgia" w:cs="Georgia"/>
        <w:color w:val="4D4D4D"/>
      </w:rPr>
    </w:pPr>
    <w:r>
      <w:rPr>
        <w:rFonts w:cs="Georgia" w:ascii="Georgia" w:hAnsi="Georgia"/>
        <w:color w:val="4D4D4D"/>
      </w:rPr>
    </w:r>
  </w:p>
  <w:p>
    <w:pPr>
      <w:pStyle w:val="HeaderFooter"/>
      <w:ind w:left="284" w:hanging="0"/>
      <w:rPr>
        <w:rFonts w:ascii="Georgia" w:hAnsi="Georgia" w:cs="Georgia"/>
        <w:color w:val="4D4D4D"/>
      </w:rPr>
    </w:pPr>
    <w:r>
      <w:rPr>
        <w:rFonts w:cs="Georgia" w:ascii="Georgia" w:hAnsi="Georgia"/>
        <w:color w:val="4D4D4D"/>
      </w:rPr>
    </w:r>
  </w:p>
  <w:p>
    <w:pPr>
      <w:pStyle w:val="HeaderFooter"/>
      <w:ind w:left="284" w:hanging="0"/>
      <w:rPr>
        <w:rFonts w:ascii="Georgia" w:hAnsi="Georgia" w:cs="Georgia"/>
        <w:color w:val="4D4D4D"/>
      </w:rPr>
    </w:pPr>
    <w:r>
      <w:rPr>
        <w:rFonts w:cs="Georgia" w:ascii="Georgia" w:hAnsi="Georgia"/>
        <w:color w:val="4D4D4D"/>
      </w:rPr>
    </w:r>
  </w:p>
  <w:p>
    <w:pPr>
      <w:pStyle w:val="HeaderFooter"/>
      <w:tabs>
        <w:tab w:val="clear" w:pos="9632"/>
        <w:tab w:val="right" w:pos="8505" w:leader="none"/>
        <w:tab w:val="left" w:pos="9213" w:leader="none"/>
      </w:tabs>
      <w:ind w:left="284" w:hanging="0"/>
      <w:rPr>
        <w:rFonts w:ascii="Georgia" w:hAnsi="Georgia" w:cs="Georgia"/>
        <w:color w:val="656565"/>
      </w:rPr>
    </w:pPr>
    <w:r>
      <w:rPr>
        <w:rFonts w:cs="Georgia" w:ascii="Georgia" w:hAnsi="Georgia"/>
        <w:color w:val="656565"/>
      </w:rPr>
      <w:t>St Eriksgatan 3</w:t>
      <w:tab/>
      <w:t>Gothenburg 2012-09-17</w:t>
    </w:r>
  </w:p>
  <w:p>
    <w:pPr>
      <w:pStyle w:val="HeaderFooter"/>
      <w:ind w:left="284" w:hanging="0"/>
      <w:rPr>
        <w:rFonts w:ascii="Georgia" w:hAnsi="Georgia" w:cs="Georgia"/>
        <w:color w:val="656565"/>
      </w:rPr>
    </w:pPr>
    <w:r>
      <w:rPr>
        <w:rFonts w:cs="Georgia" w:ascii="Georgia" w:hAnsi="Georgia"/>
        <w:color w:val="656565"/>
      </w:rPr>
      <w:t xml:space="preserve">411 05 Göteborg </w:t>
    </w:r>
  </w:p>
  <w:p>
    <w:pPr>
      <w:pStyle w:val="HeaderFooter"/>
      <w:ind w:left="284" w:hanging="0"/>
      <w:rPr>
        <w:rFonts w:ascii="Georgia" w:hAnsi="Georgia" w:cs="Georgia"/>
        <w:color w:val="656565"/>
      </w:rPr>
    </w:pPr>
    <w:r>
      <w:rPr>
        <w:rFonts w:cs="Georgia" w:ascii="Georgia" w:hAnsi="Georgia"/>
        <w:color w:val="656565"/>
      </w:rPr>
      <w:t xml:space="preserve">Sweden </w:t>
    </w:r>
  </w:p>
  <w:p>
    <w:pPr>
      <w:pStyle w:val="HeaderFooter"/>
      <w:ind w:left="284" w:hanging="0"/>
      <w:rPr>
        <w:rFonts w:ascii="Georgia" w:hAnsi="Georgia" w:cs="Georgia"/>
        <w:color w:val="656565"/>
      </w:rPr>
    </w:pPr>
    <w:r>
      <w:rPr>
        <w:rFonts w:cs="Georgia" w:ascii="Georgia" w:hAnsi="Georgia"/>
        <w:color w:val="656565"/>
      </w:rPr>
      <w:t xml:space="preserve">+46 706 37 89 39 </w:t>
    </w:r>
  </w:p>
  <w:p>
    <w:pPr>
      <w:pStyle w:val="HeaderFooter"/>
      <w:ind w:left="284" w:hanging="0"/>
      <w:rPr/>
    </w:pPr>
    <w:hyperlink r:id="rId1">
      <w:r>
        <w:rPr>
          <w:rStyle w:val="InternetLink"/>
          <w:rFonts w:cs="Georgia" w:ascii="Georgia" w:hAnsi="Georgia"/>
          <w:color w:val="000099"/>
          <w:u w:val="single"/>
        </w:rPr>
        <w:t>www.playscan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284" w:hanging="0"/>
      <w:rPr>
        <w:rFonts w:ascii="Georgia" w:hAnsi="Georgia" w:cs="Georgia"/>
        <w:color w:val="4D4D4D"/>
      </w:rPr>
    </w:pPr>
    <w:r>
      <w:rPr>
        <w:rFonts w:cs="Georgia" w:ascii="Georgia" w:hAnsi="Georgia"/>
        <w:color w:val="4D4D4D"/>
      </w:rPr>
    </w:r>
  </w:p>
  <w:p>
    <w:pPr>
      <w:pStyle w:val="HeaderFooter"/>
      <w:ind w:left="284" w:hanging="0"/>
      <w:rPr>
        <w:rFonts w:ascii="Georgia" w:hAnsi="Georgia" w:cs="Georgia"/>
        <w:color w:val="4D4D4D"/>
      </w:rPr>
    </w:pPr>
    <w:r>
      <w:rPr>
        <w:rFonts w:cs="Georgia" w:ascii="Georgia" w:hAnsi="Georgia"/>
        <w:color w:val="4D4D4D"/>
      </w:rPr>
    </w:r>
  </w:p>
  <w:p>
    <w:pPr>
      <w:pStyle w:val="HeaderFooter"/>
      <w:ind w:left="284" w:hanging="0"/>
      <w:rPr>
        <w:rFonts w:ascii="Georgia" w:hAnsi="Georgia" w:cs="Georgia"/>
        <w:color w:val="4D4D4D"/>
      </w:rPr>
    </w:pPr>
    <w:r>
      <w:rPr>
        <w:rFonts w:cs="Georgia" w:ascii="Georgia" w:hAnsi="Georgia"/>
        <w:color w:val="4D4D4D"/>
      </w:rPr>
    </w:r>
  </w:p>
  <w:p>
    <w:pPr>
      <w:pStyle w:val="HeaderFooter"/>
      <w:tabs>
        <w:tab w:val="clear" w:pos="9632"/>
        <w:tab w:val="right" w:pos="8505" w:leader="none"/>
        <w:tab w:val="left" w:pos="9213" w:leader="none"/>
      </w:tabs>
      <w:ind w:left="284" w:hanging="0"/>
      <w:rPr>
        <w:rFonts w:ascii="Georgia" w:hAnsi="Georgia" w:cs="Georgia"/>
        <w:color w:val="656565"/>
      </w:rPr>
    </w:pPr>
    <w:r>
      <w:rPr>
        <w:rFonts w:cs="Georgia" w:ascii="Georgia" w:hAnsi="Georgia"/>
        <w:color w:val="656565"/>
      </w:rPr>
      <w:t>St Eriksgatan 3</w:t>
      <w:tab/>
      <w:t>Gothenburg 2012-09-17</w:t>
    </w:r>
  </w:p>
  <w:p>
    <w:pPr>
      <w:pStyle w:val="HeaderFooter"/>
      <w:ind w:left="284" w:hanging="0"/>
      <w:rPr>
        <w:rFonts w:ascii="Georgia" w:hAnsi="Georgia" w:cs="Georgia"/>
        <w:color w:val="656565"/>
      </w:rPr>
    </w:pPr>
    <w:r>
      <w:rPr>
        <w:rFonts w:cs="Georgia" w:ascii="Georgia" w:hAnsi="Georgia"/>
        <w:color w:val="656565"/>
      </w:rPr>
      <w:t xml:space="preserve">411 05 Göteborg </w:t>
    </w:r>
  </w:p>
  <w:p>
    <w:pPr>
      <w:pStyle w:val="HeaderFooter"/>
      <w:ind w:left="284" w:hanging="0"/>
      <w:rPr>
        <w:rFonts w:ascii="Georgia" w:hAnsi="Georgia" w:cs="Georgia"/>
        <w:color w:val="656565"/>
      </w:rPr>
    </w:pPr>
    <w:r>
      <w:rPr>
        <w:rFonts w:cs="Georgia" w:ascii="Georgia" w:hAnsi="Georgia"/>
        <w:color w:val="656565"/>
      </w:rPr>
      <w:t xml:space="preserve">Sweden </w:t>
    </w:r>
  </w:p>
  <w:p>
    <w:pPr>
      <w:pStyle w:val="HeaderFooter"/>
      <w:ind w:left="284" w:hanging="0"/>
      <w:rPr>
        <w:rFonts w:ascii="Georgia" w:hAnsi="Georgia" w:cs="Georgia"/>
        <w:color w:val="656565"/>
      </w:rPr>
    </w:pPr>
    <w:r>
      <w:rPr>
        <w:rFonts w:cs="Georgia" w:ascii="Georgia" w:hAnsi="Georgia"/>
        <w:color w:val="656565"/>
      </w:rPr>
      <w:t xml:space="preserve">+46 706 37 89 39 </w:t>
    </w:r>
  </w:p>
  <w:p>
    <w:pPr>
      <w:pStyle w:val="HeaderFooter"/>
      <w:ind w:left="284" w:hanging="0"/>
      <w:rPr/>
    </w:pPr>
    <w:hyperlink r:id="rId1">
      <w:r>
        <w:rPr>
          <w:rStyle w:val="InternetLink"/>
          <w:rFonts w:cs="Georgia" w:ascii="Georgia" w:hAnsi="Georgia"/>
          <w:color w:val="000099"/>
          <w:u w:val="single"/>
        </w:rPr>
        <w:t>www.playsca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ヒラギノ角ゴ Pro W3" w:cs="Helvetica"/>
      <w:color w:val="000000"/>
      <w:sz w:val="36"/>
      <w:szCs w:val="20"/>
      <w:lang w:val="en-US" w:bidi="ar-SA" w:eastAsia="zh-CN"/>
    </w:rPr>
  </w:style>
  <w:style w:type="character" w:styleId="Standardstycketypsnitt">
    <w:name w:val="Standardstycketypsnitt"/>
    <w:qFormat/>
    <w:rPr/>
  </w:style>
  <w:style w:type="character" w:styleId="BrdtextChar">
    <w:name w:val="Brödtext Char"/>
    <w:basedOn w:val="Standardstycketypsnitt"/>
    <w:qFormat/>
    <w:rPr>
      <w:rFonts w:ascii="Cambria" w:hAnsi="Cambria" w:eastAsia="Cambria" w:cs="Times New Roman"/>
      <w:sz w:val="21"/>
      <w:szCs w:val="22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 w:before="0" w:after="120"/>
    </w:pPr>
    <w:rPr>
      <w:rFonts w:ascii="Cambria" w:hAnsi="Cambria" w:eastAsia="Cambria" w:cs="Times New Roman"/>
      <w:sz w:val="21"/>
      <w:szCs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Georgia" w:hAnsi="Georgia" w:eastAsia="ヒラギノ角ゴ Pro W3;ヒラギノ角ゴ Pro W3" w:cs="Georgia"/>
      <w:color w:val="3C3C3C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bidi w:val="0"/>
      <w:jc w:val="both"/>
    </w:pPr>
    <w:rPr>
      <w:rFonts w:ascii="Georgia" w:hAnsi="Georgia" w:eastAsia="ヒラギノ角ゴ Pro W3;ヒラギノ角ゴ Pro W3" w:cs="Georgia"/>
      <w:color w:val="656565"/>
      <w:sz w:val="20"/>
      <w:szCs w:val="20"/>
      <w:lang w:val="en-US" w:bidi="ar-SA" w:eastAsia="zh-CN"/>
    </w:rPr>
  </w:style>
  <w:style w:type="paragraph" w:styleId="Subtitle">
    <w:name w:val="Subtitle"/>
    <w:next w:val="TextBody"/>
    <w:qFormat/>
    <w:pPr>
      <w:keepNext w:val="true"/>
      <w:widowControl/>
      <w:bidi w:val="0"/>
    </w:pPr>
    <w:rPr>
      <w:rFonts w:ascii="Georgia" w:hAnsi="Georgia" w:eastAsia="ヒラギノ角ゴ Pro W3;ヒラギノ角ゴ Pro W3" w:cs="Georgia"/>
      <w:color w:val="656565"/>
      <w:sz w:val="4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yscan.com/" TargetMode="External"/><Relationship Id="rId4" Type="http://schemas.openxmlformats.org/officeDocument/2006/relationships/hyperlink" Target="http://www.playscan.com/" TargetMode="External"/><Relationship Id="rId5" Type="http://schemas.openxmlformats.org/officeDocument/2006/relationships/hyperlink" Target="http://www.kombispel.se/" TargetMode="External"/><Relationship Id="rId6" Type="http://schemas.openxmlformats.org/officeDocument/2006/relationships/hyperlink" Target="mailto:anders.jansson@kombispel.se" TargetMode="External"/><Relationship Id="rId7" Type="http://schemas.openxmlformats.org/officeDocument/2006/relationships/hyperlink" Target="http://www.kombispel.se/" TargetMode="External"/><Relationship Id="rId8" Type="http://schemas.openxmlformats.org/officeDocument/2006/relationships/hyperlink" Target="mailto:anders.jansson@kombispel.se" TargetMode="External"/><Relationship Id="rId9" Type="http://schemas.openxmlformats.org/officeDocument/2006/relationships/hyperlink" Target="http://www.kombispel.se/" TargetMode="External"/><Relationship Id="rId10" Type="http://schemas.openxmlformats.org/officeDocument/2006/relationships/hyperlink" Target="mailto:anders.jansson@kombispel.se" TargetMode="External"/><Relationship Id="rId11" Type="http://schemas.openxmlformats.org/officeDocument/2006/relationships/hyperlink" Target="http://www.kombispel.se/" TargetMode="External"/><Relationship Id="rId12" Type="http://schemas.openxmlformats.org/officeDocument/2006/relationships/hyperlink" Target="mailto:anders.jansson@kombispel.s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layscan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laysc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4:00Z</dcterms:created>
  <dc:creator/>
  <dc:description/>
  <cp:keywords/>
  <dc:language>en-US</dc:language>
  <cp:lastModifiedBy>Sara Larsson</cp:lastModifiedBy>
  <dcterms:modified xsi:type="dcterms:W3CDTF">2012-09-17T06:52:00Z</dcterms:modified>
  <cp:revision>8</cp:revision>
  <dc:subject/>
  <dc:title/>
</cp:coreProperties>
</file>