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10-05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Arash konsert 30/10 ställs in</w:t>
      </w:r>
    </w:p>
    <w:p>
      <w:pPr>
        <w:pStyle w:val="Normal"/>
        <w:rPr>
          <w:b/>
          <w:b/>
        </w:rPr>
      </w:pPr>
      <w:r>
        <w:rPr>
          <w:b/>
        </w:rPr>
        <w:t xml:space="preserve">Arash konsert den 30/10 i Baltiska Hallen ställs tyvärr in på grund av familjeskä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terköp av biljetter sker via Julius biljettservice på telefon 0775-700 400 eller hemsida www.juliusbiljettservice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de biljettpris och serviceavgift återbeta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etter Rörby, Fritidsförvaltningen, telefon 040-34 28 30, e-post petter.rorby@malmo.s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6:00Z</dcterms:created>
  <dc:creator>annjoh58</dc:creator>
  <dc:description/>
  <cp:keywords/>
  <dc:language>en-US</dc:language>
  <cp:lastModifiedBy>annjoh58</cp:lastModifiedBy>
  <cp:lastPrinted>2003-03-03T14:34:00Z</cp:lastPrinted>
  <dcterms:modified xsi:type="dcterms:W3CDTF">2009-10-05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